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</w:r>
      <w:r>
        <w:rPr>
          <w:lang w:val="lt-LT"/>
        </w:rPr>
        <w:t>PATVIRTINTA:</w:t>
      </w:r>
    </w:p>
    <w:p>
      <w:pPr>
        <w:pStyle w:val="Normal"/>
        <w:ind w:left="7920" w:firstLine="720"/>
        <w:jc w:val="center"/>
        <w:rPr>
          <w:lang w:val="lt-LT"/>
        </w:rPr>
      </w:pPr>
      <w:r>
        <w:rPr>
          <w:lang w:val="lt-LT"/>
        </w:rPr>
        <w:t>2018 12 12 d. įsakymu Nr. V-36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rStyle w:val="IntenseEmphasis"/>
        </w:rPr>
      </w:pPr>
      <w:r>
        <w:rPr>
          <w:rStyle w:val="IntenseEmphasis"/>
        </w:rPr>
        <w:t>VšĮ Trakų turizmo informacijos centro veiklos planas 2019  metais</w:t>
      </w:r>
    </w:p>
    <w:p>
      <w:pPr>
        <w:pStyle w:val="Normal"/>
        <w:jc w:val="center"/>
        <w:rPr>
          <w:rStyle w:val="IntenseEmphasis"/>
          <w:b/>
          <w:b/>
          <w:lang w:val="lt-LT"/>
        </w:rPr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23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0"/>
        <w:gridCol w:w="719"/>
        <w:gridCol w:w="683"/>
        <w:gridCol w:w="795"/>
        <w:gridCol w:w="755"/>
        <w:gridCol w:w="804"/>
        <w:gridCol w:w="670"/>
        <w:gridCol w:w="889"/>
        <w:gridCol w:w="781"/>
        <w:gridCol w:w="837"/>
        <w:gridCol w:w="794"/>
        <w:gridCol w:w="774"/>
        <w:gridCol w:w="185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riemon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aus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sar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ov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baland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eguž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biržel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liep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rugpjūt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rugsėj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pal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lapkrit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ruod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Atsakinga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engimas ir dalyvavimas tarptautinėje parodoje 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ADVENTUR , 2019 01 25-27 ir 2019 m. </w:t>
            </w:r>
            <w:r>
              <w:rPr>
                <w:sz w:val="22"/>
                <w:szCs w:val="22"/>
                <w:lang w:val="lt-LT"/>
              </w:rPr>
              <w:t>verslo renginyje, Adventur parodos met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engimas ir dalyvavimas tarptautinėje parodoje 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BALTTOUR Rygoje </w:t>
              <w:br/>
              <w:t>vasario  01 – 3 d.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  <w:br/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irengimas ir dalyvavimas tarptautinėje parodoje 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TOUREST  Taline, </w:t>
              <w:br/>
              <w:t>vasario  8 – 12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Jungtinis Lietuvos stend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Terenteva</w:t>
              <w:br/>
              <w:t>N.Pug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engimas ir dalyvavimas pasaulinėje  turizmo parodoje </w:t>
              <w:br/>
            </w:r>
            <w:r>
              <w:rPr>
                <w:b/>
                <w:i/>
                <w:sz w:val="22"/>
                <w:szCs w:val="22"/>
                <w:lang w:val="lt-LT"/>
              </w:rPr>
              <w:t>ITB 2019  Berlyne, kovo  – 5-10d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  <w:br/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engimas ir dalyvavimas  turizmo parodoje </w:t>
              <w:br/>
            </w:r>
            <w:r>
              <w:rPr>
                <w:b/>
                <w:i/>
                <w:sz w:val="22"/>
                <w:szCs w:val="22"/>
                <w:lang w:val="lt-LT"/>
              </w:rPr>
              <w:t>Minske, 2019 m. baland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rengimas ir dalyvavimas verslo misijoje </w:t>
            </w:r>
            <w:r>
              <w:rPr>
                <w:b/>
                <w:i/>
                <w:sz w:val="22"/>
                <w:szCs w:val="22"/>
                <w:lang w:val="lt-LT"/>
              </w:rPr>
              <w:t>Lenkijoje</w:t>
            </w:r>
            <w:r>
              <w:rPr>
                <w:sz w:val="22"/>
                <w:szCs w:val="22"/>
                <w:lang w:val="lt-LT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lt-LT"/>
              </w:rPr>
              <w:t>Latvijoje, Ukrainoje,   Baltarusijoje</w:t>
            </w:r>
            <w:r>
              <w:rPr>
                <w:sz w:val="22"/>
                <w:szCs w:val="22"/>
                <w:lang w:val="lt-LT"/>
              </w:rPr>
              <w:br/>
              <w:t xml:space="preserve">2019 m. II ir IV ketv.mė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.Terenteva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VTD ir LICA, kurortų asociacijos organizuojamose verslo misijose užsienyje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ezentacijų parengimas </w:t>
              <w:br/>
              <w:t xml:space="preserve">(LT, RU, PL, DE, EN kalbomis). </w:t>
              <w:br/>
              <w:t>Turizmo paslaugų pristatymas Lietuvos ir užsienio žiniasklaidai   parodų, infoturų metu bei el.paštu, soc.tinkluo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žintinių infoturų Trakų miesto partneriams organizav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žintinio infoturo Lietuvos kelionių agentūrų, renginių organizavimo įstaigų atstovams organizavimas: naujų turizmo infrastruktūros objektų pristatymas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artu su TAC,  VTD ir Kurortų asociacija ir kitais TIC Lietuvoje  pažintinių infoturų organizavimas prioritetinių užsienio šalių rinkų</w:t>
              <w:br/>
              <w:t>(kaimyninės šalys, vakarų Europa, Pietų Europa, D.Britanija, Skandinavija ir kt.)  kelionių operatoriams ir žiniasklaidos atstovams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darbiavimas su Lietuvos turizmo viešųjų ryšių  atstovybėmis Jungtinėje  Karalystėje, Ispanijoje, Lenkijoje, Prancūzijoje, Rusijoje, Švedijoje ir Vokietijoje ir kt.  šaly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uomenų naujam leidiniui apie Trakus rink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 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>Partneriai TAC Trakų VV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Trakų istorijos muzieju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>Aukštadvario regioninis park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Trakųš istorinis nacionalinis parka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eidyba</w:t>
              <w:br/>
              <w:t xml:space="preserve"> (pagal patvirtintą steigėjo finansavimo program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  <w:br/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zmo paslaugų duomenų sutikslinimas, paslaugų registro atnaujin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tovus duomenų atnaujinimas, naujienų, akcijų, renginių skelbimas </w:t>
              <w:br/>
            </w: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www.trakai-visit.lt</w:t>
              </w:r>
            </w:hyperlink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T, PL, RU, DE, EN kalbomis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lt-LT"/>
                </w:rPr>
                <w:t>www.exploretrakaivilnius.lt</w:t>
              </w:r>
            </w:hyperlink>
            <w:r>
              <w:rPr>
                <w:sz w:val="22"/>
                <w:szCs w:val="22"/>
                <w:lang w:val="lt-LT"/>
              </w:rPr>
              <w:br/>
              <w:t>LT, PL, RU, DE, EN, LV kalbom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.Jokūbo kelio svetainės p[astovus Trakų rajono duomenų atnaujinimas LT ir EN kalbomi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ocialinių tinklų FB ir Instagram administravimas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B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akai visit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akai turizm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akų turizmo informacijos centr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iniai ir poilsis Trakuos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B grupės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lėdos Trakuos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iniai Trakuose,</w:t>
              <w:br/>
              <w:t>Poilsis Trakuos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mogos Trakuose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š myliu Traku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xploretrakaivilniu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rakų krašto turizmo infrastruktūros duomenų suvedimas ir atnaujinimas  Lietuvos turizmo išteklius pristatančioje svetainėje, </w:t>
              <w:br/>
              <w:t>soc. tinkluo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Terenteva</w:t>
              <w:br/>
              <w:t>V.Podlipaj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as su atvykstančiais turistai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Terenteva</w:t>
              <w:br/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čių su prekių tiekėjais ir paslaugų davėjais atnaujinimas, naujų tiekėjų paiešk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čių su užsienio partneriais sudarymas ir atnaujinimas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nansinės ir veiklos ataskaitos rengimas ir pateikimas savivaldybės taryba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kskursijų užsakymai.</w:t>
              <w:br/>
              <w:t>Bilietų į pramoginius laivus rezervavimas ir pardav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R.Antonevič 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Turistų statistika, apklausos, analizė, informacinių pranešimų žiniasklaidai reng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šųjų pirkimų organizavimas,</w:t>
              <w:br/>
              <w:t xml:space="preserve"> ataskaitų reng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chyvo tvarky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izmo infrastruktūros  objektų lanky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  <w:br/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radicinių renginių viešinimas </w:t>
            </w:r>
            <w:hyperlink r:id="rId4">
              <w:r>
                <w:rPr>
                  <w:rStyle w:val="InternetLink"/>
                  <w:sz w:val="22"/>
                  <w:szCs w:val="22"/>
                  <w:lang w:val="lt-LT"/>
                </w:rPr>
                <w:t>www.vilnius-events.lt</w:t>
              </w:r>
            </w:hyperlink>
            <w:r>
              <w:rPr>
                <w:sz w:val="22"/>
                <w:szCs w:val="22"/>
                <w:lang w:val="lt-LT"/>
              </w:rPr>
              <w:t xml:space="preserve">  ir kt. renginių sistemo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nginių, turizmo paslaugų viešinimas LED ekrane</w:t>
              <w:br/>
              <w:t>(Vytauto g. 69) ir TV reklamos  TIC patalpose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darbiavimas su verslu, renginių organizatoriais, informacijos apdorojimas, patalpinimas, mokamos reklamos apskaitos ved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savivaldybės, Trakų VVG rengiamuose turizmo projektuose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VTD ir LICA  mokymuo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žintinio infoturo naujos kadencijos  Trakų savivaldybės tarybai organizavim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alyvavimas pasiruošiant ir organizuojant Trakų miesto šventę, Lietuvos kurortų ir kurortinių teritorijų turizmo mugę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Lietuvos TIC-ų  ir kurortų  asociacijų veikloj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avimas projekte „Surink Lietuvą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.Antone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Terent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.Pugaus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darbiavimas su  Vilniaus savivaldybe turizmo skyriumi turizmo dviračių maršrutų rinkodaros  projektuo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darbiavimas viešinimo klausimais </w:t>
              <w:br/>
              <w:t>su Trakų meno mokykla turistų pritraukimo tarptautiniame projekte su Gižycko miestu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tneris -Trakų meno mokyklos direktorė N.Mišeikienė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darbiavimas su Lietuvos turizmo informacijos centrų, kurortų asociacija, įgyvendinant bendrus rinkodaros projektus Lietuvoje ir užsienyj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darbiavimas su kelionių gidų apie Lietuvą ir Trakus rengėjais  turistams iš JK, Vokietijos, Prancūzijos, Japonijos, Kinijos ir kt. šali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+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.Podlipajev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.Balčytienė</w:t>
            </w:r>
          </w:p>
        </w:tc>
      </w:tr>
    </w:tbl>
    <w:p>
      <w:pPr>
        <w:pStyle w:val="Normal"/>
        <w:jc w:val="both"/>
        <w:rPr/>
      </w:pPr>
      <w:r>
        <w:rPr>
          <w:b/>
          <w:lang w:val="lt-LT"/>
        </w:rPr>
        <w:t>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ai-visit.lt/" TargetMode="External"/><Relationship Id="rId3" Type="http://schemas.openxmlformats.org/officeDocument/2006/relationships/hyperlink" Target="http://www.exploretrakaivilnius.lt/" TargetMode="External"/><Relationship Id="rId4" Type="http://schemas.openxmlformats.org/officeDocument/2006/relationships/hyperlink" Target="http://www.vilnius-events.l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TIC</dc:creator>
  <dc:description/>
  <cp:keywords/>
  <dc:language>en-US</dc:language>
  <cp:lastModifiedBy>Laima</cp:lastModifiedBy>
  <cp:lastPrinted>2018-12-14T10:25:00Z</cp:lastPrinted>
  <dcterms:modified xsi:type="dcterms:W3CDTF">2019-01-21T11:47:00Z</dcterms:modified>
  <cp:revision>9</cp:revision>
  <dc:subject/>
  <dc:title>VšĮ Trakų turizmo informacijos centro veiklos planas 2006 metais</dc:title>
</cp:coreProperties>
</file>