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firstLine="661"/>
        <w:jc w:val="center"/>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Gerosios žinios angelo legenda</w:t>
      </w:r>
      <w:r>
        <w:rPr>
          <w:rStyle w:val="FootnoteCharacters"/>
          <w:rStyle w:val="FootnoteAnchor"/>
          <w:rFonts w:cs="Times New Roman" w:ascii="Times New Roman" w:hAnsi="Times New Roman"/>
          <w:sz w:val="28"/>
          <w:szCs w:val="28"/>
        </w:rPr>
        <w:footnoteReference w:id="2"/>
      </w:r>
    </w:p>
    <w:p>
      <w:pPr>
        <w:pStyle w:val="Heading1"/>
        <w:numPr>
          <w:ilvl w:val="0"/>
          <w:numId w:val="0"/>
        </w:numPr>
        <w:spacing w:lineRule="auto" w:line="360" w:before="0" w:after="0"/>
        <w:ind w:left="0" w:firstLine="56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rielius iš Naujienų kaimo”</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Visa tai atsitiko mūsų laikais ir, atrodo, visai neseniai, kai </w:t>
      </w:r>
      <w:r>
        <w:rPr>
          <w:rFonts w:cs="Times New Roman" w:ascii="Times New Roman" w:hAnsi="Times New Roman"/>
          <w:sz w:val="24"/>
          <w:szCs w:val="24"/>
        </w:rPr>
        <w:t>žmonės, Naujienų kaime pamatę gyvenusį laiškininką, nusišypsodavo ir iš tolo</w:t>
      </w:r>
      <w:r>
        <w:rPr>
          <w:rFonts w:cs="Times New Roman" w:ascii="Times New Roman" w:hAnsi="Times New Roman"/>
          <w:iCs/>
          <w:sz w:val="24"/>
          <w:szCs w:val="24"/>
        </w:rPr>
        <w:t xml:space="preserve"> </w:t>
      </w:r>
      <w:r>
        <w:rPr>
          <w:rFonts w:cs="Times New Roman" w:ascii="Times New Roman" w:hAnsi="Times New Roman"/>
          <w:sz w:val="24"/>
          <w:szCs w:val="24"/>
        </w:rPr>
        <w:t>šaukdav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brieliau! Gabrieliau! Ar turi man gerų žinių? </w:t>
      </w:r>
    </w:p>
    <w:p>
      <w:pPr>
        <w:pStyle w:val="Normal"/>
        <w:spacing w:lineRule="auto" w:line="360" w:before="0" w:after="0"/>
        <w:ind w:firstLine="564"/>
        <w:jc w:val="both"/>
        <w:rPr/>
      </w:pPr>
      <w:r>
        <w:rPr>
          <w:rFonts w:cs="Times New Roman" w:ascii="Times New Roman" w:hAnsi="Times New Roman"/>
          <w:sz w:val="24"/>
          <w:szCs w:val="24"/>
        </w:rPr>
        <w:t>Jie buvo patyrę: kur tik pasirodydavo linksmo būdo, guvus seniokas – visada šypsodavosi, vaikams saldainių į delnelius įsprausdavo, senoliams skaitinių palikdavo, jaunoms žadėdavo meilės laišką atnešti, jauniems paskutines gretimų kaimų naujienas porindav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brielius blogų žinių nedalija, visos jos tik geros, – taip apie Naujienų kaimo šviesuolį kalbėjo žmonės tol, kol neatėjo sunkūs laikai – prasidėjo karas.</w:t>
      </w:r>
    </w:p>
    <w:p>
      <w:pPr>
        <w:pStyle w:val="Normal"/>
        <w:spacing w:lineRule="auto" w:line="360" w:before="0" w:after="0"/>
        <w:ind w:firstLine="564"/>
        <w:jc w:val="both"/>
        <w:rPr/>
      </w:pPr>
      <w:r>
        <w:rPr>
          <w:rFonts w:cs="Times New Roman" w:ascii="Times New Roman" w:hAnsi="Times New Roman"/>
          <w:sz w:val="24"/>
          <w:szCs w:val="24"/>
        </w:rPr>
        <w:t xml:space="preserve">Susigūžė ir išsigando visi. Kas bandė prieglobsčio svečiose šalyse ieškoti, kas į didesnius miestus patraukė, kas miškuose žiemines pirkutes ręstis suskubo, tačiau didžioji dalis liko savo namų ir protėvių žemių sergėti. Naujienų kaimas buvo gana toli nuo karo griausmų, tad žemė dar nebuvo išvažinėta tankų vikšrais, neišdraskyta sprogmenų, tačiau visi kas vakarą seniūno slenkstį mindavo technikos stebuklo – radijos – pasiklausy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aštas netoliese esančiame miestelyje dar veikė, tad Gabrielius kaip ir seniau dviračiu važinėdavo jam seniai pažįstamais keliais, bet anksčiau važiuodamas dainuodavo ar drauge su varnėnais švilpaudavo kokią nors jam vienam gerai žinomą dainą, o dabar mynė pedalus tyliai, vis žvilgsniu tiek žemę, tiek dangų tyrinėdam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ąkart užsuko į Braždžius, nes turėjo žinių to kaimo vyrui nuo moters iš Lieponių. Pats dar prie namų vartelių ją pakalbino, drąsino, guodė, kol toji prieš atsisveikindama apsisprendė: ,,Na, gerai! Perduok jam nuo manęs laišką ir pasakyk: pirma, tegu išmoksta artimais pasirūpinti ir savo seną motiną prižiūri, antra, prakiurusį namo stogą susitaiso, trečia, kiemo molyną akmenimis išgrindžia, nes kaip per pelkę bristi reikia! Ir tik tuomet pačios dairos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avartė Gabrielius rankose moters jam įduotą žydrą voką, pritariamai sumirksėjo ir skardžiai patilindžiavęs varpeliu pasileido pirmyn.</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turi man gerų žinių, Gabrieliau? – paklausė duris atvėręs plačiapetis vyras, pilna burna čepsėdamas ką tik atsikąstą dešrigalį.</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u, Petrai, turiu! – kaip visada guviai nuo dviračio lipdamas atsakė seniokas. Vyras vėl atsikandęs dešrigalio tik brūkštelėjo kelissyk riebaluotas rankas į marškinių skvernus, pastvėrė jam ištiestą laišką ir lėtai skaitydamas jau ketino gįžti atgalios, tačiau sustingo lyg stabo ištiktas, lėtai išsitraukė dešrigalį iš burnos, įgrūdo jį į kišenę, kažką sumurmėjo sau po nosimi, tada atsisuko laiškanešio pusėn ir kad pratrūks piktai:</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brieliau! Tai, kad ji netekės už manęs! Matai, per prastas, neūkiškas, nešeimyniškas! Ptfu! Višta kuoduota! Ar čia geros tavo žinios?! Pamelavai man, skaudžiai pamelavai! O vaidini, kad tik geras žinias nešioj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ros, Petreli, tau mano žinios! – linksmai šyptelėjo laiškanešys. – Tu tik pagalvok! Šiek tiek padirbėti reikia ir Barbora bus tavo! Motinai klėtį atnaujini, kad ta savo kampą turėtų, namo prakiurusį stogą susitaisai ir kiemo molyną akmenimis išgrindi. Tada pirtį išsikūreni, baltais marškiniais apsirėdai, savo bėrį pasikinkai ir trauki į Lieponis. Ar nepuiku? O ten Barbora tik laukia, tik dairosi... Tad geros mano žinios, Petrai, tikrai geros! Šviesios ir tiesios, – šelmiškai mirktelėjęs švystelėjo kuprinę ant pečių ir, sėdęs ant dviračio, paliko senbernį pakaušio kasy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rabėgo vasara. Mūšiai ir ginklais žvanginantys kareiviai priartėjo prie Naujienų. Vieną pilką popietę keliu, vedančiu pro kaimelį Pilių link, keldamos dulkių debesis ėmė riedėti garsiai riaumojančios vokiečių mašinos ir motociklai. Išgąsdintos varnos karksėdamos suko ratus virš aukštųjų liepų, tačiau žmonės, Gabrieliaus įspėti, jau buvo spėję pasislėpti Pauliškių girios tankmėse, po medžių šaknimis per vasarą į išsikastus slaptus bunkerius sulįsti.</w:t>
      </w:r>
    </w:p>
    <w:p>
      <w:pPr>
        <w:pStyle w:val="Normal"/>
        <w:spacing w:lineRule="auto" w:line="360" w:before="0" w:after="0"/>
        <w:ind w:firstLine="5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ščia buvo Naujienose. Išspyrę kelių trobų duris ir nieko neradę, atėjūnai iš sodybų nešė viską, ką tik pakėlė. Bet negausus laimikis jų laukė, mat patikėję Gabrieliumi ir jo paprotinti, beveik visi net gyvulius spėjo atokiau išginti. Įsiutę vokiečiai vieną trobą bandė padegti, bet ta po lietingos savaitės tik smilk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uokart, kai motociklai jau tolokai nuriedėjo ir miestelyje nelojo nė vienas šuo, Gabrielius paskubom ėmė kabarotis iš pagiry augusio šimtašakio ąžuolo drevės. Šlapiomis ir slidžiomis jo šakomis batai klypinėjo į visas puses lyg ledu eitų, ir leisdamasis žemyn netikėtai slystelėjo, susverdėjo, sumosikavo rankomis ir iš nevilties šūktelėjęs krito žemyn stačia galva, visas ąžuolo šakas savimi suskaičiuodamas...</w:t>
      </w:r>
    </w:p>
    <w:p>
      <w:pPr>
        <w:pStyle w:val="Normal"/>
        <w:spacing w:lineRule="auto" w:line="360" w:before="0" w:after="0"/>
        <w:ind w:firstLine="564"/>
        <w:jc w:val="both"/>
        <w:rPr/>
      </w:pPr>
      <w:r>
        <w:rPr>
          <w:rFonts w:cs="Times New Roman" w:ascii="Times New Roman" w:hAnsi="Times New Roman"/>
          <w:sz w:val="24"/>
          <w:szCs w:val="24"/>
        </w:rPr>
        <w:t>Kiek Gabrielius gulėjo ant šlapios žemės – nežinia. Šiek tiek praplėšęs akis, įkvėpė ir iškvėpė taip giliai, tarsi norėdamas iš savęs visą skausmą išstumti. Žvaigždės mažos ir didelės, rodos, visą dangų pripildė. O tas dangus taip arti pasirodė... Tada vyras nurimo ir palaimingai nusišypsojo visomis savo sielos kertelėmis. Buvusio skausmo nė pėdsako neliko. Mintys skraidžiojo į visas puses lyg už virvelės laikomas baltas aitvaras, kuris paskui atitrūko ir pakilo aukštai aukštai, daug aukščiau už Pauliškių šimtašakį ąžuolą ir senąsias liepas, pasižvalgė po tylinčias Naujienas, Pilis, Braždžius, Valus ir net po toliau esančius jo numylėtus Vosyliukus, pamatė tolumoj boluojančių Vilniaus bažnyčių bokštus, kol sugrįžo atgalios. Pažvelgė į Naujienų bažnyčios varpinę, kuri lyg niekur nieko skardėjo nuo balandžių burkavimo, ir pasileido jos link.</w:t>
      </w:r>
    </w:p>
    <w:p>
      <w:pPr>
        <w:pStyle w:val="Normal"/>
        <w:spacing w:lineRule="auto" w:line="360" w:before="0" w:after="0"/>
        <w:ind w:firstLine="564"/>
        <w:jc w:val="both"/>
        <w:rPr/>
      </w:pPr>
      <w:r>
        <w:rPr>
          <w:rFonts w:cs="Times New Roman" w:ascii="Times New Roman" w:hAnsi="Times New Roman"/>
          <w:sz w:val="24"/>
          <w:szCs w:val="24"/>
        </w:rPr>
        <w:t xml:space="preserve">Įėjęs vidun ir šokinėdamas nuo laiptelio ant laiptelio, paskubom užlėkė į varpinės bokštą, braukdamas nuo veido limpančius voratinklius ir stumdydamas į šalis senus rakandus, prasibrovė link balandinės, tada ėmė dairytis, kažko žvilgsniu ieškoti, paskui sau po nosimi sumurmėjo ir atsargiai prisiartinęs prie palangės dviem rankom suėmė ant atraibos tupintį baltą pašto balandį. ,,Burku burku, tutis tutis...“ – vis kartodamas bučiavo paukštį, tada išsitraukė iš kišenės nediduką raštelį ir užkišo jį už balandžio kojelę juosiančio žied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Į Rūdynus, pas Pranulius! Į Rūdynus!“ – sušuko paukštį sviedamas aukštyn. Balandis garsiai supliauškėjo sparnais, apsuko ratą virš Gabrieliaus galvos ir, strėle šovęs rytų pusėn, dingo už debesų.</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Atsidūręs ant žemės, vyras ėjo pagrindine Naujienų kaimo gatve, kol pamatė kaimyną, sėdintį ant savo trobos slenksčio. Tas virpančiais pirštais suko rankose papirosą, tačiau niekaip neįstengė uždegti degtuko. Pamatęs Gabrielį, kažkaip ilgokai į jį žiūrėjo, bet paskui sutimpčiojo lūpą ir pravirko lyg mažas vaik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o Petronėlė... Gyvuliai, žvėrys! Ne… baisesni! Juk žvėrys šiaip sau grobio nepjauna... O tie... Klausinėjo, kur visi pasidėjo, kankino... Netikėjau, Gabrieliau, visai netikėjau, kad tie bjaurastys gali taip greit čionai atriedėti! Kodėl netikėjau?! Juk liepei bėgti! – sudejavo galvą parėmęs vyras. Tada šnirpštelėjęs nosimi susitvardė, nusausino rankove akis, įsistebeilijo į laiškanešį ir paklausė: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l važiuosi į Rūdynus? Pasakyk mano motinai, ji galinėj kaimo troboj gyvena, kad atvažiuosiu jos parsivežti. Tegu dedasi daiktus. Ji viena ten, dabar – baisu, o aš čia vienas su penkiais vaikais tvarkytis turėsiu...</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Gabrielius linktelėjo už galvos susiėmusiam vyrui ir išnyko už svirno kampo. Eidamas ražienų lauku Rūdynų pusėn vis nesiliovė galvojęs apie karą, jo aklumą žmonių skausmui, kol prie posūkio į Malūnėlius sustojo prisiminęs savo pašto balandį, Baltučiu šaukiamą. Vos tik taip pagalvojo, kaip nežinia iš kur pasigirdo krentančio vandens šniokštimas, paskui – šaltinio almėjimas, o galop virš jo galvos suplasnojo pulkas baltų balandžių, kurie plakė sparnais jam aplink ausis, tūpė ant delnų, galvos, sukosi apie kojas ir kažką linksmai burkavo. Negalėdamas atsistebėti paukščiais, jis ilgai nelaukęs puolė ant jų kojų raštelius raišioti, kad tik suskubtų kuo daugiau žmonių įspėti, jog vokiečiai žiedu kaimus supa ir viską siaubia. Paukščiai kilo įvairiomis kryptimis, tačiau Gabrielius netrukus liovėsi tai dary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Kaip man dabar reikės žmonėms skausmo pritvinkusias žinias nešti? Bet juk blogos žinios mus įspėja, geros suteikia vilties. Ir vienos, ir kitos vienodai svarbios. Netikra ar klaidinga žinia gali ne tik gąsdinti žmonės, bet ir atimti iš jų net mažiausią viltį!“</w:t>
      </w:r>
    </w:p>
    <w:p>
      <w:pPr>
        <w:pStyle w:val="Normal"/>
        <w:widowControl w:val="false"/>
        <w:autoSpaceDE w:val="false"/>
        <w:spacing w:lineRule="auto" w:line="360" w:before="0" w:after="0"/>
        <w:ind w:firstLine="564"/>
        <w:jc w:val="both"/>
        <w:rPr>
          <w:rFonts w:ascii="Times New Roman" w:hAnsi="Times New Roman" w:cs="Times New Roman"/>
          <w:b/>
          <w:b/>
          <w:bCs/>
          <w:color w:val="1A1A1A"/>
          <w:sz w:val="24"/>
          <w:szCs w:val="24"/>
        </w:rPr>
      </w:pPr>
      <w:r>
        <w:rPr>
          <w:rFonts w:cs="Times New Roman" w:ascii="Times New Roman" w:hAnsi="Times New Roman"/>
          <w:sz w:val="24"/>
          <w:szCs w:val="24"/>
        </w:rPr>
        <w:t xml:space="preserve">Sustingo Gabrielius, pagavęs save stebintis, kad viską jis kaip niekad gerai žino... Perskrodė nauja mintis: jei atželia nušienauta pieva, jei prabunda įšalo sukaustyta žemė, tai ir žmogus, širdimi, mintimis ir protu Dievo meilę puoselėdamas, gausindamas, už viską dėkodamas ir tuo neabejodamas atsistos tvirčiau net ir didžiausių kančių parklupdytas! </w:t>
      </w:r>
      <w:r>
        <w:rPr>
          <w:rFonts w:cs="Times New Roman" w:ascii="Times New Roman" w:hAnsi="Times New Roman"/>
          <w:color w:val="1A1A1A"/>
          <w:sz w:val="24"/>
          <w:szCs w:val="24"/>
          <w:lang w:val="en-US" w:eastAsia="en-US"/>
        </w:rPr>
        <w:drawing>
          <wp:inline distT="0" distB="0" distL="0" distR="0">
            <wp:extent cx="9525" cy="9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ai bus mano Geroji žinia ir didžiosios galios paslaptis! Reikia apie tai žmonėms pasakyti! “ – sujudo vyras ir vos tik spėjo taip pagalvoti, kaip atsidūrė netoli Rūdynų, pamiškėje esančiame vienkiemyje. Išlaužyta tvora, po kiemą besiridinėjantys vėjo judinami rakandai ir kažkokius skudurus renkanti pakumpusi moteris – tokį vaizdą jis išvydo Rūdynų kaimo galinės trobos kieme. Gabrieliui pasirodžius, senoji krūptelėjo, žengė žingsnį atatupsta, persižegnojo ir nedrąsiai paklaus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ia tu? Negali būti... Žmonės kalbėjo, kad Naujienų kaimo laiškanešys mir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Zofija, aš gyvas ir atnešiau tau, kaip visada, gerų žinių!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l karas pasibaigė? – moters prigesusiame žvilgsnyje įsižiebė vilt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s baigsis po trejų metų, keturių mėnesių ir šešių dienų, bet aš turiu geresnę žinią: Dievas mus labai myl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Nors ir labai norėjo Gabrielius savo gerąją žinią pasakyti, bet senolė tik giliai įkvėpė ir, kiek leido jos balsas kad pratrūk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ra Dievo! Man jis mirė su šituo karu! Ko sėdi savo dangiškam soste ir žemėn nežiūri? Juk visai nekalti žmonės žūsta! Eik, iš kur atėjai, ir leisk man savo žaizdas išsilaižyti, nes jomis visas mano senas kūnas nusėt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Norėjo Gabrielius dar jai sakyti, kad Dievas, tverdamas žmogų pagal savo pavyzdį, suteikė jam pasirinkimo laisvę, kurios atšaukti negali; kad meilė – pati didžiausia jėga, galinti kalnus nuversti, tačiau greit suprato, kad jo žodžių tikrąją prasmę senoji Zofija savo gyvenime suprasti nespės... Taip pagalvojęs sustingo, nes pamatė pro akis plaukiančius vaizdus, kuriuose Pilių miestelis iš mažo pilko ir apgriauto virsta gražiu kurortu su atstatytomis pilimis ir baltomis burėmis papuoštais žydrais ežerais; Braždžiai – nemažu, gėlynuose skendinčiu naujakurių kaimeliu, su prižiūrimu senuoju piliakalniu; Pauliškių giria – tvarkomu parku, o šalia Būdos kaimo, netoli Galvės, atsiranda kalv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brieliau, mums reikia Gerosios žinios skelbėjo! – netikėtai priešais save jis išvydo du žmones. Vienas grojo lyra, kurios skleidžiami garsai priminė švelnų upelio čiurlenimą, o kitas laikė trimitą.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ia tau! – stovėjęs arčiau ištiesė Gabrieliui trimitą. – Eime į priekį. Atsistosi kalvos pradžioje ir skelbsi žmonėms Dievo didžias žinias ir paslaptis, kad kiekvienas viduje yra gerųjų naujienų skelbėjas, galintis jas ne tik perduoti, bet ir kur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Nusišypsojo Gabrielius ne tik lūpomis, bet ir širdimi. Tada nusilenkė atėjusiems spindinčiais veidais, paėmė į rankas spindinį trimitą ir giliai įkvėpęs, kiek tik leido jėgos, papūtė. Stiprus, dangų drebinantis garsas pasklido į visas šalis, nuginė pro šalį plaukusius debesis, ir pajuto vyras, kad jo švarkas mediniu virsti ima, o menčių vietose guburiai kyla… Taip ir liko Gabrielius toje kalvoje stovėti, gerąsias žinias skelbdamas, visus savo trimitavimu pasitikdamas ir išlydėdamas... Taip pasitiks ir ta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Angelų kalvos legendas užrašė Lolita Piličiauskaitė Navickien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qFormat/>
    <w:rPr>
      <w:rFonts w:ascii="Calibri" w:hAnsi="Calibri" w:eastAsia="Calibri" w:cs="Calibri"/>
      <w:sz w:val="24"/>
      <w:szCs w:val="24"/>
      <w:lang w:val="lt-L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3:00Z</dcterms:created>
  <dc:creator>Kasa</dc:creator>
  <dc:description/>
  <cp:keywords/>
  <dc:language>en-US</dc:language>
  <cp:lastModifiedBy>Kasa</cp:lastModifiedBy>
  <dcterms:modified xsi:type="dcterms:W3CDTF">2019-02-28T09:03:00Z</dcterms:modified>
  <cp:revision>2</cp:revision>
  <dc:subject/>
  <dc:title/>
</cp:coreProperties>
</file>