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pt-BR"/>
        </w:rPr>
        <w:t xml:space="preserve">10. </w:t>
      </w:r>
      <w:r>
        <w:rPr>
          <w:rFonts w:cs="Times New Roman" w:ascii="Times New Roman" w:hAnsi="Times New Roman"/>
          <w:sz w:val="28"/>
          <w:szCs w:val="28"/>
        </w:rPr>
        <w:t>Našlaitėlių globos angelo legenda</w:t>
      </w:r>
    </w:p>
    <w:p>
      <w:pPr>
        <w:pStyle w:val="Normal"/>
        <w:spacing w:lineRule="auto" w:line="36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28" w:leader="none"/>
        </w:tabs>
        <w:spacing w:lineRule="auto" w:line="360" w:before="0" w:after="0"/>
        <w:ind w:firstLine="564"/>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kmuo”</w:t>
      </w:r>
    </w:p>
    <w:p>
      <w:pPr>
        <w:pStyle w:val="Normal"/>
        <w:tabs>
          <w:tab w:val="clear" w:pos="720"/>
          <w:tab w:val="left" w:pos="-3828" w:leader="none"/>
        </w:tabs>
        <w:spacing w:lineRule="auto" w:line="360" w:before="0" w:after="0"/>
        <w:ind w:firstLine="56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Visa ši istorija nutiko tuomet, kai metų laikai į save buvo panašūs ir vienas su kitu vietomis nesimainė. Žiemos buvo žiemiškos, rudenys – lietingi, pavasariai – gaivūs, o vasaros – ne vien sausromis gąsdinančios ir kaitromis tvieskiančios. Vieno tokio pavasario pabaigoje, vingiuotomis seno miesto gatvelėmis ėjo Žmogus. Jaunas, gražus, brandus, tarsi pamažėl besiskleidžiantis pumpuras, toks, kokiais daugelis tampa sulaukę Kristaus metų. Ne šiaip sau jis vaikštinėjo ar kasdieniais takeliais bėginėjo, bet ėjo mąstydamas, jog laimingi yra tie, kuriuos likimas – griežtas mokytojas – ne tik auklėja, tiesina, grynina ar moko, bet ir gaili, myli. Žingsnius jis dėliojo tai sunkiau, tai lengviau, tai lėčiau, tai greičiau, tik kažkodėl vis stabtelėdavo į kažką užsižiūrėjęs.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dėl gyvenime yra daug nutikimų, kurie pradžioje atrodo didžiai prasmingi, bet galiausiai virsta giliu skausmu?“ Taip galvodamas, net nepajuto, kad šį sakinį ištarė garsiai. Gal todėl, kad buvo pavargęs (paskutinių laisvų dienų net neprisiminė, ir nuolatinis darbas jau spėjo galutinai išsekinti), o gal iš įpratimo, paniręs į savo mintis jis vis giliau atsidusdavo ir žvelgdavo į praeivius savo didelėmis ir gilesnėmis nei kitų akimis, panašiomis į laukiančio pakelėj vaiko akis.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Pro šalį einantieji beveik nekreipė į jį dėmesio, kiekvienas skubėjo savo keliais, tačiau žmogus matė prieš save ne tik akmenimis grįstą gatvę, kuria dardėjo vežimai ir šūkčiojo vežikai, bet ir besišypsančias jaunas šeimas, einančius poromis mylimuosius, šalia jų – motinas ir tėvus, už rankos vedančius savo ūgtelėjusius vaikus ar anūkus. Pastarieji ypač traukė žvilgsnį.</w:t>
      </w:r>
    </w:p>
    <w:p>
      <w:pPr>
        <w:pStyle w:val="Normal"/>
        <w:tabs>
          <w:tab w:val="clear" w:pos="720"/>
          <w:tab w:val="left" w:pos="-3828" w:leader="none"/>
        </w:tabs>
        <w:spacing w:lineRule="auto" w:line="360" w:before="0" w:after="0"/>
        <w:ind w:firstLine="562"/>
        <w:jc w:val="both"/>
        <w:rPr/>
      </w:pPr>
      <w:r>
        <w:rPr>
          <w:rFonts w:cs="Times New Roman" w:ascii="Times New Roman" w:hAnsi="Times New Roman"/>
          <w:sz w:val="24"/>
          <w:szCs w:val="24"/>
        </w:rPr>
        <w:t xml:space="preserve">Po tos dienos ir tų minčių pavasaris spėjo pražydinti pienes, ir žmogui širdyje darėsi vis anksčiau. Darbams rankos nekilo, o atėjusi vasara pradėjo traukte traukti, vilioti iš miesto, džiuginti savo šiltais, garuojančiais ir kvapiais lyg atriekta duona rytais, pakiliu, gėlių kvapų prisodrintu dvelksmu ir žinojimu, kad šiandien būtų galima niekur neskubėti.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Tą dieną žmogaus viduje kažkas sukrutėjo, tarsi pasislinko ir užleido vietą vis labiau išsikerojančiai nuojautai – viskas keisis... Palinkęs prie knygų atsitiesė ir nebaigęs rašyti pradėto sakinio, pakilo, trinktelėjo durimis ir patraukė nediduku vežimaičiu Trakų pusėn. Ne ten, kur prie apgriuvusios pilies zuja smalsūs keliauninkai, bet ten, kur žydi pievos, kalvų žolėse vaikštinėja gandrai, o kregždės tarsi šaudyklės linksmai siuva dangumi. </w:t>
      </w:r>
    </w:p>
    <w:p>
      <w:pPr>
        <w:pStyle w:val="Normal"/>
        <w:tabs>
          <w:tab w:val="clear" w:pos="720"/>
          <w:tab w:val="left" w:pos="-3828" w:leader="none"/>
        </w:tabs>
        <w:spacing w:lineRule="auto" w:line="360" w:before="0" w:after="0"/>
        <w:ind w:firstLine="562"/>
        <w:jc w:val="both"/>
        <w:rPr/>
      </w:pPr>
      <w:r>
        <w:rPr>
          <w:rFonts w:cs="Times New Roman" w:ascii="Times New Roman" w:hAnsi="Times New Roman"/>
          <w:sz w:val="24"/>
          <w:szCs w:val="24"/>
        </w:rPr>
        <w:t>Gėrėdamasis suvešėjusia žaluma, jis ilgai riedėjo pirmyn, kol atsidūrė prie kažkokio ežero, kurio pavadinimo nežinojo ir, gėrėdamasis tolumoje raibuliuojančiais vandenų atšvaitais, ėmė link jų bristi jaunų rugių lauku. Apsuptas svaiginančių vasaros kvapų, žalumos ir garsų jis stengėsi išstumti viduje žiojėjantį ilgesį ir tvirtai kabintis į mintį, kad tuoj taps lengviau, kad atsiras atrama, kuri jo gyvenimui suteiks didesnės prasmės, džiaugsmo ir padės pajusti po kojomis tvirtą pagrindą.</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Aplink nebuvo nė gyvos dvasios. Tik debesys ramiai plūduriavo žydrynėje, vilnijantys rugiai priminė vandens paviršių, o praskrisdami kirai retsykiais tarsi kalbindami klykteldavo. </w:t>
      </w:r>
    </w:p>
    <w:p>
      <w:pPr>
        <w:pStyle w:val="Normal"/>
        <w:tabs>
          <w:tab w:val="clear" w:pos="720"/>
          <w:tab w:val="left" w:pos="-3828" w:leader="none"/>
        </w:tabs>
        <w:spacing w:lineRule="auto" w:line="360" w:before="0" w:after="0"/>
        <w:ind w:firstLine="562"/>
        <w:jc w:val="both"/>
        <w:rPr/>
      </w:pPr>
      <w:r>
        <w:rPr>
          <w:rFonts w:cs="Times New Roman" w:ascii="Times New Roman" w:hAnsi="Times New Roman"/>
          <w:sz w:val="24"/>
          <w:szCs w:val="24"/>
        </w:rPr>
        <w:t>Staiga, pakėlęs galvą tolumoje pastebėjo kažkokį keistai judantį tašką. Netrukus tapo aišku, kad link jo artėja žmogus. „Matyt, vaikštinėja kaip ir aš... Nors čia nei trobų, nei besiganančių gyvulių nematyti...“ – šmėstelėjo abejonė, o dar po kelių akimirkų žmogus sustojo tarsi įkastas pamatęs, kad ateinantysis neša kažką nepaprastai didelio. Kuo toliau, tuo labiau plėtėsi miestiečio akys, nes vis artėjantis Nepažįstamojo „nešulys“ buvo neapsakomai keistas: nematytos išvaizdos, spalvos ir permatomas riogsojo užverstas ant pečių, slėgdamas žemėn artėjantį žmogų lyg koks milžiniškas akmuo.</w:t>
      </w:r>
    </w:p>
    <w:p>
      <w:pPr>
        <w:pStyle w:val="Normal"/>
        <w:tabs>
          <w:tab w:val="clear" w:pos="720"/>
          <w:tab w:val="left" w:pos="-3828" w:leader="none"/>
        </w:tabs>
        <w:spacing w:lineRule="auto" w:line="360" w:before="0" w:after="0"/>
        <w:ind w:firstLine="562"/>
        <w:jc w:val="both"/>
        <w:rPr/>
      </w:pPr>
      <w:r>
        <w:rPr>
          <w:rFonts w:cs="Times New Roman" w:ascii="Times New Roman" w:hAnsi="Times New Roman"/>
          <w:sz w:val="24"/>
          <w:szCs w:val="24"/>
        </w:rPr>
        <w:t>„</w:t>
      </w:r>
      <w:r>
        <w:rPr>
          <w:rFonts w:cs="Times New Roman" w:ascii="Times New Roman" w:hAnsi="Times New Roman"/>
          <w:sz w:val="24"/>
          <w:szCs w:val="24"/>
        </w:rPr>
        <w:t xml:space="preserve">Ir kaip jis gali bepaeiti?! Nuo tokio svorio turėtų iki pusės būt žemėse įgrimzdęs!“ </w:t>
      </w:r>
    </w:p>
    <w:p>
      <w:pPr>
        <w:pStyle w:val="Normal"/>
        <w:tabs>
          <w:tab w:val="clear" w:pos="720"/>
          <w:tab w:val="left" w:pos="-3828" w:leader="none"/>
        </w:tabs>
        <w:spacing w:lineRule="auto" w:line="360" w:before="0" w:after="0"/>
        <w:ind w:firstLine="562"/>
        <w:jc w:val="both"/>
        <w:rPr/>
      </w:pPr>
      <w:r>
        <w:rPr>
          <w:rFonts w:cs="Times New Roman" w:ascii="Times New Roman" w:hAnsi="Times New Roman"/>
          <w:sz w:val="24"/>
          <w:szCs w:val="24"/>
        </w:rPr>
        <w:t>Negalėdamas patikėti tuo, ką regi jo akys, ėmė jausti iš baimės akmenėjantį savo kūną, nes tas, dabar jau visiškai matomas nešulys dar ir... judėjo! Jame pynėsi ir stulbinančiu greičiu raizgėsi kažkokie sudėtingi vaizdai, besišypsantys ir apsiašaroję veidai (vienas šmėžavo dažniau nei kiti), įvairiausi daiktai, spalvų dėmės… Neramino ir tai, kad artėjančiojo veide nebuvo matyti nei kančios, nei skubėjimo, nei pykčio ar išsekimo. Jis ėjo vienodai lėtai žiūrėdamas sau po kojomis, kol atsidūręs visai greta miestiečio sustojo lyg įbestas. Per metamo akmens atstumą žvelgdamas žmogaus pusėn jis iš nuostabos net palinko į priekį, papurtė galvą ir kurį laiką stovėjo lyg stabo ištiktas. Toks „sustabdytas atvirukas“ truko gan ilgai, kol sutiktasis atsitokėjo pirmas:</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Ėėė! Kas ten? Na… čia?! Ne, ten... Kas tu? Kas tau ant nugaros toks didelis ir sunkus?!</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Jo žodžiai buvo padriki, kupini didžiulės nuostabos ir išgąsčio, kurio priežasties žmogus nesuprato, tik apsidairęs aplink kažkodėl ėmė suvokti, kad tas kitas jaučia tą patį, ką ir jis pats! Tarsi sielos dvynys, skausme atradęs tą pačią išmintį.</w:t>
      </w:r>
    </w:p>
    <w:p>
      <w:pPr>
        <w:pStyle w:val="Normal"/>
        <w:tabs>
          <w:tab w:val="clear" w:pos="720"/>
          <w:tab w:val="left" w:pos="-3828" w:leader="none"/>
        </w:tabs>
        <w:spacing w:lineRule="auto" w:line="360" w:before="0" w:after="0"/>
        <w:ind w:firstLine="562"/>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š? Nieko... – vėl žvilgtelėjo per petį. – Viskas gerai, bet tu! Kas tau užrioglinta ant pečių?! Kas ten juda ir rangosi?! O Dieve, jau aš, matyt, protą pamečiau… – Žmogus buvo besusiėmąs už galvos, kai sutiktasis šūktelėjo:</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ip gali tu nešti... moters veidą?! Kas ji? Dar kažkokius vaizdus, save... vis kitokį, tai mažą, tai ūgtelėjusį, tai dabartinį... Kažkieno išlydėtuves Anapilin, dar nuolat besikeičiančius namus... ištuštėjusius kambarius... nusigręžusius žmones, Vaje tau!</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Tai pralemenęs Sutiktasis suklupo, užsidengė rankomis veidą, ir garsiai pravirko, o jo nešulys visai jį prislėgė, kad iš po jo ėmė kyšoti tik rasoti batai.</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Žmogus, sukaupęs visą drąsą, priėjo artyn ir dar labiau nustebo, kai palietęs Sutiktojo pečius suprato, kad judantis ir besimainantis nešulys yra... iš oro!</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rimk, brolau, nebijok...– pasigirdo kiek prikimę ir tarsi ne jo paties ištarti žodžiai. – Ne viskas taip blogai. Tūkstantį kartų atleisk tave įžeidusiems, buvai sau negailėstingai žiaurus, sukaustei save šalčiu, laikei nelaisvėje savo širdį... – jis nutilo supratęs, kad sakiniai nerišlūs, o tiesos lėkštos ir seniai žinomos.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Tapo tylu ir tik visai šalia pievoje čirškė žiogai. Palengva patirtas išgąstis atitolo ir po nežinia kiek užsitęsusios tylos abu, pažvelgę vienas į kitą, jau jokių judančių ir slegiančių nešulių neišvydo. Išsiaiškinę, ką patyrę suprato, jog išties matė tą patį: abu ant pečių tempė kažką labai didelį ir brangų! Dar pasėdėję šiek tiek tyloj tarp žydinčių dobilų, žodis po žodžio ėmė kalbėti...</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 kas buvo ant tavo nugaros?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ko... Aš nežinau... Matyt, tai, kas jaukia mano pasaulį... Aš tik mačiau ant tavo pečių riogsantį kalną su besikeičiančiu moters veidu, spindinčiomis žydromis akimis ir šviesiais plaukais... Dar kažkokią vienišą mergaitę, vaiką, panašų į tave, miestą, medinį žalsvą namą, kambarį su senoviniu krištoliniu sietynu...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terį šviesiais plaukais ir dangaus žydrumo akimis?! Gal tie plaukai buvo trumpi? Gal saulės spalvos ir surišti aksominiu žydros spalvos šaliu? Aš jį iki šiol tebesaugau...</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 Tu ją žinai?</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mano mylimiausia... mama! Ji tokia... nepaprasta! Bet ji seniai mirė… Dar žalsvas namas, sakei? O langų nepameni? Gal prie verandos vienas buvo gelsvais stiklais? Juos tėvas iš kažkur buvo parnešęs, tai miestelyje niekas kitas tokių neturėjo...</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kur tavo tėvas?</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pat ten… – žmogus mostelėjo dangaus pusėn. – Bet tai nutiko visai neseniai… – nuleidęs galvą ir įsmeigęs į žolynus nieko nematantį žvilgsnį jis klausėsi pats savęs, o prieš akis stovėjo paskutinį kartą matytas tėvo besišypsantis veidas ir ausyse skambėjo tiek daug kartų širdimi kartotas jo moralinis testamentas. „Ką reiškia gyventi, – aš klausiu savęs. – Gal turtų pasemti, nematant Tavęs? Tyloj susikaupęs galvoju, mąstau, aš sau ir visiems jums tvirtai atsakau: gimiau, kad mylėčiau, kentėčiau, numirčiau, o miręs gyvenčiau žmonių atminty, pasėjęs gerumą, kantrybę, taurumą išlikti norėčiau darbų žavesy...“ </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vis dar lauki savo tėvų … – sutiktasis nutraukė žmogaus mintis.</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š kur žinai?</w:t>
      </w:r>
    </w:p>
    <w:p>
      <w:pPr>
        <w:pStyle w:val="Normal"/>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k nešiesi juos ant savo pečių… lyg akmenį. Jau geriau ant jo… pasilypėtum ir išskleidęs į šalis laisvas rankas, atsispirtum savo gyvenimo tolesniam skrydžiui. Tuomet dairytis aplinkui būtų lengviau ir pasaulis labiau matomas taptų, ir žvaigždės arčiau šviestų, ir žingsnį platesnį žengtum! Tada kurtum džiaugsmingą gyvenimą, bet ne jį praeities skausmu ir mirtimi girdytum!</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Žmogus pamažu atsitokėjo, bet kylantis pyktis taip suspaudė gerklę, kad nuleidęs galvą ir giliai įkvėpęs jis garsiai išrėkė:</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gva mokyti! O jei pats savo kailiu būtum patyręs?! Kodėl pats savo tempiamo akmens nuo kupros nepa... – ir išsitiesęs jau norėjo išrėkti viską iki galo, tačiau sakinio nebaigė... nes ką tik prieš jį sėdėjęs sutiktasis buvo dingęs!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Žmogus pašoko iš vietos, apsidairė aplinkui ir pastebėjo, jog ten, kur jis klūpėjo, pievos žemėtoje properšoje buvo dailiai išrašyti šeši žodžiai: „Norėjau tau tavo atminties akmenį parodyti.“</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Jis vėl apsidairė, tačiau vešlioje pievoje pamatė tik viena kryptimi link jo einančią brydę. Tada lyg nesavas patraukė link kalvos, norėdamas vėju ir ėjimu visas galvoje verdančias mintis išvaikyti.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Suklykė danguje sakalas ir suglaudęs sparnus nėrė stačiai ten, kur Žmogus iš tolo pamatė gulintį didelį akmenį. Apžvelgęs jį kiek pastovėjo, tada pasileido pirmyn. Atėjęs užsiropštė ant pūpsančio didelio trikampio riedulio, ištiesė rankas į šalis ir pasviro prieš vėją taip, tarsi pasiruošęs skrydžiui prašytų jas paversti galingais sparnais. Tada jis paliktų nešamą akmenį, išsilaisvintų iš jo ir taptų džiaugsmingu, nauju, vilties kupinu žmogumi, o visiems savo naštas ant kuprų tampantiems sušuktų: „Žvelkit į priekį, bet ne dairykitės atgal ir atsiras, kas pasirūpins, kad jūsų protas visas užkardas pramuštų, širdis nei audrų, nei vėjų nebijotų, o siela visas prarajas įveiktų!“ </w:t>
      </w:r>
    </w:p>
    <w:p>
      <w:pPr>
        <w:pStyle w:val="Normal"/>
        <w:tabs>
          <w:tab w:val="clear" w:pos="720"/>
          <w:tab w:val="left" w:pos="-3828" w:leader="none"/>
        </w:tabs>
        <w:spacing w:lineRule="auto" w:line="360" w:before="0" w:after="0"/>
        <w:ind w:firstLine="562"/>
        <w:jc w:val="both"/>
        <w:rPr>
          <w:rFonts w:ascii="Times New Roman" w:hAnsi="Times New Roman" w:cs="Times New Roman"/>
          <w:sz w:val="24"/>
          <w:szCs w:val="24"/>
        </w:rPr>
      </w:pPr>
      <w:r>
        <w:rPr>
          <w:rFonts w:cs="Times New Roman" w:ascii="Times New Roman" w:hAnsi="Times New Roman"/>
          <w:sz w:val="24"/>
          <w:szCs w:val="24"/>
        </w:rPr>
        <w:t>Kiek ilgai žmogus taip stovėjo ištiesęs į šalis savo rankas, kiek jo žvilgsnis į saulę buvo nukreiptas, o kūnas – skrydžiui pasirengęs, niekas nežino... Gal ir liko jis ten, kalvoje, stovėti, gal ir dabar tebestovi. Tik visi, kam jį teko pamatyti, savo tiesą surand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985"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lt-LT" w:bidi="ar-SA"/>
    </w:rPr>
  </w:style>
  <w:style w:type="character" w:styleId="CharChar">
    <w:name w:val=" Char Char"/>
    <w:qFormat/>
    <w:rPr>
      <w:rFonts w:ascii="Calibri" w:hAnsi="Calibri" w:eastAsia="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0:00Z</dcterms:created>
  <dc:creator>Kasa</dc:creator>
  <dc:description/>
  <cp:keywords/>
  <dc:language>en-US</dc:language>
  <cp:lastModifiedBy>Kasa</cp:lastModifiedBy>
  <dcterms:modified xsi:type="dcterms:W3CDTF">2019-02-28T09:20:00Z</dcterms:modified>
  <cp:revision>2</cp:revision>
  <dc:subject/>
  <dc:title/>
</cp:coreProperties>
</file>