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61"/>
        <w:jc w:val="center"/>
        <w:rPr/>
      </w:pPr>
      <w:r>
        <w:rPr>
          <w:rFonts w:cs="Times New Roman" w:ascii="Times New Roman" w:hAnsi="Times New Roman"/>
          <w:sz w:val="28"/>
          <w:szCs w:val="28"/>
          <w:lang w:val="pt-BR"/>
        </w:rPr>
        <w:t xml:space="preserve">12. </w:t>
      </w:r>
      <w:r>
        <w:rPr>
          <w:rFonts w:cs="Times New Roman" w:ascii="Times New Roman" w:hAnsi="Times New Roman"/>
          <w:sz w:val="28"/>
          <w:szCs w:val="28"/>
        </w:rPr>
        <w:t>Šviesių minčių angelo legenda</w:t>
      </w:r>
    </w:p>
    <w:p>
      <w:pPr>
        <w:pStyle w:val="Normal"/>
        <w:spacing w:lineRule="auto" w:line="36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17"/>
        <w:jc w:val="center"/>
        <w:rPr/>
      </w:pPr>
      <w:r>
        <w:rPr>
          <w:rFonts w:cs="Times New Roman" w:ascii="Times New Roman" w:hAnsi="Times New Roman"/>
          <w:b/>
        </w:rPr>
        <w:t>„</w:t>
      </w:r>
      <w:r>
        <w:rPr>
          <w:rFonts w:cs="Times New Roman" w:ascii="Times New Roman" w:hAnsi="Times New Roman"/>
          <w:b/>
          <w:sz w:val="24"/>
          <w:szCs w:val="24"/>
        </w:rPr>
        <w:t>Baltutė”</w:t>
      </w:r>
    </w:p>
    <w:p>
      <w:pPr>
        <w:pStyle w:val="Normal"/>
        <w:spacing w:lineRule="auto" w:line="360" w:before="0" w:after="0"/>
        <w:ind w:firstLine="562"/>
        <w:jc w:val="both"/>
        <w:rPr>
          <w:rFonts w:ascii="Times New Roman" w:hAnsi="Times New Roman" w:cs="Times New Roman"/>
          <w:b/>
          <w:b/>
          <w:iCs/>
          <w:color w:val="008000"/>
          <w:sz w:val="24"/>
          <w:szCs w:val="24"/>
        </w:rPr>
      </w:pPr>
      <w:r>
        <w:rPr>
          <w:rFonts w:cs="Times New Roman" w:ascii="Times New Roman" w:hAnsi="Times New Roman"/>
          <w:b/>
          <w:iCs/>
          <w:color w:val="008000"/>
          <w:sz w:val="24"/>
          <w:szCs w:val="24"/>
        </w:rPr>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 xml:space="preserve">Kaip pasakojo šios istorijos liudytojai, viskas prasidėjo vėlyvą rudens vakarą. Tuokart palengva temo ir tolumoje juoduojančio miško viršūnės panašėjo į rausvame dangaus lape nupieštą raštą, kurį tik dangūs galėjo perskaityti. Angelų kalvoje stūksančių skulptūrų veidai apgaubti šešėlių vis tamsėjo, tarsi merkėsi ruošdamiesi poilsiui po dienos maldų. Aplink nieko nebuvo. Silpnas vėjas lingavo sudžiūvusias laukines žoles, o nuo miško vis stiprėjo artėjantis kranksėjimas – tai senas juodas varnas skrido link kalvos. Apsukęs kelis ratus virš įstiklinto koplytstulpio, ir suplasnojęs savo galingais juodais sparnais, galop nutūpė ant jo skardinio stogelio. </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Užsikabinęs už kažkokio kauburėlio, nustebęs pakrapštė jį nagais, bakstelėjo snapu ir suburbėjo:</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ėl kažką sugalvojo! Šitas stogas ir taip mažas, o dar nelygus... Tik tupėt trukdo...</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ekrapštyk mano šviesos imtuvėlio! – pasigirdo tyliai, bet aiškiai kažkur po varno kojomis, kad tas išsigandęs suplasnojo sparnais, pakilo šiek tiek į viršų, tačiau apsigalvojęs tolyn neskrido, bet smalsaudamas nutūpė ant gretimai augančio medžio šakos. </w:t>
      </w:r>
    </w:p>
    <w:p>
      <w:pPr>
        <w:pStyle w:val="Normal"/>
        <w:spacing w:lineRule="auto" w:line="360" w:before="0" w:after="0"/>
        <w:ind w:firstLine="56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as tu?! – sukranksėjo, tačiau nesulaukęs atsakymo vėl grįžo atgal. – Ar tu tas, kuris esi mažo kambarėlio viduje? Vos tave girdžiu... – Varnas įsikibęs atbrailos ir palinkęs kuo žemiau kraipė savo juodą galvą, bandydamas pažvelgti į šviečiantį vidų, tačiau snapas kaukštelėjo į stiklą.</w:t>
      </w:r>
    </w:p>
    <w:p>
      <w:pPr>
        <w:pStyle w:val="Normal"/>
        <w:spacing w:lineRule="auto" w:line="360" w:before="0" w:after="0"/>
        <w:ind w:firstLine="56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esudaužyk mano langelio! Taip taip taip! Aš tas, kuris esu stiklinio namelio viduje! – vėl švelniai, bet jau garsiau atskriejo, ir paukštis nurimęs patogiai įsitaisė ant pačios stogelio atbrailos.</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u kažkoks keistas... Nei žvakė, nei lempa, o švieti... Bijai šikšnosparnių, kad stiklais užsidangstęs? Išties jie tokie įkyrūs...</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Aš šviečiu, kad kiti žinotų, jog šviesoje gera ir naktį. </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 pas tave ten, viduje, jauku... – varnas vėl pažvelgė žemyn. – Kuo tu vardu?</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Šviesių minčių angelas, – atskriejo. Paukštis tyliai nusistebėjo, pakraipė galvą, nes nelabai suprato, kas tai yra. Jo akys blykčiojo mėnulio šviesoje, tačiau netrukus papūtė šiaurys, ėmęs kedenti jo plunksnas, ir darėsi vis žvarbiau.</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ai tu paukštis ar žmogus? Lyg matau, kad turi sparnus... Bet ir žmogaus rankas, kojas... Tu vienas iš jų? – jis linktelėjo aplink stovinčių medinių angelų pusėn. </w:t>
      </w:r>
    </w:p>
    <w:p>
      <w:pPr>
        <w:pStyle w:val="ListParagraph"/>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Angelas užvertė galvą ir iš dešinės, pačiame viršuje, pamatė nuo stogelio atbrailos į jį įsistebeilijusį paukštį.</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š esu žmogus su paukščio sparnais!</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adinasi, giminė! Tai gal man tave išlaisvinti?! Savo galingu snapu man vieni juokai sutrupinti šitą stiklą! Galėtume pakilti drauge į dangų! Būtum laisvas ir nepriklausomas!</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angus gali būti ten, kur esi... Ir nebūtinai reikia į jį skristi! – nusijuokė angelas, dar labiau nustebindamas varną. – O stiklas – man jokia užtvara! Jis tik namų sienos, už kurių kada panorėjęs galiu išeiti. Šis kambarėlis – tarsi mažutė mano šviesių minčių karalystė...</w:t>
      </w:r>
    </w:p>
    <w:p>
      <w:pPr>
        <w:pStyle w:val="Normal"/>
        <w:spacing w:lineRule="auto" w:line="360" w:before="0" w:after="0"/>
        <w:ind w:firstLine="56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O tavo karalystėje šilta? Mūsų pulko senieji kalbėjo, kad tikrose karalystėse visada šviesu ir šilta, – paukštis ėmė žingsniuoti pirmyn atgal stogelio atbraila bandydamas šiek tiek sušilti. </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Kiekvieni namai gali virsti tavo karalyste su savo dangumi, šviesa ir šiluma. Tik reikia valios, o aš rodau žmonėms, iš kur jie gali jos paimti. </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Šviesos? Šilumos? O iš kur? Iš kur? – sukranksėjo sustiręs paukštis, stengdamasis nenuslysti žemyn.</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š dangaus! Juk už debesų visada skaistu! Bet ir debesys praleidžia šviesą, kitaip neišauštų diena.</w:t>
      </w:r>
    </w:p>
    <w:p>
      <w:pPr>
        <w:pStyle w:val="Normal"/>
        <w:spacing w:lineRule="auto" w:line="360" w:before="0" w:after="0"/>
        <w:ind w:firstLine="56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engva ten tau gražiai kalbėti stiklais nuo šiauraus gyvenimo atsitvėrus! Žvakę rankose turi, įsižiebi kada nori, pasišvieti, pasišildai… Matau, kad bijai gūdumos! Imtų tau juoda tamsa rangytis tarp sparnų, greit pradėtum tirtėti! – gergždžiančiu balsu pašaipiai sukranksėjo paukštis ir ėmė galvoti, kad pats laikas ieškotis nakvynei užuovėjos.</w:t>
      </w:r>
    </w:p>
    <w:p>
      <w:pPr>
        <w:pStyle w:val="Normal"/>
        <w:spacing w:lineRule="auto" w:line="360" w:before="0" w:after="0"/>
        <w:ind w:firstLine="56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ebijau aš nieko, nes su manimi – šviesa! O jei dar ja apšvieti mintimis, – tuomet kasdieniai stebuklai lydi kiekvieną tavo žingsnį. Juk ir maža žvakės liepsnelė gali sušildyti, o ji – saulės dalis. Tik sielos žvakelė uždegama širdimi... </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udėtingus dalykus kalbi... – mostelėjo paukštis sparnu. </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uos dalykus gali suprasti kiekvienas.</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n tai per painu.</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a, gerai. Su kuo tau siejasi širdis? – pasigirdo klausimas. Varnas pakraipė galvą, nagu pasikrapštė snapą ir sukranksėjo:</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u jėga ir gerumu.</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a, matai, ir paukščio širdis jaučia tą galią, kuria buvo kurtas visas pasaulis. O tu lik nakvoti ant mano stogelio. Gal tau bus kiek jaukiau...</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Kar! Kar! Cha cha cha! – varnas kretėdamasis garsiai nusikvatojo, kad vėl vos nenuslydo žemyn. – Aš juodas kaip naktis, tad toks tokio nebijo! Nors šiluma ir šviesa – tikras gėris, bet jos viską atidengia. Mūsų pulke praėjusiais metais buvo atsiradusi kita varna. </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ita varna?</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aip, kita, nes buvo... balta! Šalia jos visi tapdavome dar juodesni... – paukščio kranksėjime pasigirdo ilgesys.</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alta varna? Kaip įdomu... Ar priėmėte ją į būrį? – angelas, užvertęs galvą, žvelgė paukščio pusėn.</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augelis jos nemėgo, nes tas baltumas traukdavo žmonių ir kačių žvilgsnius, o tai – nesaugu. Kur tik ji pasirodydavo, žmonės imdavo pirštais badyti, mojuoti rankomis ir blyksėti rankose laikomomis dėžutėmis. Visa tai ėmė varginti, todėl būryje ji ilgai neužsilaikė. Nors aš jos ilgėjausi.</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odėl?</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Ji buvo tokia linksma, draugiška ir švelni... </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Ar varnas nori būti baltas ir draugiškas lyg balandis? </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Hm, balandis... Jie visi prisiplakėliai ir valkatos! Amžiais visus trupinius surenka! Varnas nori būti ramus, saugus ir nealkanas! O tu, matau, man meluoji! – paukštis pastukseno snapu į stogelį. – Tu – man ne giminė! Tu – ne paukštis! Tavo namuose durų nėra! Net balandinėse žmonės vartelius įrengia! Aš jau peržiemojęs daug žiemų ir atlaikęs daug audrų, tad manęs taip lengvai neapmulkinsi! – supyko ir suplasnojęs jau ruošėsi skristi nakvoti į mišką, kai stiklinis kambarėlis ėmė šviesėti, paskui – spindėti tokia galinga jėga, kad net jo stogelis sušilo, ir po akimirksnio nuo viršuje esančios saulutės platokos šviesos gija strėle švystelėjo į aukšybes lig paties dangaus. Paskui susiaurėjo, kol atitrūko nuo stogelio smaigo ir sutrumpėjusi tapo maža žvaigždele. </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r tau šviesiau?! Visi paukščiai seniai sumigę! Lauke šalta! – balsas atskriejo kažkur iš viršaus, bet drauge buvo girdimas visai čia pat. Pažįstama kalba varno neišgąsdino, ir jis nuščiuvęs, prispaudęs sparnus sustingęs tupėjo ant stogelio kraigo.</w:t>
      </w:r>
    </w:p>
    <w:p>
      <w:pPr>
        <w:pStyle w:val="Normal"/>
        <w:spacing w:lineRule="auto" w:line="360" w:before="0" w:after="0"/>
        <w:ind w:firstLine="56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š neturiu namų... – sukranksėjo. – Ta uosio šaka, ant kurios paskutinį kartą mačiau tupinčią savo motiną, jau seniai sutrešo... Broliai, sesės savuos keliuos trupinius renka... Vienam geriau. Kai kiti pulke norėjo nuskriausti Baltutę, – taip aš pavadinau tą varną, kurią gyniau, man teko ieškotis saugesnės vietos... Klausyk, šviesusis broli, gal aš galiu ant tavo stogelio pernakvoti? Jis toks šiltas, kauburėlis man bus kaip atramėlė, neleidžianti nuslysti žemyn... Girdi?</w:t>
      </w:r>
    </w:p>
    <w:p>
      <w:pPr>
        <w:pStyle w:val="Normal"/>
        <w:spacing w:lineRule="auto" w:line="360" w:before="0" w:after="0"/>
        <w:ind w:firstLine="562"/>
        <w:jc w:val="both"/>
        <w:rPr>
          <w:rFonts w:ascii="Times New Roman" w:hAnsi="Times New Roman" w:cs="Times New Roman"/>
          <w:iCs/>
          <w:color w:val="00B050"/>
          <w:sz w:val="24"/>
          <w:szCs w:val="24"/>
        </w:rPr>
      </w:pPr>
      <w:r>
        <w:rPr>
          <w:rFonts w:cs="Times New Roman" w:ascii="Times New Roman" w:hAnsi="Times New Roman"/>
          <w:iCs/>
          <w:sz w:val="24"/>
          <w:szCs w:val="24"/>
        </w:rPr>
        <w:t>Vėjas palengva rimo, ir danguje viena po kitos ėmė mirksėti žvaigždės. Tapo visiškai tylu. Nesulaukęs atsakymo, paukštis jau ruošėsi skristi savo keliais, bet iš šviečiančio stiklinio kambarėlio jam kažkas pabeldė. Žvilgtelėjęs žemyn jis pamatė lyg niekur nieko vėl stovintį su žvakele ir jam besišypsantį angelą! Tuomet džiaugsmingai sukranksėjęs ir pavaikščiojęs atbraila pirmyn atgal, patogiai atsirėmė į stogelio viršūnėje įstatytą metalinę saulutę, ir prieš užmigdamas dar spėjo pagalvoti: „Man jis panašus į Baltutę... Toks šviesus, švelnus ir geras...“</w:t>
      </w:r>
    </w:p>
    <w:p>
      <w:pPr>
        <w:pStyle w:val="Normal"/>
        <w:spacing w:before="0" w:after="200"/>
        <w:rPr>
          <w:rFonts w:ascii="Times New Roman" w:hAnsi="Times New Roman" w:cs="Times New Roman"/>
          <w:iCs/>
          <w:color w:val="00B050"/>
          <w:sz w:val="24"/>
          <w:szCs w:val="24"/>
        </w:rPr>
      </w:pPr>
      <w:r>
        <w:rPr>
          <w:rFonts w:cs="Times New Roman" w:ascii="Times New Roman" w:hAnsi="Times New Roman"/>
          <w:iCs/>
          <w:color w:val="00B050"/>
          <w:sz w:val="24"/>
          <w:szCs w:val="24"/>
        </w:rPr>
      </w:r>
    </w:p>
    <w:sectPr>
      <w:type w:val="nextPage"/>
      <w:pgSz w:w="12240" w:h="15840"/>
      <w:pgMar w:left="851"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character" w:styleId="DefaultParagraphFont">
    <w:name w:val="Default Paragraph Font"/>
    <w:qFormat/>
    <w:rPr/>
  </w:style>
  <w:style w:type="character" w:styleId="CharChar8">
    <w:name w:val=" Char Char8"/>
    <w:qFormat/>
    <w:rPr>
      <w:rFonts w:ascii="Calibri" w:hAnsi="Calibri" w:eastAsia="MS Gothic;ＭＳ ゴシック" w:cs="Calibri"/>
      <w:b/>
      <w:bCs/>
      <w:kern w:val="2"/>
      <w:sz w:val="32"/>
      <w:szCs w:val="3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pPr>
    <w:rPr>
      <w:rFonts w:eastAsia="SimSun;宋体" w:cs="font38;Arial Unicode M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2:00Z</dcterms:created>
  <dc:creator>Kasa</dc:creator>
  <dc:description/>
  <cp:keywords/>
  <dc:language>en-US</dc:language>
  <cp:lastModifiedBy>Kasa</cp:lastModifiedBy>
  <dcterms:modified xsi:type="dcterms:W3CDTF">2019-02-28T09:23:00Z</dcterms:modified>
  <cp:revision>2</cp:revision>
  <dc:subject/>
  <dc:title/>
</cp:coreProperties>
</file>