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pt-BR"/>
        </w:rPr>
        <w:t xml:space="preserve">13. </w:t>
      </w:r>
      <w:r>
        <w:rPr>
          <w:rFonts w:cs="Times New Roman" w:ascii="Times New Roman" w:hAnsi="Times New Roman"/>
          <w:sz w:val="28"/>
          <w:szCs w:val="28"/>
        </w:rPr>
        <w:t>Atjautos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9"/>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Gyvenimo ratas”</w:t>
      </w:r>
    </w:p>
    <w:p>
      <w:pPr>
        <w:pStyle w:val="Normal"/>
        <w:spacing w:lineRule="auto" w:line="360"/>
        <w:ind w:firstLine="569"/>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6"/>
        <w:jc w:val="both"/>
        <w:rPr/>
      </w:pPr>
      <w:r>
        <w:rPr>
          <w:rFonts w:cs="Times New Roman" w:ascii="Times New Roman" w:hAnsi="Times New Roman"/>
          <w:lang w:val="lt-LT"/>
        </w:rPr>
        <w:t xml:space="preserve">Tada, kai mūsų laikų šimtamečiai senoliai dar stati po stalais vaikštinėjo, dideliame mieste, pilname senų namų, rūmų, bažnyčių ir vienuolynų, gyveno dailininkas. Jį dažnai buvo galima pamatyti nešiną molbertu, lagaminėliu dažų, aplink kaklą apsivyniojusį ilgą dryžuotą šaliką, užsidėjusį kepurę, kurios viršuje pūpsojo nemažas bumbulas, ir visada užsisvajojusį. Pasakysite, kad tokį tikrai matėte. Gal... Nors nemanau, nes tas dalininkas buvo kitoks nei kiti jūsų sutikti dailininkai. Jis mokėjo spalvomis piešti... žmogaus sielą! Keista... Juk tai – neįmanoma! Tačiau jam tai buvo visai paprasta: atsistodavo greta nepažįstamojo, išgirsdavo, pajausdavo plakant jo širdį ir kaip mat viskas tampdavo aišku! Tuomet pasiimdavo savo dažus ir pradėdavo piešti portretą. Jei iš akių tvieksdavo šviesios gijos, – reiškia žmogus mato pasaulį šviesiai, jei širdis skleisdavo žalią šviesą – tai ji jautri, gera ir atjaučianti, jei rankas piešdavo žydras – toks žmogus kūrybingas, sumanus ir mėgstąs svajoti, o jei gelsvas – su tokiu žmogumi visi norės būti drauge, dalytis savo džiaugsmais ir rūpesčiais. </w:t>
      </w:r>
    </w:p>
    <w:p>
      <w:pPr>
        <w:pStyle w:val="Normal"/>
        <w:spacing w:lineRule="auto" w:line="360"/>
        <w:ind w:firstLine="566"/>
        <w:jc w:val="both"/>
        <w:rPr/>
      </w:pPr>
      <w:r>
        <w:rPr>
          <w:rFonts w:cs="Times New Roman" w:ascii="Times New Roman" w:hAnsi="Times New Roman"/>
          <w:lang w:val="lt-LT"/>
        </w:rPr>
        <w:t>Tačiau dailininkui dažniausiai tekdavo piešti rytdiena ar praeitimi gyvenančius, savyje ir gyvenime pasimetusius, savais ir svetimais besiskundžiančius miestiečius. Tuomet iš jų akių, širdies ir rankų blyksėdavo pilki, tamsiai violetiniai, rudi, juosvi ar tamsiai raudoni pliūpsniai, kurie tikšdavo ant paties meistro ar pro šalį einančių žmonių. Pasitaikydavo norinčių pažvelgti į artimojo ar sužadėtinio jausmus, į jo širdį ir atnešančių savo mylimųjų atvaizdus. Tokiems dailininkas tiesiog pasakydavo spalvas. Žmonės stebėjosi, vadindo jį burtininku, tačiau dailininkas atšaudavo, kad jis prisiima atsakomybę už tai, ką pasako, bet ne už tai, ko jie nemato.</w:t>
      </w:r>
    </w:p>
    <w:p>
      <w:pPr>
        <w:pStyle w:val="Normal"/>
        <w:spacing w:lineRule="auto" w:line="360"/>
        <w:ind w:firstLine="566"/>
        <w:jc w:val="both"/>
        <w:rPr/>
      </w:pPr>
      <w:r>
        <w:rPr>
          <w:rFonts w:cs="Times New Roman" w:ascii="Times New Roman" w:hAnsi="Times New Roman"/>
          <w:lang w:val="lt-LT"/>
        </w:rPr>
        <w:t xml:space="preserve">Kartą jis sumanė nupiešti savo paties portretą. Atsisėdo prieš veidrodį, ilgokai žiūrėjo sau į akis, krūtinę, rankas ir... šviesių spalvų neišvydo! Vien tik tamsiai mėlyną. Tokią, kokia pasidabinusi per šv. Kalėdas miesto rūmų balkone dažnai pasirodydavo miestiečius sveikinanti karalienė. „Ir kam man toks portretas? Nei pačiam pasižiūrėti, nei kitam parodyti… Tarsi liūdno veido riteris vienatvės kamuojama širdimi. Vėl dūsauju lyg prie klausyklos per išpažintį… Geriau eisiu į senąjį miesto parką. Pabūsiu medžių draugėj, savas mintis surikiuosiu ir akyse pašvesės…“ – pagalvojo ir ėmė į lagaminėlį dėtis dažus. </w:t>
      </w:r>
    </w:p>
    <w:p>
      <w:pPr>
        <w:pStyle w:val="Normal"/>
        <w:spacing w:lineRule="auto" w:line="360"/>
        <w:ind w:firstLine="566"/>
        <w:jc w:val="both"/>
        <w:rPr/>
      </w:pPr>
      <w:r>
        <w:rPr>
          <w:rFonts w:cs="Times New Roman" w:ascii="Times New Roman" w:hAnsi="Times New Roman"/>
          <w:lang w:val="lt-LT"/>
        </w:rPr>
        <w:t xml:space="preserve">Miesto parkas buvo tolokai. Reikėjo pradžioje žingsniuoti akmeniniu grindiniu, paskui siaura upelio krantine besidriekiančia gatvele pasukti dešinėn, tuomet leistis žemyn, kol pamatysi parko vartus. Už jų iš tolo švietė šimtamečiai ąžuolai, liepos ir klevai, kurie buvo tiesiog pritvinkę skaisčiai geltonų, raudonų ir žalsvų spalvų. Eidami pro šalį žmonės lėtino žingsnius, kalbėjo tarpusavyje, kad tokio auksinio rudens jau seniai bebūta. </w:t>
      </w:r>
    </w:p>
    <w:p>
      <w:pPr>
        <w:pStyle w:val="Normal"/>
        <w:spacing w:lineRule="auto" w:line="360"/>
        <w:ind w:firstLine="566"/>
        <w:jc w:val="both"/>
        <w:rPr/>
      </w:pPr>
      <w:r>
        <w:rPr>
          <w:rFonts w:cs="Times New Roman" w:ascii="Times New Roman" w:hAnsi="Times New Roman"/>
          <w:lang w:val="lt-LT"/>
        </w:rPr>
        <w:t xml:space="preserve">Besidžiaugdamas nuo šakų byrančiu auksu ir purpuru, dailininkas ėmė dairytis ramesnės vietelės. Žvilgsnis skraidyte skraidė tolėliau augančio klevo auksine laja, stabtelėjo ties paraudusia raudonlapio ąžuolo viršūne, kol įsistebeilijo į nuogas blindės šakas. Netrukus pats sau nusišypsojo, nes žiūrėdamas į blindę žinojo, kad tą medį nupieš nuostabiai žydintį. Tai buvo mėgstamiausia tema – sustingusius ir lapus numetusius medžius apipilti dūkstančio pavasario žiedais. Mat ryškios, tarsi skambančios ar žydinčios spalvos kėlė nuotaiką, teikė jėgų ir ginė šalin niūrias vienišiaus mintis. </w:t>
      </w:r>
    </w:p>
    <w:p>
      <w:pPr>
        <w:pStyle w:val="Normal"/>
        <w:spacing w:lineRule="auto" w:line="360"/>
        <w:ind w:firstLine="566"/>
        <w:jc w:val="both"/>
        <w:rPr/>
      </w:pPr>
      <w:r>
        <w:rPr>
          <w:rFonts w:cs="Times New Roman" w:ascii="Times New Roman" w:hAnsi="Times New Roman"/>
          <w:lang w:val="lt-LT"/>
        </w:rPr>
        <w:t xml:space="preserve">Tą kartą, kai jau buvo patogiai įsitaisęs užuovėjoje ant senos savo medinės kėdutės, tolumoje pasigirdo balsai, trepsėjimas ir šūkčiojimai. Netruko alėjos gale išnirti dvi suaugusios žmogystos, apsuptos būrelio vaikų. Jiems artėjant dailininkas suprato, kad tai dvi seserys vienuolės veda pamestinukus ir našlaičius. Toks vaizdas nieko nestebino, mat prie stalo vienai šeimos galvai išmaitinti daugiau nei keturias burnas dažnai tapdavo nepakeliama našta… </w:t>
      </w:r>
    </w:p>
    <w:p>
      <w:pPr>
        <w:pStyle w:val="Normal"/>
        <w:spacing w:lineRule="auto" w:line="360"/>
        <w:ind w:firstLine="566"/>
        <w:jc w:val="both"/>
        <w:rPr/>
      </w:pPr>
      <w:r>
        <w:rPr>
          <w:rFonts w:cs="Times New Roman" w:ascii="Times New Roman" w:hAnsi="Times New Roman"/>
          <w:lang w:val="lt-LT"/>
        </w:rPr>
        <w:t xml:space="preserve">Juodais gobtuvais prisidengusios galvas moterys ėjo tylėdamos, žiūrėdamos, kad vaikai neišleistų iš rankų nešamos storokos virvės. Vyro širdis ėmė tankiau plakti ir krūtinę suspaudė graudulys, kurį pakeitė gailestis, atjauta ir noras padėti. Jis žinojo, kad retas kuris iš tų pabalusių vaikų yra našlaitis, daugiausia, matyt, buvo pamestinukų, pačių tėvų atiduotų ligoninės ar vienuolyno globai. Stebėdamas tipenančius vaikus, meistras draugiškai nusišypsojo, tada linktelėjo atsistojęs pro šalį einančioms vienuolėms ir įniko į savo piešinį. Dauguma pro vaikų dairydamiesi tylėjo, keli kažką čiauškėjo tarpusavyje, o paskutinieji du kažkodėl ėjo nuleidę galvas. Išvydę dailininką, visi pasisveikino. Tie, kurie buvo virvės priekyje, beveik nekreipė dėmesio į su teptuku prieš molbertą stovintį vyrą, tačiau paskutiniai – gal kokių septynerių mergaitė ir berniukas – vienas į kitą panašūs tarsi du vandens lašai, staiga kažko susižvalgė tarpusavyje ir, kai vorelė jau buvo gerokai nutolusi, akimirksniu paleido virvę ir kiek įkabindami ėmė bėgti atgalios. Paraudę ir giliai alsuodami sustojo priešais dailininką, vienas kitą kumštelėjo ir paskubom ėmė berti žodžius: </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Gal ponulis esi mūsų tėtis? Sesuo Teresėlė sakė, kad jis labai gražiai piešė…</w:t>
      </w:r>
    </w:p>
    <w:p>
      <w:pPr>
        <w:pStyle w:val="Normal"/>
        <w:spacing w:lineRule="auto" w:line="360"/>
        <w:ind w:firstLine="566"/>
        <w:jc w:val="both"/>
        <w:rPr/>
      </w:pPr>
      <w:r>
        <w:rPr>
          <w:rFonts w:cs="Times New Roman" w:ascii="Times New Roman" w:hAnsi="Times New Roman"/>
          <w:lang w:val="lt-LT"/>
        </w:rPr>
        <w:t xml:space="preserve">Meistras sustingo, sutriko ir nesumojo ką atsakyti. Nors keli žili plaukai spindėjo jo smilkiniuose, tačiau savo šeimos dar nebuvo sukūręs. Visą gyvenimą ruošėsi, bet taip sau tinkamos pačios ir neišsirinko. Norėjo mainyti žiedus su ta, iš kurios akių, širdies ir rankų vilnytų skaisčios spalvų versmės, ar su ta, kuri, pažvelgusi į žmogų, taip pat spalvomis matytų jo sielą. Matyt, neprasti buvo meistro norai, kad tokios moters savo kelyje nesutiko. </w:t>
      </w:r>
    </w:p>
    <w:p>
      <w:pPr>
        <w:pStyle w:val="Normal"/>
        <w:spacing w:lineRule="auto" w:line="360"/>
        <w:ind w:firstLine="566"/>
        <w:jc w:val="both"/>
        <w:rPr/>
      </w:pPr>
      <w:r>
        <w:rPr>
          <w:rFonts w:cs="Times New Roman" w:ascii="Times New Roman" w:hAnsi="Times New Roman"/>
          <w:lang w:val="lt-LT"/>
        </w:rPr>
        <w:t>Tuokart vyras įstengė tik galvą papurtyti. Išplėtęs akis žiūrėjo į vaikus, o tie mažomis, žydras, salotines ir rožines spalvas liejančiomis akutėmis dar kiek su viltimi žvelgė jo pusėn, pastoviniavo, kol jų širdelių plote ėmė pulsuoti oranžinė, paskui vyšninė, o galop – violetinė spalva, tada apsisuko ir pasileido iš tolo jiems šaukiančių vienuolių link, vilkdami paskui save tamsiai pilkus ir rudus šešėlius.</w:t>
      </w:r>
    </w:p>
    <w:p>
      <w:pPr>
        <w:pStyle w:val="Normal"/>
        <w:spacing w:lineRule="auto" w:line="360"/>
        <w:ind w:firstLine="566"/>
        <w:jc w:val="both"/>
        <w:rPr/>
      </w:pPr>
      <w:r>
        <w:rPr>
          <w:rFonts w:cs="Times New Roman" w:ascii="Times New Roman" w:hAnsi="Times New Roman"/>
          <w:lang w:val="lt-LT"/>
        </w:rPr>
        <w:t>Praėjo mėnuo. Dailininko namuose suskambo varpelis. Atvėręs duris, jis išvydo laiškanešį, tiesiantį jam susuktą ritinėlį. Išvyniojęs jį sužinojo, kad yra kviečiamas atvykti į Gailestingosios šv. Teresėlės vienuolyną jo koplyčioje nutapyti freską. „Vyskupas nusprendė, kad ant sienų tapoma freska turi būti labai šviesi, vaizduojanti Šventąją šeimyną.“ Vyrui prieš akis tarsi debesys ėmė plaukti besikeičiantys vaizdai su šviesiu mažojo Jėzaus veidu, žemyn nulenkta Mergelės Marijos galva, žibintą laikančiu Juozapu…</w:t>
      </w:r>
    </w:p>
    <w:p>
      <w:pPr>
        <w:pStyle w:val="Normal"/>
        <w:spacing w:lineRule="auto" w:line="360"/>
        <w:ind w:firstLine="566"/>
        <w:jc w:val="both"/>
        <w:rPr/>
      </w:pPr>
      <w:r>
        <w:rPr>
          <w:rFonts w:cs="Times New Roman" w:ascii="Times New Roman" w:hAnsi="Times New Roman"/>
          <w:lang w:val="lt-LT"/>
        </w:rPr>
        <w:t>Rytojaus dieną meistras pasibeldė į sunkias vienuolyno duris. Tos girgždėdamos atsivėrė. Išnirusi vienuolė, sužinojusi apie garbaus svečio apsilankymo priežastį, kažką pašaukė. Pasigirdo greiti žingsniai, ir netrukus erdvioje menėje „išdygo“ du mažyliai, tie patys, kuriuos dailininkas buvo sutikęs parke! Paprašiusi vaikų svečią palydėti į koplyčią, moteris pradingo tarpduryje.</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Vis dėlto tu esi mūsų tėtis?! – tylus mergaitės klausimas nuaidėjo vienuolyno koridoriaus skliautais ir iš jos akių srovenanti skaisti žydruma, kokios būna vasaros vidurdienio dangūs, užliejo viską aplinkui.</w:t>
      </w:r>
    </w:p>
    <w:p>
      <w:pPr>
        <w:pStyle w:val="Normal"/>
        <w:spacing w:lineRule="auto" w:line="360"/>
        <w:ind w:firstLine="566"/>
        <w:jc w:val="both"/>
        <w:rPr/>
      </w:pPr>
      <w:r>
        <w:rPr>
          <w:rFonts w:cs="Times New Roman" w:ascii="Times New Roman" w:hAnsi="Times New Roman"/>
          <w:lang w:val="lt-LT"/>
        </w:rPr>
        <w:t>Tuokart meistras tik gūžtelėjo pečiais. Po užsitęsusios tylos ką tik spindėjusi žydruma palengva geso, blėso, kol tapo pilkšvai melsva, tokia, kokios būna saulės nublukintos namo lentos. Dar kiek pastoviniavę dvyniai pasisuko ilgo koridoriaus pusėn ir mostelėjo vyrui sekti jiems iš paskos. Iš mažųjų nugarų besiliejusios skaisčiai žalios spalvos tamsėjo, mainėsi, kol virto rūkus primenančiu pilku draiskalu.</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 xml:space="preserve">Meistras susimąstė. „Stogą virš galvos turiu, esu karaliaus rūmų dailininkas, tik kad be pačios… Tai kaip aš su tais dviem vaikais? Dvynių juk neišskirsi…“ – lyg gynybos tvirtovės plytos kilo abejonės, pasiteisinimai, nors buvo aišku, kad ta tvirtovė – silpna. </w:t>
      </w:r>
    </w:p>
    <w:p>
      <w:pPr>
        <w:pStyle w:val="Normal"/>
        <w:spacing w:lineRule="auto" w:line="360"/>
        <w:ind w:firstLine="566"/>
        <w:jc w:val="both"/>
        <w:rPr/>
      </w:pPr>
      <w:r>
        <w:rPr>
          <w:rFonts w:cs="Times New Roman" w:ascii="Times New Roman" w:hAnsi="Times New Roman"/>
          <w:lang w:val="lt-LT"/>
        </w:rPr>
        <w:t>Trinktelėjo durys, ir atsisukęs atgal vyras išvydo link jo atrtėjančią vienuolyno vyresniąją. Vaikų širdelių ruduma slėgė, tad jis, gniauždamas rankose savo kepurę, jautėsi sumišęs lyg egzamino neišlaikęs jaunuolis, norintis greičiau bėgti iš parapijos mokyklos klasės…</w:t>
      </w:r>
    </w:p>
    <w:p>
      <w:pPr>
        <w:pStyle w:val="Normal"/>
        <w:spacing w:lineRule="auto" w:line="360"/>
        <w:ind w:firstLine="566"/>
        <w:jc w:val="both"/>
        <w:rPr>
          <w:rFonts w:ascii="Times New Roman" w:hAnsi="Times New Roman" w:cs="Times New Roman"/>
          <w:iCs/>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Štai šita siena… – vienuolė ranka apibrėžė nemažą erdvę, ir tapo aišku, jog darbo bus nemažai. Stengdamasis išlikti ramus, jis apžiūrėjo visą koplyčią ir, išvydęs vakaro maldai vienuolių atvestus suklupdytus vaikus, suprato, kad sumanytą Šventosios šeimynos freską nupiešti bus labai sunku. „Besišypsantis Kūdikis, nuostabi Mama ir atjaučiantis Tėtis… greta apsiverkusių, ligotų ir nelaimingų vaikų, besistengiančių išsivaduoti iš jų pačių sklindančių juosvai pilkšvų spalvų upių. Bet juk tvirtas tikėjimas gali padėti sulaukti tos atjaučiančios Šeimos…“ – šmėstelėjo mintis, ir vyras, atsisveikinęs su visais, patraukė į savo namus.</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 xml:space="preserve">Grįžęs ilgokai žvelgė pro langą, norėdamas nuraminti galvoje pabaidytais paukščiaiss virtusias mintis, stebėjo gatve dardančius vežimus, išdidžius ponus, elgetas, prašančius duonos, pro šalį vedančias vaikus moteris... Prie jų žvilgsniu stabteldavo ilgiau… Jis vaikštinėjo pirmyn atgal, ir gimstančios freskos vaizdai maišėsi, keitėsi su vaikiškais dvynių veideliais ir tuo vieninteliu ausyse skambančiu: „Vis dėlto tu esi mūsų tėtis?!“ </w:t>
      </w:r>
    </w:p>
    <w:p>
      <w:pPr>
        <w:pStyle w:val="Normal"/>
        <w:spacing w:lineRule="auto" w:line="360"/>
        <w:ind w:firstLine="566"/>
        <w:jc w:val="both"/>
        <w:rPr/>
      </w:pPr>
      <w:r>
        <w:rPr>
          <w:rFonts w:cs="Times New Roman" w:ascii="Times New Roman" w:hAnsi="Times New Roman"/>
          <w:lang w:val="lt-LT"/>
        </w:rPr>
        <w:t>Meistro lange žvakė spindėjo vos ne iki paryčių. Pabudo susapnavęs savo būsimą piešinį, kurį regėjo taip aiškiai, tarsi koplyčios sienas ta freska būtų puošusi seniai. Nieko nelaukęs susirado plunksną ir ėmė ant greta gulėjusios skiautės užrašinėti savo naktinius regėjimus.</w:t>
      </w:r>
    </w:p>
    <w:p>
      <w:pPr>
        <w:pStyle w:val="Normal"/>
        <w:spacing w:lineRule="auto" w:line="360"/>
        <w:ind w:firstLine="566"/>
        <w:jc w:val="both"/>
        <w:rPr/>
      </w:pPr>
      <w:r>
        <w:rPr>
          <w:rFonts w:cs="Times New Roman" w:ascii="Times New Roman" w:hAnsi="Times New Roman"/>
          <w:lang w:val="lt-LT"/>
        </w:rPr>
        <w:t>„</w:t>
      </w:r>
      <w:r>
        <w:rPr>
          <w:rFonts w:cs="Times New Roman" w:ascii="Times New Roman" w:hAnsi="Times New Roman"/>
          <w:lang w:val="lt-LT"/>
        </w:rPr>
        <w:t xml:space="preserve">Tolėliau nuo ėdžių stovėjo atbėgę vaikai. Tai angelo atvesti piemenėliai. Dar buvo didelis medinis ratas. Jis reikš, kad viskas keičiasi, rieda pirmyn ir nestovi vietoje. Juk ėdžiose gimęs Kūdikis vėliau tapo žmonių širdžių Karaliumi! Aš pats per pamokslą sekmą dieną girdėjau: „Kas buvo niekuo, taps viskuo. Ir paprastas palaukės akmuo gali tapti kertiniu…“ Tad vieną dieną tu gali prašyti pagalbos, o kitą – ją pats suteikti…“ Tada susiradęs anglies gabalėlį įniko matytą vaizdą piešti ant popieriaus.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Jau kuris laikas vienuolyno koplyčioje jis lankėsi beveik kasdien. Dirbo su įkarščiu ir atsidavimu, nes iš visos širdies norėjo sukurti spalvomis papuoštą šeimos laimės svajonę, tokią, kokią kiekvienas atpažintų, suprastų ir pajaustų. Dvyniai įprato sėdėti greta ir su didžiausiu susidomėjimu stebėti kviekvieną jo judesį. „O kodėl piemenėlių akys tokios spindinčios? Kaip tau pasisekė nupiešti ratą, kuris atrodo kaip medinis? O Jėzus turi savo namus ar tik ėdžias? Kodėl tu jo namų nepieši? O tokių gražių ponių kaip Marija tikrame gyvenime būna? Kai aš užaugsiu, taip pat būsiu dailininkas! O aš būsiu gydytoja ir gydysiu žmonių širdis, kad jos neverktų…“</w:t>
      </w:r>
    </w:p>
    <w:p>
      <w:pPr>
        <w:pStyle w:val="Normal"/>
        <w:spacing w:lineRule="auto" w:line="360"/>
        <w:ind w:firstLine="566"/>
        <w:jc w:val="both"/>
        <w:rPr/>
      </w:pPr>
      <w:r>
        <w:rPr>
          <w:rFonts w:cs="Times New Roman" w:ascii="Times New Roman" w:hAnsi="Times New Roman"/>
          <w:lang w:val="lt-LT"/>
        </w:rPr>
        <w:t xml:space="preserve">Dailininkas klausėsi vaikų kalbų ir, rimtai atsakinėdamas į klausimus, palengva išdabino freskomis ne tik visą koplyčią, bet ir ilgojo koridoriaus, vedančio į prieglaudos pusę, sienas. </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Jūsų piešiniai per daug ryškūs mūsų tyliam gyvenimui… – pabrėžtinai santūriai ištarė vienuolyno vyresnioji, pastebėjusi, kad vienuolės, eidamos koridoriumi, vis sulėtina žingsnius. Ypač ties ryškias spalvas į šalis taškančiu ratu, kurį po žalią pievą rideno linksmi vaikai, virš jų sklandė žydri drugiai ir savo giesmes ulbėjo paukščiai. Prieš langą besidriekiančios sienos priekyje šypsojosi berniukas, iš kurio akių, širdies ir rankų liejosi auksinės spalvos, ir mažos jų kibirkštėlės tarsi pienių pūkai leidosi ant po pievą lakstančių vaikų galvų ir širdžių, gaubė greta berniuko stovinčios mergaitės į priekį ištiestas rankas. </w:t>
      </w:r>
    </w:p>
    <w:p>
      <w:pPr>
        <w:pStyle w:val="Normal"/>
        <w:spacing w:lineRule="auto" w:line="360"/>
        <w:ind w:firstLine="566"/>
        <w:jc w:val="both"/>
        <w:rPr/>
      </w:pPr>
      <w:r>
        <w:rPr>
          <w:rFonts w:cs="Times New Roman" w:ascii="Times New Roman" w:hAnsi="Times New Roman"/>
          <w:lang w:val="lt-LT"/>
        </w:rPr>
        <w:t xml:space="preserve">Nuo to darbo vienuolyne prabėgo daug laiko. Kiek – pasakyti tiksliai vargu ar kas galėtų. Žinoma, tik tiek, kad vandens nemažai nutekėjo, gėlių nužydėjo ir medžių užaugo. Tąkart vėl tame pačiame miesto parke šeimininkavo auksinis ruduo ir toje pačioje, dabar jau išlakaus pušyno atokaitoje, ant atsineštos medinės kėdutės sėdėjo senas dailininkas. Jis žiūrėjo į greta molbertą pasistačiusį jauną vyrą, jam vis patarinėjo, tačiau tikslūs jaunuolio judesiai rodė jį mokant gerai piešti. Netrukus tolumoje pasigirdo žingsnių dungsėjimas ir ilgų rūbų šiugždesys – buvo aišku, kad alėja artėja moteris. Seno dailininko veidas nušvito ir jis akimis glostė liauną, į šiltą skarą susisupusį siluetą. </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p ir galvojau, kad tarp medžių įsispraudę tūnot! Tėvukas visai sustiręs! Brolis net šaliką užsirišti pamiršo! Kodėl vyrai niekada nemoka savimi pasirūpinti?! Jau abiejų rankos violetiniais spinduliais tvieskia, reiškia, širdis liūdi…</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ėtis sakė, kad jis jau per senas piešti… – jaunas vyras į drobę valėsi rankas.</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etiesa! – mergina atrodė sunerimus, iš jos akių pasklido tamsiai mėlynas šviesa, lyg kas būtų kokioje menėje mėlynus sietynus įžiebęs. – Nuo vaikystės žadėjai man nutapyti didelę žydinčią obelį. Visiems jų pripiešei, o man? Bet dabar eime namo…</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a gerai, gerai… – lėtai kildamas vis kartojo senas dailininkas, mintyse pažadėdamas namie kibti į darbą. „Kad tik dažai nebūtų uždžiūvę…“ </w:t>
      </w:r>
    </w:p>
    <w:p>
      <w:pPr>
        <w:pStyle w:val="Normal"/>
        <w:spacing w:lineRule="auto" w:line="360"/>
        <w:ind w:firstLine="566"/>
        <w:jc w:val="both"/>
        <w:rPr/>
      </w:pPr>
      <w:r>
        <w:rPr>
          <w:rFonts w:cs="Times New Roman" w:ascii="Times New Roman" w:hAnsi="Times New Roman"/>
          <w:lang w:val="lt-LT"/>
        </w:rPr>
        <w:t xml:space="preserve">Vakarop, susišildęs kūną arbata ir likęs vienas, vyras išties pasidėjo prieš save storą popieriaus lakštą ir ėmė anglimi piešti medžio kamieną, šakas, o galiausia išsiskleidusius ar pumpuruose bundančius žiedus. Paskui ėmėsi spalvų. Tokių ryškių ir spindinčių, kokių dar niekados nemanė turintis. Netrukus pastebėjo, kad jo nupiešti obels žiedai žėri ir mainosi tarsi gyvi. Tamsiai žalios šakos vijosi, raizgėsi lyg vijokliai ir galop išaudė susiraičiusį… raktą!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Aš atėjau atrakinti kelio… – išgirdo viduje nuaidėjusį švelnų balsą, kurio visai neišsigando. Senolis apsidarė. - Kelio? </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p. Jis nuves ten, kur nėra rankas stingdančio skausmo ir visų namai kupini laimės.</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Dailininkas bandė atsistoti, tačiau širdis daužėsi lyg pašėlusi, o kojos lingavo lyg bangų supami meldai.</w:t>
      </w:r>
    </w:p>
    <w:p>
      <w:pPr>
        <w:pStyle w:val="Normal"/>
        <w:numPr>
          <w:ilvl w:val="0"/>
          <w:numId w:val="2"/>
        </w:numPr>
        <w:spacing w:lineRule="auto" w:line="360"/>
        <w:jc w:val="both"/>
        <w:rPr/>
      </w:pPr>
      <w:r>
        <w:rPr>
          <w:rFonts w:cs="Times New Roman" w:ascii="Times New Roman" w:hAnsi="Times New Roman"/>
          <w:lang w:val="lt-LT"/>
        </w:rPr>
        <w:t>Pagalvojau, kad galėtum žmonėms priminti, jog viskas keičiasi… – Balsas glostė ir ramino.</w:t>
      </w:r>
    </w:p>
    <w:p>
      <w:pPr>
        <w:pStyle w:val="Normal"/>
        <w:spacing w:lineRule="auto" w:line="360"/>
        <w:ind w:left="566" w:hanging="0"/>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r aš mokėsiu?</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tas pats, kas vienam užauginti du vaikus…</w:t>
      </w:r>
    </w:p>
    <w:p>
      <w:pPr>
        <w:pStyle w:val="Normal"/>
        <w:spacing w:lineRule="auto" w:line="360"/>
        <w:ind w:firstLine="566"/>
        <w:jc w:val="both"/>
        <w:rPr/>
      </w:pPr>
      <w:r>
        <w:rPr>
          <w:rFonts w:cs="Times New Roman" w:ascii="Times New Roman" w:hAnsi="Times New Roman"/>
          <w:lang w:val="lt-LT"/>
        </w:rPr>
        <w:t>Netikėtai prieš akis, tarsi seniai regėtame filme, ėmė plaukti dvynių vaikystės vaizdai, kur jis, dar vyras pačiame jėgų žydėjime, brisdamas per upelį nešasi juos abu po pažastimis, paskui – pasistatęs prie molberto moko piešti, drauge lanksto popierinius laivelius, rausdamas kalba apie moteriškus ir vyriškus dalykus, aiškina sielos spalvų reikšmes…</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negalėjau su vaikais kitaip pasielgti… – lėtai atsakė.</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Žinau, nes gyvenimas – pirmyn bėgantis ratas. Ir tie patys stipinai būna tai viršuje, tai apačioje… Tai laiko, tai remia…</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viską suprantau… Ar galėsiu ką nors su savim pasiimti?</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Tik spalvas, nes viršuje tiek daug šviesos, o tu jomis moki dalytis… </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O kaip mano vaikai? </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galiu… – pirmus žodžius jis išgirdo aiškiai, tačiau netrukus iš viršaus sklindantis balsas ėmė aidėti, lietis, kol išsisklaidė lyg žemės alsavimas po lietaus. Tada senolis prispaudė ranką prie maudžiančios širdies ir pakėlė aukštyn apsunkusias akis. Tos užsimerkė, o tuomet, kai suspausti vokai ėmė lėtai vertis, jis nustebęs išvydo... savo medines rankas, kūną, virš kurio stūgsojo iškeltas didelis ąžuolinis ratas, priešais vinguriavo kaimo keliukas, tolumoje – stūksojo miškas, o prie jo medinio rūbo  prisispaudę stovėjo du maži vaikai.</w:t>
      </w:r>
    </w:p>
    <w:p>
      <w:pPr>
        <w:pStyle w:val="Normal"/>
        <w:spacing w:lineRule="auto" w:line="360"/>
        <w:ind w:firstLine="56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ngele sarge, man paskirtasis… – greta meldėsi priklaupęs žmogaus. – Suteik žmonių širdims daugiau atjautos!</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i gal man pasimelsti?“ – pagalvojo ir ėmė mintimis lieti ant prašančiojo iš Aukštybių pasemtą auksinę šviesą. Netrukus priklaupusio žmogaus akys ėmė skaidrėti, kol iš jų srovenanti spalva tapo skaisčiai žydra. Širdies plote buvusi ruda spalva palengva virto ryškiai žalia, tokia, kokia pavasarį apsigaubia lapuočių miškai.</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ažiai ant drobės šis vaizdas sugultų...“ – pagalvojo angelas ir netruko pradėti: „Tėve mūsų, kuris esi Danguje…“</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993" w:right="701"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03"/>
      <w:numFmt w:val="bullet"/>
      <w:lvlText w:val="–"/>
      <w:lvlJc w:val="left"/>
      <w:pPr>
        <w:tabs>
          <w:tab w:val="num" w:pos="0"/>
        </w:tabs>
        <w:ind w:left="92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3:00Z</dcterms:created>
  <dc:creator>Kasa</dc:creator>
  <dc:description/>
  <cp:keywords/>
  <dc:language>en-US</dc:language>
  <cp:lastModifiedBy>Kasa</cp:lastModifiedBy>
  <dcterms:modified xsi:type="dcterms:W3CDTF">2019-02-28T09:24:00Z</dcterms:modified>
  <cp:revision>2</cp:revision>
  <dc:subject/>
  <dc:title/>
</cp:coreProperties>
</file>