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712" w:hanging="0"/>
        <w:jc w:val="center"/>
        <w:rPr/>
      </w:pPr>
      <w:r>
        <w:rPr>
          <w:rFonts w:cs="Times New Roman" w:ascii="Times New Roman" w:hAnsi="Times New Roman"/>
          <w:sz w:val="28"/>
          <w:szCs w:val="28"/>
          <w:lang w:val="pt-BR"/>
        </w:rPr>
        <w:t xml:space="preserve">14. </w:t>
      </w:r>
      <w:r>
        <w:rPr>
          <w:rFonts w:cs="Times New Roman" w:ascii="Times New Roman" w:hAnsi="Times New Roman"/>
          <w:sz w:val="28"/>
          <w:szCs w:val="28"/>
        </w:rPr>
        <w:t>Kūrybo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before="0" w:after="0"/>
        <w:ind w:left="34" w:firstLine="528"/>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rys šventovės”</w:t>
      </w:r>
    </w:p>
    <w:p>
      <w:pPr>
        <w:pStyle w:val="ListParagraph"/>
        <w:spacing w:lineRule="auto" w:line="360" w:before="0" w:after="0"/>
        <w:ind w:left="34" w:firstLine="5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 xml:space="preserve">Ši istorija nutiko neatmenamais laikais, kuomet Jautris, jautrios sielos angelas... pametė galvą. Jis jautėsi taip, tarsi jį gobtų rūkas ar dengtų debesys. Nenorėjo Jautris nieko veikti, todėl dažniausiai sėdėjo kamputyje susisukęs, maldose paskendęs ar į brolio Gražvydžio, Kūrybos angelo, petį atsirėmęs. </w:t>
      </w:r>
    </w:p>
    <w:p>
      <w:pPr>
        <w:pStyle w:val="ListParagraph"/>
        <w:spacing w:lineRule="auto" w:line="360" w:before="0" w:after="0"/>
        <w:ind w:left="34" w:firstLine="526"/>
        <w:contextualSpacing/>
        <w:jc w:val="both"/>
        <w:rPr/>
      </w:pPr>
      <w:r>
        <w:rPr>
          <w:rFonts w:cs="Times New Roman" w:ascii="Times New Roman" w:hAnsi="Times New Roman"/>
          <w:sz w:val="24"/>
          <w:szCs w:val="24"/>
        </w:rPr>
        <w:t>Negalėjo Gražvydis ramiai žiūrėti į brolio nedalią, tad mėgęs visur pirmiausia pastebėti grožį ir šviesiąją pasaulio pusę, tą kartą buvo toks liūdnas, kad žvelgdamas į gilų duburį ėmė preities vingiais atgalios mintimis grįždinėti. Jo akys nebėgiojo mirguliuojančiais, dangaus atspindžių kupinais ežerų vandenimis, nesigrožėjo žaliais meldais apjuostomis salomis, saulės spindulių nušviestais toliais ir juos skrodžiančiomis žuvėdromis. Apkabinęs Jautrį retsykiais savo laibais pirštais užgaudavo ant jo kelių laikomos lyros stygas ir vis klausė savęs, kas tuomet, dar istorijos priešaušriuose, atsitiko.</w:t>
      </w:r>
    </w:p>
    <w:p>
      <w:pPr>
        <w:pStyle w:val="ListParagraph"/>
        <w:spacing w:lineRule="auto" w:line="360" w:before="0" w:after="0"/>
        <w:ind w:left="34" w:firstLine="526"/>
        <w:contextualSpacing/>
        <w:jc w:val="both"/>
        <w:rPr/>
      </w:pPr>
      <w:r>
        <w:rPr>
          <w:rFonts w:cs="Times New Roman" w:ascii="Times New Roman" w:hAnsi="Times New Roman"/>
          <w:sz w:val="24"/>
          <w:szCs w:val="24"/>
        </w:rPr>
        <w:t>Prisiminė Gražvydis viską aiškiai ir ryškiai, tačiau kodėl brolis, rodės, visą amžinybę buvo toks nesavas, tai gulintis, tai sklandantis lyg nesibaigiantis sapnas, iš kurio jam visi nuoširdžiai linkėjo kuo greičiau pabusti, niekaip negalėjo suprasti. ,,Aukštybių Tėvuli, meldžiu Tavęs gailestingumo!” - atsiduso Gražvydis pradėjo melstis.  Kai eilinį kartą visos maldos buvo iškalbėtos, staiga prieš jį sumirguliavo ežero vanduo ir jame ėmė ryškėti kažkokios dėmės, vėliau atspindžiai, galop tarsi iš ežero dugno iškilo aiškūs ir ryškūs vaizdai. Rodos visai čia pat, prieš akis ėmė plaukti didingi laikai, kai Dievas, būdamas labai geros nuotaikos ir įkvėpimo, tvėrė Trakus! Iš vandenų gilumos vienas po kito niro buvę įvykiai, kalbos, kurias jis, Gražvydis, pasirodo, ne visas girdėjo…</w:t>
      </w:r>
    </w:p>
    <w:p>
      <w:pPr>
        <w:pStyle w:val="Normal"/>
        <w:spacing w:lineRule="auto" w:line="360"/>
        <w:ind w:left="34" w:firstLine="526"/>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Sutvėrėjau, Jautris dėl tavo sukurtų ežerų visai galvą pametė! Žiūrėk, nieko neveikia, tik skraido padebesiais lyg koks drugelis, negalėdamas atsigėrėti mirguliuojančiais vandenimis! Tai akmenukus į juos svaido, tai valandų valandas maudosi, tai tiesiog grožisi! O aš su žuvimis ir paukščiais nesusitvarkau! Jau neatsirenku, kuriuos į kokius ežerus veisti?! – angelas, Rūpestėliu vadinamas, buvo labai susirūpinęs.</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taip ir būti negali! – nusijuokė Dievas. – Jautri siela visada jautri grožiui. Tačiau tam, kad mokėtų rasti ir kurti savo kelią, Jautris savo pamestą galvą ras ten, iš kur bus galima pamatyti tris vietas, kuriose žmonės po tūkstantmečių mane garbins! Taip visiems: – ir žmonėms, ir angelams, ir man – bus geriau...“ – raibuliuojančiais vandenimis į visas puses nuaidėjo mįslingas Sutvėrėjo balsa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Sujaudintas matytų vaizdų, Gražvydis suplasnojo sparnais ir garsiai sušuko:</w:t>
      </w:r>
    </w:p>
    <w:p>
      <w:pPr>
        <w:pStyle w:val="ListParagraph"/>
        <w:spacing w:lineRule="auto" w:line="360" w:before="0" w:after="0"/>
        <w:ind w:left="5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Tėve, Jautris pats savo kelio nesukurs! Aš jam turiu padėti! Bet kaip?!</w:t>
      </w:r>
    </w:p>
    <w:p>
      <w:pPr>
        <w:pStyle w:val="Normal"/>
        <w:spacing w:lineRule="auto" w:line="360"/>
        <w:ind w:left="34" w:firstLine="526"/>
        <w:jc w:val="both"/>
        <w:rPr>
          <w:rFonts w:ascii="Times New Roman" w:hAnsi="Times New Roman" w:cs="Times New Roman"/>
          <w:lang w:val="lt-LT"/>
        </w:rPr>
      </w:pPr>
      <w:r>
        <w:rPr>
          <w:rFonts w:cs="Times New Roman" w:ascii="Times New Roman" w:hAnsi="Times New Roman"/>
          <w:lang w:val="lt-LT"/>
        </w:rPr>
        <w:t>Suošė beržai, ėmė ulbėti lakštingala, ir staiga nuaidėjo visa aplink budinantys žodžiai, kad net ant medžių pūpsoję lietaus lašai ėmė kristi žemyn:</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k tu esi Kūrybos angelas, tad sukurk galimybę!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imybę?!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Ir dar tokią, kad visiems – ir žmonėms, ir angelams, ir Man – būtų geriau! – patikino Viešpats ir, nuginęs lakštingalą miegoti, švelniu vėjeliu nučiuožė žydrų vandenų paviršiumi. </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juk Tu mus myli ir negali jautrias sielas amžiams palikti be globėjo! – sušuko pavymui Gražvydis.  Staiga viskas tarsi sulaikė kvėpavimą ir sustingo. Tik, kad sugaudė dangūs ir sujudėjo akmenys! Aplink esanti žemė ėmė trūkinėti tarsi sena drobė ir pro atsivėrusius plyšius į paviršių tirtėdami ir trupėdami ėmė veržtis dideli ir maži akmenys, kad, rodos, žolyno sėkla nebūtų radusi kur nukristi. Visa aplinkui drebėjo ir lingavo, kol priešais buvęs duburys tapo aukštoka kalva!</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 čia vyksta?! Kaip visa tai suprasti?! – šaukė danguje sklandantis Gražvydis, rankomis laikydamas brolį ir iš viršaus stebėdamas naujai užgimusią kalvą.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žvydi, Gražvydi, aš tau padėsiu! – išgirdo balsą viršuje. Pakėlęs galvą, pastebėjo link savęs skrendantį rūpestingąjį angelą, Rūpestėliu vadinamą. Tas jautėsi kiek nepatogiai, tačiau nusileidęs ant žemės ir, pažvelgęs į Gražvydį, kurį laiką patylėjo, sukdamas tarp pirštų savo balto sparno plunksną, kol vienu atsikvėpimu išrėžė: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žmonėms, ir angelams patinka grožis. Jis traukia, vilioja, taurina. Todėl tu turi sukurti kažką labai gražaus, ir tavo Jautris prabus, atras savo kelią, ir toliau tarnaus Viešpačiui ir žmonėms! O aš tau iš visos širdies ir jėgų padėsiu!</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bilai kaip mintinai išmokęs... – šyptelėjo Gražvydis.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u senokai norėjau ateiti...</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ko neatėjai? Tiek to... Seni laikai... O kas tas „kažkas labai gražaus“? Man ir ta neseniai iškilusi kalva labai graži, ir aplink skraidantys žalvarniai, ir laukuose žydinčios baltosios ramunės, ir margaspalvės plaštakės, ir virš dobilų dūzgiančios bitės... – Gražvydis susižavėjęs dairėsi aplinkui.</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 grožio negana... Turi būti kažkas daugiau... Kas jaudintų, stiprintų, vestų... – Rūpestėlis skėstelėjo rankomis, tačiau jo pasakyta mintis Gražvydžiui patiko. Pamojęs sekti iš paskos, abu drauge pakilo į aukštybes ir iš viršaus sakalo žvilgsniu ėmė dairytis po žemę. </w:t>
      </w:r>
    </w:p>
    <w:p>
      <w:pPr>
        <w:pStyle w:val="ListParagraph"/>
        <w:spacing w:lineRule="auto" w:line="360" w:before="0" w:after="0"/>
        <w:ind w:left="34" w:firstLine="526"/>
        <w:contextualSpacing/>
        <w:jc w:val="both"/>
        <w:rPr/>
      </w:pPr>
      <w:r>
        <w:rPr>
          <w:rFonts w:cs="Times New Roman" w:ascii="Times New Roman" w:hAnsi="Times New Roman"/>
          <w:sz w:val="24"/>
          <w:szCs w:val="24"/>
        </w:rPr>
        <w:t>Netikėtai juodviejų akys pastebėjo du mažyčius judančius taškelius. Suglaudę sparnus jie nėrė žemyn ir netrukus jau galėjo aiškiai matyti per žydinčią dobilieną brendančius vyrą ir moterį. „Įdomu, kas jiems svarbu ir gražu?“ Kas jiems rūpi?“ – vos tik spėjo Rūpestėlis pagalvoti, kai moteris sušuko:</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ip čia gražu! Tokios erdvės! Gali ramiai vaikščioti! Siela tarsi atsigauna!</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akis tolių tolius pasiekia! – pritarė vyras. – Štai tas salas ir tolyn nusidriekusią pusiasalio juostą! Ten bus saugu. Vanduo nuo priešų saugos...</w:t>
      </w:r>
    </w:p>
    <w:p>
      <w:pPr>
        <w:pStyle w:val="ListParagraph"/>
        <w:spacing w:lineRule="auto" w:line="360" w:before="0" w:after="0"/>
        <w:ind w:left="34" w:firstLine="526"/>
        <w:contextualSpacing/>
        <w:jc w:val="both"/>
        <w:rPr/>
      </w:pPr>
      <w:r>
        <w:rPr>
          <w:rFonts w:cs="Times New Roman" w:ascii="Times New Roman" w:hAnsi="Times New Roman"/>
          <w:sz w:val="24"/>
          <w:szCs w:val="24"/>
        </w:rPr>
        <w:t>Kūrybos angelas sukluso. Vos tik jo žvilgsnis sustojo ties ežero viduryje esančia didesne sala, iš pradžių blankiai, o netrukus aiškiau prieš akis ėmė šmėžuoti pirmyn atgal judantys žmonės, arkliais tempiantys smėlį, iš netoliese stūgsančios plytinės kylantys dūmai ir link kranto artėjantys pilni akmenų plaustai. Salos viduryje puikavosi aukšti akmeniniai pamatai, nemažas raudono molio plytų bokštas, o dešinėje esanti pilies siena dar buvo apstatyta medinių atramų raizginiu.</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A a a... Tai štai kaip kilo garsioji Trakų pilis...“ – susiprato Gražvydis, tačiau Rūpestėlis mostelėjo ranka dešiniau, kur dailioje, pilies link artėjančioje valtelėje sėdėjo puošniai apsirėdžiusi moteris ir irklais mojuojantis vyras. Pasigėrėjimo kupinu žvilgsniu ji glostė kylančius rausvus mūrus ir tyliai meldėsi: „Aukštybių Dievuli, Danguje esantis Tėvuli, garbinu ir lenkiuos Tavo valiai ir tvarkai! Saugok šią pilį nuo kryžiuočių ir leisk mums joje saugiai savo vaikus auginti!“ </w:t>
      </w:r>
    </w:p>
    <w:p>
      <w:pPr>
        <w:pStyle w:val="ListParagraph"/>
        <w:spacing w:lineRule="auto" w:line="360" w:before="0" w:after="0"/>
        <w:ind w:left="34" w:firstLine="526"/>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 bus pirmoji vieta, kurioje žmonės garbins Dievą! – pakiliai sušuko virš moters galvos sklandantis Gražvydis. Rūpestėlis vėl mostelėjo ranka link priekyje aiškiai matomo dangun kylančio baltų dūmų stulpo. Akimirksniu ten atsidūrę jie išvydo žiedu suritintus milžiniškus akmenis, senolius, ilgomis žilomis barzdomis, jaunas mergeles, baltais rūbais apsirėdžiusias, ir didelį aukurą.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kštybių Tėvuli, Dangaus Dievuli, globok mano tėvą, motinėlę, močiutėlę... Aukštybių Dievuli, sergėk mūsų žemelę, gausų derlių auginančią! Dar mūsų miškelius šventuosius... Dar alkus ir šventvietes, Tavo garbei kuriamas... – nematomais baltais takais maldos ramiai kilo į aukštybes, kol sudundėjo žemė ir prieš aukurą iškilo aukštas dulkių debesi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rikštai! Aš pastatysiu čia naujus Dievo namus, kad jums vietos po šia saule neliktų! – galingu balsu sugriaudėjo ant žirgo sėdintis plieno šarvais spindintis raitelis, o virš jo galvos sparnais plevenantys angelai stengėsi pro akis nepraleisti nė menkiausios smulkmenos. Karžygys įsmeigė greta aukuro plieno ietį ir, sušukęs „Čia bus altorius!“, pentinais suspaudė juodą ristūną. Tas atsistojęs piestu garsiai sužvengė ir pasileido nuo kalvos žemyn vingiuojančiu keliu. Jam nutolus, abu angelai trumpam įsitaisė greta stūksančio šimtamečio klevo šakose.</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bus antroji vieta, kurioje žmonės garbins Dievą! – sušnabždėjo Gražvydis, o Rūpestėlis jau neatrodė toks susirūpinę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i iš pilies matyti tie didingi šventyklos ąžuolai, tai nuo ąžuolų turi matytis trečia vieta, kur žmonės garbina Dievą! – Gražvydis, garsiai svarstydamas, ginė savo žvilgsnį tolyn.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 čia nieko nėra... Vien paprastas duburys... – Rūpestėlis vėl susirūpino. - O gal šitoje ežerų apsuptoje žemėje yra kiti Dievo nama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Nusprendę pasidairyti po visą ilgą pusiasalį skirtingose vietose rado net septynias šventoves. Tiesią liniją nuo Pilies iki paskutinės Dievo šlovinimo vietos nebuvo galima nutiesti. Daugiau ieškoti nebuvo prasmė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 xml:space="preserve">Grįžo Gražvydis pas brolį liūdnas ir nebylus. Tik staiga pasigirdo sparnų šlamesys ir greta jų nusileido Atjautos angelas. Vos tik jo kojos palietė žemę, o rankos apkabino verkiantį Jautrį, subangavo ežerai ir sujudėjo akmenys. Pasigirdo arkliais traukiamų vežimų bildesys, patrankų šūviai ir žmonių dejonės. Krauju nusidažė ežerų vandenys, svetimų kariūnų puldinėjam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 xml:space="preserve">Gražvydžiui ir Rūpestėliui nebuvo kada greta Jautrio sėdėti. Sunki tarnystė užgulė jų pečius, nes reikėjo žmones nuo priešų saugoti, siųsti jiems išganingas mintis, padėti išgyventi, vaikus auginti, namus atstatyt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 xml:space="preserve">Netruko prabėgti laikas, kai Trakų mieste, visai netoli kunigaikščio pastatytos bažnyčios, ėmė kilti naujų Dievo namų rūmas. Vos tik sužibėjo saulės spinduliuose naujasis jų kupolas, kai greta Gražvydžio ir Rūpestėlio nusileido Šviesių minčių angelas: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u suradote tris šventoves, kuriose žmonės garbina Dievą! Broliai, dabar skriskite į šiaurę, ten pakilkite aukštai aukštai ir iš viršaus suraskite žemės lopinėlį, nuo kurio visas tris šventoves galima regėt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dėl į šiaurę, o ne į pietus? Ten šilčiau... – suabejojo Gražvydi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ėl, kad šiaurėje visos šventovės į jus bus atsisukusios veidais, o ne nugaromis! – Šviesių minčių angelas, padovanojęs šią mintį, sumojavo sparnais ir dingo žydrynėje.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Akimirksniu atsidūrę ten, kur Šviesių minčių brolis buvo nurodęs, abu nieko naujo nepastebėjo.</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 tik ta naujai iškilusi akmenuota kalva, kurios papėdėj Jautris sėdi! – sušuko Gražvydi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ir kas?! – nesuprato Rūpestėli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tas, kad nuo tos kalvos matyti visos trys šventovės, ir čia galėtų būti... – nežinia iš kur vėl pasigirdo Šviesių minčių angelo balsa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ko nematau... – Smarkiai mojuodamas sparnais Rūpestėlis vis suko Aukštybėse ratu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lkim abu dar aukščiau! – šaukė Gražvydis ir netrukus apačioje esantys žmonių trobesiai abiems priminė ant žemės išdėliotas mažas degtukų dėžute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au! Išties žvelgiant iš aukštai ta kalva panaši į ... angelo galvą, o aplink mėlynuojantys ir tolyn nusidriekę ežerai primena angelo sparnus ir jo rūbą!</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gal ant šitos kalvos aš turiu sukurti kažką gražaus? – Gražvydis jau ėmė džiūgauti, jog galės daryti tai, kas labiausia džiugina jo širdį.</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sukurti, turi sukurti, ir tau bus reikalinga mano pagalba... – vis kartojo ratu skraidantis Rūpestėli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tas kažkas turi būti labai gražus, prasmingas, pamokantis, galingas, globėjiškas ir rūpestinga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pamiršk, kad tai turi būti skirta Dievui, žmonėms ir angelams...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 xml:space="preserve">Staiga abu nustojo pleventi sparnais.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elų kalva! – šūktelėjo abu taip garsiai, kad pro šalį skrendančios gervės pakeitė savo kryptį.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juk angelai tarp žmonių vaikščioti negali?!</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ėl žmonėms reikia kalvos, kurioje angelai būtų šalia! – Gražvydis strėle nėrė į dausas, po mirksnio grįžo atgal, o laimės prisipildžiusi jo širdis vertė iš džiaugsmo šokti. – Brolau, angelai juk gali būti... medinia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Vos tik jis ištarė šiuos žodžius, kai amžių amžius ant kranto meldęsis Jautrios sielos angelas lėtai atsimerkė. Aprėpė akimis kairėje pusėję plytinčius miškus, dešinėje banguojančius rugių laukus, įsmeigė žvilgsnį į raudonus pilies bokštus, tada pasigėrėjo saulėje boluojančia aukšta bažnyčios varpine, kol galop žvilgsnis užkliuvo už spindinčio cerkvės kupolo. Tada giliai įkvėpė, išsitiesė, pasidžiaugė nuskaidrėjusiomis akimis, sumojavo sparnais ir akimirksniu visa savo esybe pajuto sudiržusias žmonių sielas, kurios meilės, atjautos, jautrumo kito skausmui troško kaip suskeldėjusi žemė vanden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ek manęs darbo laukia! – ryžtingai ištarė Jautris ir netruko išgirsti: </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olau, tavo galva buvo uždengta medinio angelo sparnu!</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Išgirdęs šiuos brolio žodžius, Jautris nusilenkė Gražvydžiui, apkabino jį, padėkojo už meilę, sugrąžintą tarnystę ir, pasigėrėjęs ežerų atšvaitais sušuko:</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medinio angelo sparnu visi savo širdis pripildys meilės, vilties, tikėjimo, atjautos, bičiulystės, sveikatos, palaiminimo, dvasios ramybės ir stiprybės! Raginkim brolius traukti miesto link! Lai vaikštinėja jie tarp žmonių, lai ieško tarp jų tokių, kurių siela jautri, o protas – budintis. Taip bus sukviesti į šią kalvą žmonės ir žemės bei dangaus stiprybės pilni ąžuoliniai angelai! Ir padės Dievo tarnai žmonėms kurti ir saugoti savo gyvenimus!</w:t>
      </w:r>
    </w:p>
    <w:p>
      <w:pPr>
        <w:pStyle w:val="ListParagraph"/>
        <w:spacing w:lineRule="auto" w:line="360" w:before="0" w:after="0"/>
        <w:ind w:left="34" w:firstLine="526"/>
        <w:contextualSpacing/>
        <w:jc w:val="both"/>
        <w:rPr>
          <w:rFonts w:ascii="Times New Roman" w:hAnsi="Times New Roman" w:cs="Times New Roman"/>
          <w:sz w:val="24"/>
          <w:szCs w:val="24"/>
        </w:rPr>
      </w:pPr>
      <w:r>
        <w:rPr>
          <w:rFonts w:cs="Times New Roman" w:ascii="Times New Roman" w:hAnsi="Times New Roman"/>
          <w:sz w:val="24"/>
          <w:szCs w:val="24"/>
        </w:rPr>
        <w:t>Su šiais žodžiais nušvito dangus, ėmė gausti bažnyčios ir cerkvės varpai, ir suprato visi angelai, kad Dievo valia realybe patapo. Nuo to laiko kalvoje vaikštinėja nematomi angelai ir padeda mediniams angelams savo tarnystę eit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eastAsia="Times New Roman"/>
      <w:b/>
      <w:bCs/>
      <w:kern w:val="2"/>
      <w:sz w:val="32"/>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cs="Cambria"/>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4:00Z</dcterms:created>
  <dc:creator>Kasa</dc:creator>
  <dc:description/>
  <cp:keywords/>
  <dc:language>en-US</dc:language>
  <cp:lastModifiedBy>Kasa</cp:lastModifiedBy>
  <dcterms:modified xsi:type="dcterms:W3CDTF">2019-02-28T09:24:00Z</dcterms:modified>
  <cp:revision>2</cp:revision>
  <dc:subject/>
  <dc:title/>
</cp:coreProperties>
</file>