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firstLine="661"/>
        <w:jc w:val="center"/>
        <w:rPr/>
      </w:pPr>
      <w:r>
        <w:rPr>
          <w:rFonts w:cs="Times New Roman" w:ascii="Times New Roman" w:hAnsi="Times New Roman"/>
          <w:sz w:val="28"/>
          <w:szCs w:val="28"/>
          <w:lang w:val="pt-BR"/>
        </w:rPr>
        <w:t xml:space="preserve">15. </w:t>
      </w:r>
      <w:r>
        <w:rPr>
          <w:rFonts w:cs="Times New Roman" w:ascii="Times New Roman" w:hAnsi="Times New Roman"/>
          <w:sz w:val="28"/>
          <w:szCs w:val="28"/>
        </w:rPr>
        <w:t>Senolių globos angelo legenda</w:t>
      </w:r>
    </w:p>
    <w:p>
      <w:pPr>
        <w:pStyle w:val="Normal"/>
        <w:spacing w:lineRule="auto" w:line="36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ind w:firstLine="566"/>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566"/>
        <w:jc w:val="center"/>
        <w:rPr>
          <w:rFonts w:ascii="Times New Roman" w:hAnsi="Times New Roman" w:cs="Times New Roman"/>
          <w:b/>
          <w:b/>
          <w:lang w:val="lt-LT"/>
        </w:rPr>
      </w:pPr>
      <w:r>
        <w:rPr>
          <w:rFonts w:cs="Times New Roman" w:ascii="Times New Roman" w:hAnsi="Times New Roman"/>
          <w:b/>
          <w:lang w:val="lt-LT"/>
        </w:rPr>
        <w:t>„</w:t>
      </w:r>
      <w:r>
        <w:rPr>
          <w:rFonts w:cs="Times New Roman" w:ascii="Times New Roman" w:hAnsi="Times New Roman"/>
          <w:b/>
          <w:lang w:val="lt-LT"/>
        </w:rPr>
        <w:t>Diedulis”</w:t>
      </w:r>
    </w:p>
    <w:p>
      <w:pPr>
        <w:pStyle w:val="Normal"/>
        <w:spacing w:lineRule="auto" w:line="360"/>
        <w:ind w:firstLine="564"/>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Labai seniai, tą dieną, kurios niekas nepamena, aukštokoje kalvoje, apsuptoje miškų, ežerų ir laukų, lėtai brėško Šv. Velykų rytas. Senas pakumpęs vyras tyliai sėdėjo ant kalvoje stovinčio vienišo suolelio. Žvilgsnis buvo įsmeigtas į žemę, o mintys skriejo pietų pusėn, ten, kur traukė širdis, kur švelnus ilgesys buvo kelius pramynęs.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Jie ateis... Jie būtinai kada nors ateis...“ Tik tų jo žodžių niekas negirdėjo, gal tik suoliuku ropojusi boružė.</w:t>
      </w:r>
    </w:p>
    <w:p>
      <w:pPr>
        <w:pStyle w:val="ListParagraph"/>
        <w:numPr>
          <w:ilvl w:val="0"/>
          <w:numId w:val="2"/>
        </w:numPr>
        <w:spacing w:lineRule="auto" w:line="360"/>
        <w:ind w:left="0" w:firstLine="564"/>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564"/>
        <w:jc w:val="both"/>
        <w:rPr/>
      </w:pPr>
      <w:r>
        <w:rPr>
          <w:rFonts w:cs="Times New Roman" w:ascii="Times New Roman" w:hAnsi="Times New Roman"/>
          <w:lang w:val="lt-LT"/>
        </w:rPr>
        <w:t xml:space="preserve">Ne veltui sakoma, kad Velykų rytą saulė kildama dangumi šokinėja. Ir išties, vaikydama šalin nakties pilkumas ir žmonių apsnūdimą, ji sparčiai rausvino dangų ir žadėjo skaisčią dieną. Pasigirdo varpų gaudesys, ir mažo bažnytkaimio pradžiūvusios smėlėtos gatvelės netruko prisipildyti šurmulio: žmonės, nešini žibuoklėmis išpuoštomis margučių kraitelėmis skubėjo į Šv. Mišias, vienas kitam šypsojosi, sveikino, spaudė rankas. Paskui viskas trumpam nutilo, ir, rodos, trobose liko tik sugrįžtančių šeimyniškių laukiantys senoliai, likę su jiems patikėtais sergėti vaikais.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 xml:space="preserve">Linksma diena mums nušvito!“ – aidėjo pro pravertas bažnytėlės duris ir po mišių kaimynas kaimynui linkėdami sveikatos, gerų metų ir skalsaus derliaus skubėjo prie velykinių pusryčių stalo.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Už bažnytkaimio esančiame vienkiemyje, apsuptame milžiniško sodo ir iš pietų pusės almančio upelio, taip pat susirinko nemažas šeimos būrys – senasis Jokūbas su pačia, jo dukros su žentais, anūkai, neseniai šį pasaulį išvydusi dar viena proanūkėlė, mošos.... Ant senų namų seklyčios ąžuolinio stalo garavo kepta mėselė, pūpsojo aukštai iškilę pyragai.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Aš nors kartą noriu sėdėti šalia diedulio! – reikalavo jauniausia anūkė, tačiau kiti vaikai neketino nusileisti: </w:t>
      </w:r>
    </w:p>
    <w:p>
      <w:pPr>
        <w:pStyle w:val="Normal"/>
        <w:spacing w:lineRule="auto" w:line="360"/>
        <w:ind w:firstLine="564"/>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Tu jau sėdėjai per Kalėdas! Aš labai puikiai prisimenu, nes tada mama man liepė nusileisti. Jau kartą buvai mažesnė, bet dabar mano eilė!</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Tai tu sėsk šalia močiutės! Ji tavęs labai pasiilgo…</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Jokūbas, ištaręs: „Vaikai, visiems mano širdy vietos į valias…“, plačiai šypsojosi, su didžiule, akyse spinduliuojančia meile žvelgė susigraudinęs į augančias šeimos atžalas ir sėdosi, kaip visada, stalo gale, greta savo pačios. </w:t>
      </w:r>
    </w:p>
    <w:p>
      <w:pPr>
        <w:pStyle w:val="Normal"/>
        <w:spacing w:lineRule="auto" w:line="360"/>
        <w:ind w:firstLine="564"/>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Mama, kodėl visi šalia diedulio nori? Aš dar niekad nesėdėjau! Vis didesni įsispraudžia… – lūpą timpčiojo mažiausioji, tad Jokūbui nieko nebeliko, tik nusijuokus pasisodinti rausvaskruostę mergikę sau ant kelių. Toji, nugalėtojos žvilgsniu žvelgdama į brolius ir pusseseres patenkinta nurimo, prigludo prie senolio, vis čiauškėdama tam į ausį apie bažnyčioje matytas žvakeles, žibučių krateles ir margučiais papuoštą eglutę.</w:t>
      </w:r>
    </w:p>
    <w:p>
      <w:pPr>
        <w:pStyle w:val="Normal"/>
        <w:spacing w:lineRule="auto" w:line="360"/>
        <w:ind w:firstLine="564"/>
        <w:jc w:val="both"/>
        <w:rPr/>
      </w:pPr>
      <w:r>
        <w:rPr>
          <w:rFonts w:cs="Times New Roman" w:ascii="Times New Roman" w:hAnsi="Times New Roman"/>
          <w:lang w:val="lt-LT"/>
        </w:rPr>
        <w:t>Visi suradę sau tinkamą vietą taip pat rimo ir žvelgdami laimingo, švelniai „dieduliu“ vadinamo Jokūbo pusėn mąstė beveik tą patį: kaip gerai, kad jis yra, kad visi sveiki gyvi, kad ne tik duonos ir vandens, bet ir sviesto į valias turim… Tik kaip Jokūbui taip išeina: dukros patarimo klausia, žentai, kur buvę, kur nebuvę, vis užsuka, anūkai savaitgalius leidžia, kaimynai pro šalį nepraeina… O juk dažniausiai senoliai pamiršti vieni saulėlydžio dienas stumia.</w:t>
      </w:r>
    </w:p>
    <w:p>
      <w:pPr>
        <w:pStyle w:val="Normal"/>
        <w:spacing w:lineRule="auto" w:line="360"/>
        <w:ind w:firstLine="564"/>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Na, kas kokius šventinius žodžius pagodos? Juk „Linksma diena mums nušvito!“ – užsibuvusią tylą nutraukusi Jokūbo pati pažvelgė vyriausios dukros pusėn.</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Kad ne man tos ilgos kalbos, mama… – ir kiek pamąsčiusi atsistojo. – Džiaugiasi akys ir širdis jus visus sveikus, laimingus, mylimus regėdamos, tad būkime ir toliau visi draugėje, sielomis prisikėlę!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Na, matai, kaip puikiai išėjo! – pasigirdo iš visų pusių. Sujudo ir Jokūbas: </w:t>
      </w:r>
    </w:p>
    <w:p>
      <w:pPr>
        <w:pStyle w:val="Normal"/>
        <w:spacing w:lineRule="auto" w:line="360"/>
        <w:ind w:firstLine="564"/>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Ir aš, dukryt, dar prie tavo palinkėjimo šį bei tą pridursiu, tik pradžioje, mano mielieji, susikabinkim visi rankomis ir pasakykit man, senam, kokia kalbos dalis yra žodžiai „Šventoji Dvasia“.</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Jau mūsų tėvas vėl ką sugalvojo... Jam, mokytam, gerai... – nusišypsojusi šeimininkė mostelėjo ranka.</w:t>
      </w:r>
    </w:p>
    <w:p>
      <w:pPr>
        <w:pStyle w:val="Normal"/>
        <w:spacing w:lineRule="auto" w:line="360"/>
        <w:ind w:firstLine="564"/>
        <w:jc w:val="both"/>
        <w:rPr/>
      </w:pPr>
      <w:r>
        <w:rPr>
          <w:rFonts w:cs="Times New Roman" w:ascii="Times New Roman" w:hAnsi="Times New Roman"/>
          <w:lang w:val="lt-LT"/>
        </w:rPr>
        <w:t>„</w:t>
      </w:r>
      <w:r>
        <w:rPr>
          <w:rFonts w:cs="Times New Roman" w:ascii="Times New Roman" w:hAnsi="Times New Roman"/>
          <w:lang w:val="lt-LT"/>
        </w:rPr>
        <w:t>Daiktavardis! Bet jei jis klausia, tai, matyt, kažkas kita... Tai tegu pats ir pasako!“ – suklegėjo šeimyniškiai.</w:t>
      </w:r>
    </w:p>
    <w:p>
      <w:pPr>
        <w:pStyle w:val="Normal"/>
        <w:spacing w:lineRule="auto" w:line="360"/>
        <w:ind w:firstLine="564"/>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Vaikai mano, jūs, žinoma, teisūs, bet aš manau, kad – veiksmažodis. Ir žinote kodėl? Todėl, kad Šventoji Dvasia labiau tinka žodžiams „mylėti, aukotis, džiaugtis, dėkoti, gerbti, gyventi, numirti ir prisikelti. Todėl linkiu būti mums visiems kupiniems Šventosios Dvasios veikimo, tada būsime, kaip ir sakė mano vyresnėlė, sveiki, jausimės laimingi, galėsime mylėti ir visa šia gerove besidžiaugdami būsime turtingi. Lai šis šeimos širdžių ir rankų ratas mūsų gyvenimą šiais metais ir tejuosia!</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Vėl pasigirdo linksmas kuždesys, kažkas apsikabino greta sėdintį, kažkas kažkam padėkojo, kažkas susigraudino... Kaip iš gausybės rago ėmė lietis prisiminimai, įspūdžiai, patyrimai, kasdienės mintys... Laikas bėgo greitai, tik vaikai vis dažniau ėmė varstyti laukujas duris, bėginėti pirmyn atgal ir ragino tėvus eiti ridenti margučių. Netrukus vidinio kiemo jau ganėtinai spėjusioje sutankėti žolėje buvo pastatytas senas, kadais paties Jokūbo dar mažoms dukroms sukaltas lovelis ir prasidėjo margučių ridenimo varžytuvės. Anūkai čirškė lyg žiogai, o po obelimi susėdę šeimyniškiai varstė širdžių dureles.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Ko susirūpinęs, dieduli? Kažką mąstai? Pastaruoju metu neliksmas. Darbų per daug? – prisėdęs paklausė vyriausias anūkas, kai kiti patraukė apžiūrėti bundančio sodo.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Viskas gerai, vaikeli, tik senatvėje laikas kitą vertę turi. Dar reikia daug ką spėti… Aš apie jus mąstau. Visi tokie gražūs, dideli, mokslus krimtę…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Laikas išties bėga… Dar neseniai vos galėjau nuspausti žemyn varinę tavo laukujų durų rankeną, o dabar – jau dėde tapau…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Besišypsančio Jokūbo žvilgsnis glostė bernioko veidą, tačiau tam atrodė, kad jo bočelis kažkur toli. Gal laukuose, rankomis žemės grumstą trupina, tirdamas, ar sėjos laikas atėjo, gal po sodą vaikštinėja, vaismedžių pumpurus apžiūrinėdamas ir pažeistus skindamas, o gal prie knygų ar Šventojo Rašto savo tiesos ieško…</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Dieduli…</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Taip, vaikeli… – pasigirdo po valandėlė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Norėčiau senatvėje toks kaip tu tapti, – ūgtelėjęs vaikis kalbėjo atvirai, todėl Jokūbas pažvelgė į jį įdėmiai, tada nusijuokė, pakedeno savo grublėta ranka juosvus anūko plaukus ir atsidusęs patikino:</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Vaikeli, tu tapsi išmintingesnis ir mokytesnis!</w:t>
      </w:r>
    </w:p>
    <w:p>
      <w:pPr>
        <w:pStyle w:val="Normal"/>
        <w:spacing w:lineRule="auto" w:line="360"/>
        <w:ind w:firstLine="564"/>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Ne apie išmintį kalbu, o apie... gerumą. Kaip tu gali toks būti? Visada kantrus, nepyksti, ramus... Ir tavo namų slenkstį dažnas mina. Neretai senatvėje žmonės lieka vieniši, o tu – lyg mūsų šeimos, giminės šerdis. Pats matei, kaip visi greta bent pasėdėti nori...</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Tai, vaikeli, čia ne mano vieno nuopelnas. Dievulis man mielaširdingas, žmonas geras davė, tos vaikus gerais žmonėmis užaugino, darbai sekėsi, ir, ačiū Dievui, kad galva dar veikia...</w:t>
      </w:r>
    </w:p>
    <w:p>
      <w:pPr>
        <w:pStyle w:val="Normal"/>
        <w:spacing w:lineRule="auto" w:line="360"/>
        <w:ind w:firstLine="564"/>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O tu teisybę klok. Juk išmintingas žiniuonis esi. Visi tik patarimo klausti ir eina. Kai tu žodį pasakai – tai žmogus tavo sakomas mintis tarsi naujai išgirsta. Kitas gali šimtus kartų patarinėti, protinti, bet reikia tik tau įsiterpti – ir viskas lyg nušvinta! Ir kai sunku mano motinai ar tėvui būna, juk pirmiausia pas tave kelio galas veda! „Reikia diedulio pasiklausti, ką galvoja. Jis geriausią išeitį visada ras! Kaip pasakys – taip ir bus!“ Kiek sykių tai girdėjau.</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Senasis Jokūbas susimąstė. Iš rimto anūko veido suprato, kad pakalbėti apie tai jam seniai rūpėjo. Gūžtelėjo pečiais, pakraipė galvą, pagalvojo, ką čia protingo pasakius, tada paėmė jo ranką ir pradėjo:</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Žinai, vaikeli, visą gyvenimą kartojau vieną paprastą Šv. Rašto tiesą: „Yra laikas sėti, yra laikas pjauti. Yra laikas akmenis mėtyti, yra laikas juos rinkti...“</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Tai žino kiekvienas… – buvo bepradedą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Tik taip atrodo. Kai aš jaunas pasirinkau mokslo keliu eiti (vien tik mokytis negalėjau, nes reikėjo šeima rūpintis), pagalvojau, ar gerai darau? Kam to reikia? Ką aš „pjausiu“, jei kelerius metus galvą „džiovinsiu“, tik savo svajonių paisydamas ir daugumą darbų žmonai užkraudamas? Juk žemę reikia dirbti, vaikai viens po kito į pasaulį beldžiasi… Atsakiau: ,,pjausiu” žinias sau, tų žinių naudą kitiems, skalsesnį kąsnį, sustiprėjusią valią, įgyvendintus siekius. Ir mano „derlius“ buvo sėkmingas. Kai nusprendžiau įsigyti šią nederlingą žemę ir joje sodybą kurti, tuomet dažnas man pirštą prie smilkinio sukiojo. Vėl paklausiau savęs, o ką aš „pjausiu“? Darbą nuo ryto ligi aušros, nepriteklius, atsisakymą skalsesnio kąsnio, skolas? Atsakiau, kad galimybę sukurti giminės sodybą ir didžiulį sodą, greta kurio tyrame ore augs ir bursis mano šeima, pelnydama duoną sau ir kitiems vaisius augindama. Ir mano „derlius“ buvo sėkminga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Čia praėjo gražiausios mano vaikystės vasaros ir dabar pilna nuostabiausių prisiminimų! – anūko akys suspindėjo.</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Žinau, vaikeli… O kai mirė mano pirmoji žmona, aš paklausiau savęs, ar man „sėti“ užsimiršimą taurelėje, viską metus patraukti, kur akys veda, bet ar tas „derlius“ ateityje bus skalsus mano vaikams ir man pačiam senatvei atėjus?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Tada tu dar labiau savo sodą praplėtei ir vėl į mokslus kibai?</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Taip, kibau į darbus, kad turėčiau ką duoti savo šeimai, kitiems. Vėliau vedžiau, nes gyvenimas turi eiti į priekį, ir mano „derlius“ buvo sėkmingas. Bet didžiausias mano sielos „lobis“ buvo pagalba likimo nuskriaustiems žmonėms. Juk pats puikiai žinai, kad dalijamas gėris turi nepaprastą savybę gausėti.</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Bet kodėl tavo pasakyti žodžiai tokie svarūs? Kaip tu sugebi rasti pačius tiesiausius kelius ir išeitis, rodos, iš klaidžiausių labirintų? Aš nepažįstu kito tokio žmogau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Todėl, vaikeli, – senolis švelniai apkabino anūką, – kad aš daugybę metų mėginau į savo ir savo šeimos gyvenimus žvelgti, kaip į... gintarą.</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Gintarą?</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Taip, gintarą. Ar susimąstei, kodėl jis yra vertingas ir kada jis būna vertingiausia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Na, gal todėl, kad jis labai ilgai brendo...</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Taip, bet kada jis būna vertingiausia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Kai tampa skaidru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Ne tik... Kai savyje išsaugojo kažką nepaprasto – mažą musytę, žiogelį, šapelį. Ir su žmogaus gyvenimu panašiai. Per tau skirtą laiką privalai spėti „pakeisti būvį“ ir iš norais ar nenorais besivadovaujančio vaiko tapti dvasinius turtus sukaupusiu žmogumi. Gerai būtų dar ir kažką ypatingo gebėti... Pavyzdžiui, piešti, miestrauti, rašyti, kurti, aukotis, mylėti...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Tai – ne kiekvieno nosiai!</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Ar tu drįsti prieštarauti Viešpaties tiesai, kad žmogus buvo sukurtas pagal Dievo paveikslą?</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Ne...</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Skirtumas tik tas, kad ne visi nori „sėti“ savyje ieškojimus, ryžtą, darbą, atkaklumą, mokymąsi, siekius, tikslus... Juk lengviau sakyti, kad nieko „neužderėjo“, nors aruoduose – pilna gėrio... Ir kaip tada tuo „gintaru“ tapti? O gyvenimas juk „savitarnos stalas“ – gėrybių gausu, tik rankas tiesk...</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Jau kalbėdamas su dieduliu, vaikinas nežinia kodėl pajautė, kad šį pokalbį jis prisimins visą gyvenimą. Ir išties. Nualmėjus Velykų šurmuliui, šeimą apskriejo liūdna žinia: Jokūbo širdis visai nusilpo...</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Mane Viešpats labai myli, kad skausmu grynina sielą... – švelniai šypsodamasis kalbėjo ligos patale gulintis diedulis. Tik neilgai skausmu jo siela gryninta buvo. Nepaisant milžiniškų artimųjų pastangų Jokūbo greitai neliko...</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Vėl upių vagomis nemažai vandenų nutekėjo, prie sodybų sodų pražydėjo ir vaisių subrandinta buvo. Vėl atėjo šv. Velykos. Tik toje šeimoje Jokūbui „išėjus“ jos tapo tylesnės, susimąsčiusios, kupinos prisiminimų... Nors visi sveiki ir gyvi buvo, tačiau to gyvenimo išmintingumą spinduliavusio žmogaus niekas pakeisti nesugebėjo.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Ar girdėjote apie ąžuoliniais angelais papuoštą kalvą? Bičiulis pasakojo... Nuo mūsų ji visai netoli... – tą kartą po velykinių pusryčių pasiūlė vienas šeimyniškis. Pasigirdo pritariantys balsai, ir po valandėlės gausokas būrelis jau vaikštinėjo saulės nutvieksta kalva. Gėrėdamiesi iš tolo spindinčiais ežerais, saloje dunksančia rausva pilimi, už jos boluojančia garsaus karžygio statyta bažnyčia, visi smėlėtu takeliu ėjo nuo vienos skulptūros prie kitos, kol priėjo angelą, lyg Rūpintojėlis parimusį. Sustoję priešais nuščiuvo, ėmė vienas į kitą dairytis, pečiais gūžčioti, kol niekam abejonių neliko: tos pačios gilios akiduobės, ilgoki plaukai, tiesi nosis ir atsikišę skruostikauliai, žemėn įbestas žvilgsnis... Ir veidas, mintimis į visų rūpesčius paniręs, buvo labai panašus į... jų diedulį!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Kažkur aukštybėse, virš stovinčiųjų galvų, ėmė garsiai čirenti vieversėlis, tarsi kviesdamas pažvelgti jo pusėn. Pakėlusių akis į popietės žydrynę laukė dar viena staigmena – beveik iš nepastebimai į rytus judančių debesų kuorų sudėliotas žvelgė į juos žemyn besišypsantis senojo Jokūbo veidas!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Sustingę balti debesys palūkuriavo minutėlę, lyg norėtų, kad stovintys ant žemės jais ilgiau pasigėrėtų, o tada, smarkiau pūstelėjus vakariui, vėl patraukė savo keliai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Jis prieš pat išėjimą Anapilin man žadėjo, kad iš Aukštybių saugos mūsų gyvenimus, namelius ir savo širdimi kurtą sodą… – Jokūbo pati pratarė lyg sau, lyg kitiems ir stovėjo kaip užburta, akimis įsikabinusi į besikeičiančias debesų dėliones.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Žiūrėkit, o skulptūroje esantys nameliai labai panašūs į mūsų sodybą ir svirnas tas pats, ir koplytstulpis prie namo... – jaunesnioji Jokūbo dukra pirštais glostė medinį paviršių. Aplinkui buvo tylu tylu, tik virš galvų nesustodamas čireno vieversy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Šviesi Velykų diena, dangaus paraudusia skraiste apsigobusi, patraukė vakarų pusėn. Kai kalvoje nutilo vaikų klegesys, suaugusiųjų balsai ir sutemus tapo visai ramu, vėl girgžtelėjo vienintelis kalvoje buvęs suoliukus ir pasigirdo tylus, palengvėjimą nešantis atodūsi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is dėlto jie atėjo...“</w:t>
      </w:r>
    </w:p>
    <w:p>
      <w:pPr>
        <w:pStyle w:val="Normal"/>
        <w:rPr>
          <w:rFonts w:ascii="Times New Roman" w:hAnsi="Times New Roman" w:cs="Times New Roman"/>
          <w:lang w:val="lt-LT"/>
        </w:rPr>
      </w:pPr>
      <w:r>
        <w:rPr>
          <w:rFonts w:cs="Times New Roman" w:ascii="Times New Roman" w:hAnsi="Times New Roman"/>
          <w:lang w:val="lt-LT"/>
        </w:rPr>
      </w:r>
    </w:p>
    <w:sectPr>
      <w:footerReference w:type="default" r:id="rId2"/>
      <w:type w:val="nextPage"/>
      <w:pgSz w:w="11906" w:h="16838"/>
      <w:pgMar w:left="993" w:right="1127"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ind w:left="720" w:hanging="360"/>
      <w:outlineLvl w:val="0"/>
    </w:pPr>
    <w:rPr>
      <w:rFonts w:eastAsia="Times New Roman"/>
      <w:b/>
      <w:bCs/>
      <w:kern w:val="2"/>
      <w:sz w:val="32"/>
      <w:szCs w:val="32"/>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4">
    <w:name w:val=" Char Char4"/>
    <w:qFormat/>
    <w:rPr>
      <w:rFonts w:ascii="Cambria" w:hAnsi="Cambria" w:cs="Cambria"/>
      <w:b/>
      <w:bCs/>
      <w:kern w:val="2"/>
      <w:sz w:val="32"/>
      <w:szCs w:val="32"/>
      <w:lang w:val="lt-LT" w:bidi="ar-SA"/>
    </w:rPr>
  </w:style>
  <w:style w:type="character" w:styleId="CharChar">
    <w:name w:val=" Char Char"/>
    <w:basedOn w:val="DefaultParagraphFont"/>
    <w:qFormat/>
    <w:rPr>
      <w:rFonts w:ascii="Cambria" w:hAnsi="Cambria" w:eastAsia="MS Mincho;ＭＳ 明朝"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5:00Z</dcterms:created>
  <dc:creator>Kasa</dc:creator>
  <dc:description/>
  <cp:keywords/>
  <dc:language>en-US</dc:language>
  <cp:lastModifiedBy>Kasa</cp:lastModifiedBy>
  <dcterms:modified xsi:type="dcterms:W3CDTF">2019-02-28T09:25:00Z</dcterms:modified>
  <cp:revision>2</cp:revision>
  <dc:subject/>
  <dc:title/>
</cp:coreProperties>
</file>