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left="0" w:firstLine="661"/>
        <w:jc w:val="center"/>
        <w:rPr/>
      </w:pPr>
      <w:r>
        <w:rPr>
          <w:rFonts w:cs="Times New Roman" w:ascii="Times New Roman" w:hAnsi="Times New Roman"/>
          <w:sz w:val="28"/>
          <w:szCs w:val="28"/>
          <w:lang w:val="en-US"/>
        </w:rPr>
        <w:t xml:space="preserve">17. </w:t>
      </w:r>
      <w:r>
        <w:rPr>
          <w:rFonts w:cs="Times New Roman" w:ascii="Times New Roman" w:hAnsi="Times New Roman"/>
          <w:sz w:val="28"/>
          <w:szCs w:val="28"/>
        </w:rPr>
        <w:t>Tikėjimo angelo legenda</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Obelis ir angelas”</w:t>
      </w:r>
    </w:p>
    <w:p>
      <w:pPr>
        <w:pStyle w:val="ListParagraph"/>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pPr>
      <w:r>
        <w:rPr>
          <w:rFonts w:cs="Times New Roman" w:ascii="Times New Roman" w:hAnsi="Times New Roman"/>
          <w:iCs/>
          <w:sz w:val="24"/>
          <w:szCs w:val="24"/>
        </w:rPr>
        <w:t xml:space="preserve">Visa tai nutiko prie Didžiosios pievos. Visi žinojo, kad pavasarį ji būdavo pienių žiedais nuauksinta, vasaros rytais – gaivi ir rasota, žybsinti saulutėmis, ramunėmis, rugiagėlėmis ar aguonomis, rudenį – nugulta voratinklių ir pageltusi, o žiemą – pasipuošusi šerkšnotomis sudžiūvusių kraujažolių, cikorijų ar kiečių puokštėmis. Visa banguojanti, alsuojanti ir gyva ji suteikdavo prieglobstį putpelei, drugeliui, žiogui, boružei, skruzdei... Didžioji pieva plytėjo netoli Giliojo ežero, savo bangomis skalaujančio statokus, rieduliais nusėtus krantus. </w:t>
      </w:r>
    </w:p>
    <w:p>
      <w:pPr>
        <w:pStyle w:val="Normal"/>
        <w:spacing w:lineRule="auto" w:line="36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Taip jau nutiko, kad pačiame pievos viduryje buvo didelė dauba, į kurią subėgdavo pavasario polaidžio upeliukai, kurmiai rausdavo savo požeminius kelius, o vasarą atklydę vaikai mėgdavo nuo daubos šlaito verstis kūliais žemyn. Dešinėje daubos pusėje, prie pat vieškelio augo išlaki laukinė Obelis. Niekas jai saulės neužstojo, tad šakos į visas puses erdviai dienos šviesą gėrė. Tose šakose pakako vietos ir paukščiui nutūpti, ir drugeliui pasiklysti, ir dosniam vaisių derliui užaugti. Nors ta graži lauko Obelis ir labai džiugino kiekvieno žvilgsnį, tačiau pati vieniša buvo. Tad sumanė kartą ji debesis pakalbinti: </w:t>
      </w:r>
    </w:p>
    <w:p>
      <w:pPr>
        <w:pStyle w:val="Normal"/>
        <w:spacing w:lineRule="auto" w:line="36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Debesys! Debesys! – šlamėjo šakas į viršų pakėlusi. – Pabūkit su manimi! Nutūpkit ant mano žieduotų šakų! Juk jos tokios pat baltos kaip ir jūs! Jei paukščiams, dangaus giesmininkams, manyje gausu vietos, tai gal ir jūs čia savo kelionės tikslą surasite?!</w:t>
      </w:r>
    </w:p>
    <w:p>
      <w:pPr>
        <w:pStyle w:val="Normal"/>
        <w:spacing w:lineRule="auto" w:line="36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Debesys tylėdami plaukė pro šalį, kol vienas jų atsiliepė:</w:t>
      </w:r>
    </w:p>
    <w:p>
      <w:pPr>
        <w:pStyle w:val="Normal"/>
        <w:spacing w:lineRule="auto" w:line="36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Mes – dangaus vaikai, todėl negalime prie žemės per arti nusileisti. Kitaip save išverksime...</w:t>
      </w:r>
    </w:p>
    <w:p>
      <w:pPr>
        <w:pStyle w:val="Normal"/>
        <w:spacing w:lineRule="auto" w:line="36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Obelis nusiminė, šakos žemyn nusviro. Atėjo naktis. Dangų nušvietė pilnatis ir Obeliai ėmė atrodyti, kad ji tikrai gali ant jos šakų pasisupti.</w:t>
      </w:r>
    </w:p>
    <w:p>
      <w:pPr>
        <w:pStyle w:val="Normal"/>
        <w:spacing w:lineRule="auto" w:line="360" w:before="0" w:after="0"/>
        <w:ind w:firstLine="567"/>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Mėnuli, nakties vienišiau! Gal tu mano šerdies kita puselė? Žiū! Žiedai net tamsoje baltumu spindi! </w:t>
      </w:r>
    </w:p>
    <w:p>
      <w:pPr>
        <w:pStyle w:val="Normal"/>
        <w:spacing w:lineRule="auto" w:line="36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Tačiau mėnuo tik nusijuokė, pro šalį plaukusį debesį šalin nuvijęs, ir ėmė sau suptis lyg ant vinies užmesta apvali skrybėlė.</w:t>
      </w:r>
    </w:p>
    <w:p>
      <w:pPr>
        <w:pStyle w:val="Normal"/>
        <w:spacing w:lineRule="auto" w:line="36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Tu labai graži, bet man – per blanki. Pasižiūrėk į žvaigždes! Jos spindi ir visą nakties dangaus rūbą lyg jonvabaliais nusagsto, o tavo žiedų akiduobės balzganos...</w:t>
      </w:r>
    </w:p>
    <w:p>
      <w:pPr>
        <w:pStyle w:val="ListParagraph"/>
        <w:spacing w:lineRule="auto" w:line="36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Įskaudino Obelį mėnulio žodžiai, susigraudino ji dėl savo vienatvės, bet tikėjimas vis vien neapleido.</w:t>
      </w:r>
    </w:p>
    <w:p>
      <w:pPr>
        <w:pStyle w:val="Normal"/>
        <w:spacing w:lineRule="auto" w:line="36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Tikrai kažkur saulės motinėlės ar šio pasipūtėlio apšviestais takais mano sielos brolelis vaikštinėja, savo šakotas rankas link manęs tiesdamas...“</w:t>
      </w:r>
    </w:p>
    <w:p>
      <w:pPr>
        <w:pStyle w:val="Normal"/>
        <w:spacing w:lineRule="auto" w:line="360" w:before="0" w:after="0"/>
        <w:ind w:firstLine="567"/>
        <w:jc w:val="both"/>
        <w:rPr/>
      </w:pPr>
      <w:r>
        <w:rPr>
          <w:rFonts w:cs="Times New Roman" w:ascii="Times New Roman" w:hAnsi="Times New Roman"/>
          <w:iCs/>
          <w:sz w:val="24"/>
          <w:szCs w:val="24"/>
        </w:rPr>
        <w:t>Išaušo rytas, paukščių balsais skardenantis, rasa nubarstytas. Pasigirdo duslus bildesys – keliu riedėjo vežimas, kažką sunkaus gabendamas. Šalia ėjo keli vyrai. Vienas važnyčiojo, kitas ragino arklį, trečias kažką kalbėjo. Priartėję prie obels sustojo, apsidairė, truputi pavaikštinėjo, tyliai pasitarė, kol vienas kaip nukirtęs ištarė:</w:t>
      </w:r>
    </w:p>
    <w:p>
      <w:pPr>
        <w:pStyle w:val="Normal"/>
        <w:spacing w:lineRule="auto" w:line="36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Štai ten! Kitoje daubos pusėje! Ant kalvos! </w:t>
      </w:r>
    </w:p>
    <w:p>
      <w:pPr>
        <w:pStyle w:val="Normal"/>
        <w:spacing w:lineRule="auto" w:line="36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Tuomet atsargiai pasuko vežimą Didžiosios pievos link, vis ragindami arklį pirmyn, o tas įsirėžusiom strėnom garsiai prunkšdamas traukė pamažu savo naštą. Vargais negalais užvažiavę ant kauburio keteros vyrai sustojo ir ėmė greit darbuotis. Netrukus pačioje Didžiosios pievos viršūnėje į pasaulį savo akis atmerkė medinis Angelas. Jo rankos buvo prispaustos prie krūtinės, tad pradžioje padėkojęs Apvaizdai už tarnystės pradžią, kiek atsitokėjęs ir ėmęs save apžiūrinėti, jis išvydo viršum savo galvos išdrožtą didžiulę saulę, o aukščiau jos – stogelį, kurio viršūnėje puikavosi dailiai išraityta metalinė viršūnėlė. </w:t>
      </w:r>
    </w:p>
    <w:p>
      <w:pPr>
        <w:pStyle w:val="Normal"/>
        <w:spacing w:lineRule="auto" w:line="36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 xml:space="preserve">Visai neprastas atrodau... Ne veltui meistras taip stengėsi...“ – pagalvojo ir apačioje, už daubos besidriekiančio žvyrkelio kelkraštyje, įsistebeilijo į žiedais apsipylusią Obelį. „Kokia pasipuošusi... Kaip nuotaka...“ – susižavėjo ir prisiminė, kaip vežimu dardėdamas akies krašteliu regėjo kelią, debesis, šalikelėje pūpsančius akmenis, apdulkėjusius krūmynus, tačiau tokio grožio dar nebuvo matęs. „Kokia puiki kaimynystė!“ – apsidžiaugė jis ir pajuto obels žiedlapių virpėjimą. „Pagaliau aš turėsiu su kuo Didžiosios pievos džiaugsmais pasidalyti! Pasirodo, ne veltui tikėjau...“ – džiūgavo Obelis, žvelgdama naujojo kaimyno pusėn. </w:t>
      </w:r>
    </w:p>
    <w:p>
      <w:pPr>
        <w:pStyle w:val="ListParagraph"/>
        <w:spacing w:lineRule="auto" w:line="360" w:before="0" w:after="0"/>
        <w:ind w:firstLine="567"/>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Kas tu toks? – pirmoji pasiteiravo.</w:t>
      </w:r>
    </w:p>
    <w:p>
      <w:pPr>
        <w:pStyle w:val="ListParagraph"/>
        <w:spacing w:lineRule="auto" w:line="36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ngelas, – atsakė ir kukliai šyptelėjo.</w:t>
      </w:r>
    </w:p>
    <w:p>
      <w:pPr>
        <w:pStyle w:val="ListParagraph"/>
        <w:spacing w:lineRule="auto" w:line="36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O ką tu saugai?</w:t>
      </w:r>
    </w:p>
    <w:p>
      <w:pPr>
        <w:pStyle w:val="Normal"/>
        <w:spacing w:lineRule="auto" w:line="36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Dar nežinau... – gūžtelėjo mediniais pečiais ir iškart susirūpino, ar nepasirodė Obeliai per prastas. O toji dėl išgirsto atsakymo visai nenusiminė, bet ėmė pasakoti apie Didžiosios pievos grožį, nuostabius saulėlydžius, nurausvinančius tolumoje stūkstantį mišką, kelią, kuriuo vaikšto žmonės, ir didelį Gilųjį ežerą... </w:t>
      </w:r>
    </w:p>
    <w:p>
      <w:pPr>
        <w:pStyle w:val="Normal"/>
        <w:spacing w:lineRule="auto" w:line="360" w:before="0" w:after="0"/>
        <w:ind w:firstLine="567"/>
        <w:jc w:val="both"/>
        <w:rPr/>
      </w:pPr>
      <w:r>
        <w:rPr>
          <w:rFonts w:cs="Times New Roman" w:ascii="Times New Roman" w:hAnsi="Times New Roman"/>
          <w:iCs/>
          <w:sz w:val="24"/>
          <w:szCs w:val="24"/>
        </w:rPr>
        <w:t>Jiems besikalbant, keleliu nuo ežero pusės ėmė artėti moteris. Apsigobusi pečius balto šilko skara, nežvilgčiodama sau po kojomis, ji spėriai artėjo prie angelo. Priėjusi suklupo, apkabino savo sudiržusiomis rankomis jo pakojėlį ir rauda kaip iš narvo paleista išgąsdinta paukštė skausmingais žodžiais išsiveržė. Iš pačios širdies ištrūkusios aimanos gėrėsi į medinę angelo širdį, ir ta tuk, tuk ir... pradėjo plakti!</w:t>
      </w:r>
    </w:p>
    <w:p>
      <w:pPr>
        <w:pStyle w:val="Normal"/>
        <w:spacing w:lineRule="auto" w:line="36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Išklausyk manęs, angele, išklausyk! Atitolink nuo manęs sunkumus, nes bijau, kad daugiau nebepakelsiu! Stiprink mano tikėjimą, nes šitoje kančios naktyje jis man kaip žiburys reikalingas! – balsu raudojo moteris.</w:t>
      </w:r>
    </w:p>
    <w:p>
      <w:pPr>
        <w:pStyle w:val="Normal"/>
        <w:spacing w:lineRule="auto" w:line="36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Medinis Angelas plakančia širdimi klausėsi moters žodžių ir meldėsi, kad jie būtų išklausyti. </w:t>
      </w:r>
    </w:p>
    <w:p>
      <w:pPr>
        <w:pStyle w:val="Normal"/>
        <w:spacing w:lineRule="auto" w:line="36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Dieve, suteik man galios pasakyti šitai moteriai, kad ir tamsiausioje naktyje visada atsiras tas, kuris uždegs žvakės žiburėlį!“ Žieduotas medis nuščiuvęs stebėjo, kas vyksta ant kalvos, ir jau būtų ėmęs kalbinti atskridusią kregždę ar aplink dūzgiančias bites, bet moteris svirinėdama pakilo ir iš lėto ėmė leistis dauba žemyn, po to ropštis į viršų, kol pasiekusi Obelį sustojo, tylėdama pasigrožėjo baltų žiedų puošnumu, paskui netikėtai pradėjo šnabždėti, bandydama į žodžius sutalpinti visą savyje tūnantį skausmą:</w:t>
      </w:r>
    </w:p>
    <w:p>
      <w:pPr>
        <w:pStyle w:val="Normal"/>
        <w:spacing w:lineRule="auto" w:line="36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Duok ir tu man jėgų žydėti, savyje gyvastį pažadinti! Kažkada ir mano veidai skaisčiu rausvumu švietė, o į šalis ištiestomis rankomis norėjosi visą pasaulį apkabinti. O dabar pritrūkau dvasios stiprybės ir tikėjimo, kad gali kitaip būti! </w:t>
      </w:r>
    </w:p>
    <w:p>
      <w:pPr>
        <w:pStyle w:val="Normal"/>
        <w:spacing w:lineRule="auto" w:line="36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Nelabai suprato Obelis raudos pritvinkusį prašymą. Tik suvirpėjo savo žiedlapiais, pabėrė jų moteriai ant galvos tarsi laimindama ir bent taip bandydama sunkias jos mintis šalin nuginti. Nepagelbėjo tas balsvai rausvas sniegas, nes toji, dar kiek pastovėjusi, verkdama pasuko atgalios. Kelkraštyje augantis medis dar norėjo paklausti Angelo, ko moteris jo prašė, tačiau jis suskubo pirmasis: </w:t>
      </w:r>
    </w:p>
    <w:p>
      <w:pPr>
        <w:pStyle w:val="Normal"/>
        <w:spacing w:lineRule="auto" w:line="36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r dauba gali virsti plynaukšte?</w:t>
      </w:r>
    </w:p>
    <w:p>
      <w:pPr>
        <w:pStyle w:val="Normal"/>
        <w:spacing w:lineRule="auto" w:line="36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Nežinau... – nustebęs medis sulingavo šakomis. – Žinau tik tiek, kad debesys ir mėnuo gali virsti mediniu Angelu...</w:t>
      </w:r>
    </w:p>
    <w:p>
      <w:pPr>
        <w:pStyle w:val="Normal"/>
        <w:spacing w:lineRule="auto" w:line="36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To dar nesu patyręs, tačiau žinau, kad kelionė dulkinu keliu gali padėti išvysti žydinčią obelį, o tikėjimas gali daubą paversti plynaukšte.</w:t>
      </w:r>
    </w:p>
    <w:p>
      <w:pPr>
        <w:pStyle w:val="Normal"/>
        <w:spacing w:lineRule="auto" w:line="36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Abu pritilo. Artėjo vakaras ir aplink nelauktai vilkiuku ėmė suktis atklydęs šaltokas rytys. Guldydamas žolių stiebus ir kedendamas po Didžiąją pievą vaikštinėjančių varnėnų plunksnas jis sukvietė kitus vėjų sūkurius, kurie ėmė draskyti Obels žiedus, siūbuoti jos šakas, ginti iš dangaus pakraščių juodus debesis. Sutemus kilo audra. Lietūs plakė žemę, kurmiarausius, tvindė kelią ir pripildė pievą gūdaus Obels šakų traškėjimo. Neseniai buvęs lygus Giliojo ežero paviršius pasišiaušė ir užvirė tarsi didelis katilas, raitydamasis sūkuriais, taškydamasis purslais ir siūbuodamas vienišą link kranto skubantį laivą. </w:t>
      </w:r>
    </w:p>
    <w:p>
      <w:pPr>
        <w:pStyle w:val="Normal"/>
        <w:spacing w:lineRule="auto" w:line="36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Staiga aprimusi Angelo medinė širdis vėl suplakė. Jis atsimerkė, pasuko žvilgsnį ežero pusėn ir netrukus jau galėjo aiškiai girdėti iš ten sklindantį pagalbos šauksmą. Audroje besiblaškanti valtis galėjo bet kada atsitrenkti į vandenyje kyšančius akmenis ir sudužti.</w:t>
      </w:r>
    </w:p>
    <w:p>
      <w:pPr>
        <w:pStyle w:val="Normal"/>
        <w:spacing w:lineRule="auto" w:line="36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 xml:space="preserve">Dieve, aš tikiu, kad ir tamsiausioje naktyje visada atsiras tas, kas uždegs žvakės žiburėlį!“ – galingas šūksnis atskriejo iš tamsos. Angelas pakėlė akis į virš galvos išdrožtą saulę ir iš visos jo krūtinėje plakančios širdies panoro, kad ta saulė suspindėtų. Po akimirkos kažkur netoliese driokstelėjo žaibas ir staiga medinė Angelo saulė sušvito visomis varsomis ir toli aplink tamsas skrodžianti šviesa pradėjo kilti į viršų, kol dar po sekundės virš stogelio esanti daili metalinė viršūnėlė virto toli aplink tamsumas skrodžiančiu deglu. Nuo jo į šalis tvieskiantys spinduliai akimirksniu pasiekė Gilųjį ežerą ir apšvietė bangų besiblaškantį laivą. </w:t>
      </w:r>
    </w:p>
    <w:p>
      <w:pPr>
        <w:pStyle w:val="Normal"/>
        <w:spacing w:lineRule="auto" w:line="36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Jau žinau, kas aš esu! – žvelgdamas į aklinas tamsumas skrodžiantį spindulį sušuko Angelas.</w:t>
      </w:r>
    </w:p>
    <w:p>
      <w:pPr>
        <w:pStyle w:val="Normal"/>
        <w:numPr>
          <w:ilvl w:val="0"/>
          <w:numId w:val="2"/>
        </w:numP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 xml:space="preserve">Tu saugai tikėjimą! – atsiliepė Obelis, tiesdama šakas į kitos daubos pusėje spindintį draugą. </w:t>
      </w:r>
    </w:p>
    <w:p>
      <w:pPr>
        <w:pStyle w:val="Normal"/>
        <w:numPr>
          <w:ilvl w:val="0"/>
          <w:numId w:val="2"/>
        </w:numPr>
        <w:spacing w:lineRule="auto" w:line="36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Taip! Aš saugau ir jį stiprinu!</w:t>
      </w:r>
    </w:p>
    <w:p>
      <w:pPr>
        <w:pStyle w:val="Normal"/>
        <w:spacing w:lineRule="auto" w:line="36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Po šių į Aukštybes nuskriejusių žodžių audra ėmė rimti. Dangų užklojusi debesų marška palengva drisko, pleišėjo, kol properšose pasimatė besimarkstančios žvaigždės. „Kiekviena šviesa turi tą, kuris ją uždega...“ – pagalvojo nurimusi Obelis, ir nežinia kodėl jai staiga pasirodė, kad Didžiosios pievos dauba tapo ne tokia gili, kad ją ir Tikėjimo angelą skyrusios žolės jau ne tokios aukštos, ir kad jie abu visai arti...</w:t>
      </w:r>
    </w:p>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r>
    </w:p>
    <w:sectPr>
      <w:footerReference w:type="default" r:id="rId2"/>
      <w:type w:val="nextPage"/>
      <w:pgSz w:w="12240" w:h="15840"/>
      <w:pgMar w:left="1276" w:right="758"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Cs w:val="20"/>
      <w:lang w:val="da-DK"/>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bCs/>
      <w:i/>
      <w:iCs/>
      <w:sz w:val="24"/>
      <w:szCs w:val="24"/>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
    <w:name w:val=" Char Char"/>
    <w:qFormat/>
    <w:rPr>
      <w:rFonts w:ascii="Calibri" w:hAnsi="Calibri" w:eastAsia="Calibri" w:cs="Calibri"/>
      <w:sz w:val="22"/>
      <w:szCs w:val="22"/>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rFonts w:eastAsia="SimSun;宋体" w:cs="font44;Arial Unicode MS"/>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26:00Z</dcterms:created>
  <dc:creator>Kasa</dc:creator>
  <dc:description/>
  <cp:keywords/>
  <dc:language>en-US</dc:language>
  <cp:lastModifiedBy>Kasa</cp:lastModifiedBy>
  <dcterms:modified xsi:type="dcterms:W3CDTF">2019-02-28T09:26:00Z</dcterms:modified>
  <cp:revision>2</cp:revision>
  <dc:subject/>
  <dc:title/>
</cp:coreProperties>
</file>