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661"/>
        <w:jc w:val="center"/>
        <w:rPr/>
      </w:pPr>
      <w:r>
        <w:rPr>
          <w:rFonts w:cs="Times New Roman" w:ascii="Times New Roman" w:hAnsi="Times New Roman"/>
          <w:color w:val="000000"/>
          <w:sz w:val="28"/>
          <w:szCs w:val="28"/>
          <w:lang w:val="pt-BR"/>
        </w:rPr>
        <w:t xml:space="preserve">18. </w:t>
      </w:r>
      <w:r>
        <w:rPr>
          <w:rFonts w:cs="Times New Roman" w:ascii="Times New Roman" w:hAnsi="Times New Roman"/>
          <w:color w:val="000000"/>
          <w:sz w:val="28"/>
          <w:szCs w:val="28"/>
        </w:rPr>
        <w:t>Meilės angelo legenda</w:t>
      </w:r>
    </w:p>
    <w:p>
      <w:pPr>
        <w:pStyle w:val="NormalWeb"/>
        <w:snapToGrid w:val="false"/>
        <w:spacing w:lineRule="auto" w:line="360" w:before="0" w:after="0"/>
        <w:ind w:firstLine="566"/>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before="0" w:after="0"/>
        <w:ind w:firstLine="566"/>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firstLine="566"/>
        <w:jc w:val="center"/>
        <w:rPr>
          <w:rFonts w:ascii="Times New Roman" w:hAnsi="Times New Roman" w:cs="Times New Roman"/>
          <w:b/>
          <w:b/>
          <w:iCs/>
          <w:sz w:val="24"/>
          <w:szCs w:val="24"/>
        </w:rPr>
      </w:pPr>
      <w:r>
        <w:rPr>
          <w:rFonts w:cs="Times New Roman" w:ascii="Times New Roman" w:hAnsi="Times New Roman"/>
          <w:b/>
          <w:iCs/>
          <w:sz w:val="24"/>
          <w:szCs w:val="24"/>
        </w:rPr>
        <w:t>„</w:t>
      </w:r>
      <w:r>
        <w:rPr>
          <w:rFonts w:cs="Times New Roman" w:ascii="Times New Roman" w:hAnsi="Times New Roman"/>
          <w:b/>
          <w:iCs/>
          <w:sz w:val="24"/>
          <w:szCs w:val="24"/>
        </w:rPr>
        <w:t>Meilės angelai”</w:t>
      </w:r>
    </w:p>
    <w:p>
      <w:pPr>
        <w:pStyle w:val="Normal"/>
        <w:spacing w:lineRule="auto" w:line="360" w:before="0" w:after="0"/>
        <w:ind w:firstLine="566"/>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firstLine="564"/>
        <w:jc w:val="both"/>
        <w:rPr/>
      </w:pPr>
      <w:r>
        <w:rPr>
          <w:rFonts w:cs="Times New Roman" w:ascii="Times New Roman" w:hAnsi="Times New Roman"/>
          <w:sz w:val="24"/>
          <w:szCs w:val="24"/>
        </w:rPr>
        <w:t xml:space="preserve">Seniai, labai seniai, kai pasaulio istorijos paribėliai dar tik brėško, tais ypač svarbiais žemei laikais Viešpats, giedodamas pačią nuostabiausią pasaulyje giesmę, palietė sava širdimi tveriamo žmogaus širdį, ir įliejo į ją tiek meilės, kiek pats turėjo. „Tu būsi mylimas ir mylintis, o ta jėga bus didžiausia pasaulyje! Tu galėsi aukotis ir aukoti, atjausti ir priimti atjautą, būti ištikimas ir prašyti atleidimo, aistringas ir duodantis, imantis ir kuriantis, laisvas ir priklausomas…“ – savo kūryba džiaugėsi Sutvėrėjas ir, atvėręs žmogui rojaus sodo vartus, suteikė jam tokias galias bei erdves, kokias ir pats turėjo.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Bet taip jau būna, kad žmogui reikia kūnu pamatuoto, širdimi išgyvento patyrimo. Iki to karto upėmis nemažai vandens nutekėjo, kol Dievo tvarinys suprato: kaip medis be žemės, paukštis be dangaus, žuvis be vandens, žvėris be girios, taip ir jis be Dievo meilės gyventi negali. </w:t>
      </w:r>
    </w:p>
    <w:p>
      <w:pPr>
        <w:pStyle w:val="Normal"/>
        <w:spacing w:lineRule="auto" w:line="360" w:before="0" w:after="0"/>
        <w:ind w:firstLine="564"/>
        <w:jc w:val="both"/>
        <w:rPr/>
      </w:pPr>
      <w:r>
        <w:rPr>
          <w:rFonts w:cs="Times New Roman" w:ascii="Times New Roman" w:hAnsi="Times New Roman"/>
          <w:sz w:val="24"/>
          <w:szCs w:val="24"/>
        </w:rPr>
        <w:t xml:space="preserve">Tačiau kaip suprasti, kad yra balta spalva, jei nebus ją išryškinančios juodos? Piktoji dvasia, šalia šmirinėdama, greit suprato žmogui duotos laisvos valios galią. Tad ėmė siųsti mintis, kad žmonės yra laisvi pasirinkti, kaip jiems mylėti. O mylėti labiausia verta... tik save! Tad galvoti visada privalu tik apie save, nes kiti juk nesvarbūs!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Verkė Dievas upeliais ir kriokliais savo meilę plukdydamas, kad nuostabi ir galinga žmonėms duota jėga juose keistis ima. Netruko liūdesys ir nesusipratimai, kaltinimai ir nepateisinti lūkesčiai dažnais svečiais žemėje lankytis, nes vieniems žmonėms meilės jausmas tapo tarsi neįpareigojantis žaidimas, teikiantis gausą nuotykių ir priverčiantis gyvenimą kunkuliuoti kraują kaitinančia versme. Kitiems – visa apimančia liga, priverčiančia užmiršti supantį pasaulį, prarasti kasdienybės džiaugsmą ir realybės suvokimą, leistis meilės būti nukryžiuojamu, nes mylimojo atvaizdas užstojo visas žemės spalvas ir... patį mylinčiojo gyvenimą. Treti susigalvojo, kad meilėje svarbiausia – saugumas, namai, turtas, žemės ir mylimojo dorybės (kas gali mylėti nelaimėlį, kenčiantį ar ligomis apėjusį), ketvirti – jog reikia vertinti žmogų tik pagal jo išorės grožį, plaukų, akių ar odos spalvą ir teikiamus kūno malonumus...</w:t>
      </w:r>
    </w:p>
    <w:p>
      <w:pPr>
        <w:pStyle w:val="Normal"/>
        <w:spacing w:lineRule="auto" w:line="360" w:before="0" w:after="0"/>
        <w:ind w:firstLine="564"/>
        <w:jc w:val="both"/>
        <w:rPr/>
      </w:pPr>
      <w:r>
        <w:rPr>
          <w:rFonts w:cs="Times New Roman" w:ascii="Times New Roman" w:hAnsi="Times New Roman"/>
          <w:iCs/>
          <w:sz w:val="24"/>
          <w:szCs w:val="24"/>
        </w:rPr>
        <w:t xml:space="preserve">Stebėjosi Viešpats tokiais žmonių pasirinkimais, tačiau dieviškai mylėdamas vėl nusprendė juos gelbėti, jų laisvos valios nepažeisdamas. Ėmė mąstyti, kaip parodyti, jog mylėti kitus būtina nuoširdžiai ir nesavanaudiškai, kaip save patį! Gal atsiųsti jiems pavyzdį... Matydami šalia vaikštinėjantį ir dievišką meilę savo gyvenime spinduliuojantį žmogų, gal supras tikrąją meilės prasmę? </w:t>
      </w:r>
    </w:p>
    <w:p>
      <w:pPr>
        <w:pStyle w:val="Normal"/>
        <w:spacing w:lineRule="auto" w:line="360" w:before="0" w:after="0"/>
        <w:ind w:firstLine="564"/>
        <w:jc w:val="both"/>
        <w:rPr/>
      </w:pPr>
      <w:r>
        <w:rPr>
          <w:rFonts w:cs="Times New Roman" w:ascii="Times New Roman" w:hAnsi="Times New Roman"/>
          <w:iCs/>
          <w:sz w:val="24"/>
          <w:szCs w:val="24"/>
        </w:rPr>
        <w:t xml:space="preserve">Sutvėrėjas savo Sūnų mokė: jei </w:t>
      </w:r>
      <w:r>
        <w:rPr>
          <w:rFonts w:cs="Times New Roman" w:ascii="Times New Roman" w:hAnsi="Times New Roman"/>
          <w:sz w:val="24"/>
          <w:szCs w:val="24"/>
        </w:rPr>
        <w:t xml:space="preserve">jis kalbėsiąs žmonių ir angelų kalbomis, bet neturės </w:t>
      </w:r>
      <w:hyperlink r:id="rId2">
        <w:r>
          <w:rPr>
            <w:rStyle w:val="InternetLink"/>
            <w:rFonts w:cs="Times New Roman" w:ascii="Times New Roman" w:hAnsi="Times New Roman"/>
            <w:sz w:val="24"/>
            <w:szCs w:val="24"/>
          </w:rPr>
          <w:t>meilė</w:t>
        </w:r>
      </w:hyperlink>
      <w:r>
        <w:rPr>
          <w:rFonts w:cs="Times New Roman" w:ascii="Times New Roman" w:hAnsi="Times New Roman"/>
          <w:sz w:val="24"/>
          <w:szCs w:val="24"/>
        </w:rPr>
        <w:t xml:space="preserve">s, jis tebus žvangantis varis ir skambantys cimbolai. Ir jei turės pranašystės dovaną ir gebės pažinti visus slėpinius ir visą mokslą, ir jo tikėjimas leis net kalnus kilnoti, bet jis neturės meilės – bus niekas! </w:t>
      </w:r>
    </w:p>
    <w:p>
      <w:pPr>
        <w:pStyle w:val="Normal"/>
        <w:spacing w:lineRule="auto" w:line="360" w:before="0" w:after="0"/>
        <w:ind w:firstLine="564"/>
        <w:jc w:val="both"/>
        <w:rPr>
          <w:rFonts w:ascii="Times New Roman" w:hAnsi="Times New Roman" w:cs="Times New Roman"/>
          <w:iCs/>
          <w:sz w:val="24"/>
          <w:szCs w:val="24"/>
        </w:rPr>
      </w:pPr>
      <w:r>
        <w:rPr>
          <w:rFonts w:cs="Times New Roman" w:ascii="Times New Roman" w:hAnsi="Times New Roman"/>
          <w:sz w:val="24"/>
          <w:szCs w:val="24"/>
        </w:rPr>
        <w:t>Atėjo Viešpaties Sūnus į žemę savo gimimą ryškia Žvaigžde paženklindamas. Netruko suprasti žmonės atsiųsto Dievo Sūnaus galias, jo reikšmę, pajuto mylinčios širdies jėgą, tačiau piktoji dvasia vėl nesnaudė… Ir pradėjo žmonės skirtingai tą atėjimą vertinti. Vieni džiūgavo, kiti jautėsi išvaduoti, treti išsigando, o ketvirti pajuto grėsmę galiai valdyti… Toliau šią istorijos baigtį žino visi, tačiau ar pagalvoja, kad būtent Sūnaus mirtis galutinai nugalėjo piktąją dvasią ir sutaikė Dievą su pasauliu? Juk žmonės, nagrinėdami jo Sūnaus gyvenimą, pagaliau akivaizdžiai pamatė, kad mylėti kitą kaip save patį iš tiesų galima, kad paaukoti save už neteisųjį įmanoma tik turint širdyje dievišką meilę, kad jos vardu galimi stebuklai. Tad užvirė aukštybėse ir žemėje darbas!</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Pasikvietė Sutvėrėjas angelus, papasakojo jiems apie savo meilę žmogui, apie jos slėpinius, apie savo Sūnaus rodytą pavyzdį ir pavedė dangaus tarnams mokyti žmones tikrąją meilę atrasti ir nuo netikros pavojų sergėti.</w:t>
      </w:r>
    </w:p>
    <w:p>
      <w:pPr>
        <w:pStyle w:val="Normal"/>
        <w:spacing w:lineRule="auto" w:line="360" w:before="0" w:after="0"/>
        <w:ind w:firstLine="564"/>
        <w:jc w:val="both"/>
        <w:rPr/>
      </w:pPr>
      <w:r>
        <w:rPr>
          <w:rFonts w:cs="Times New Roman" w:ascii="Times New Roman" w:hAnsi="Times New Roman"/>
          <w:sz w:val="24"/>
          <w:szCs w:val="24"/>
        </w:rPr>
        <w:t xml:space="preserve">Pirmąjį angelą Viešpats pavadino </w:t>
      </w:r>
      <w:r>
        <w:rPr>
          <w:rFonts w:cs="Times New Roman" w:ascii="Times New Roman" w:hAnsi="Times New Roman"/>
          <w:iCs/>
          <w:sz w:val="24"/>
          <w:szCs w:val="24"/>
        </w:rPr>
        <w:t>Agape. Jis, kaip ir pridera Dangaus tarnui, buvo didžiai pasiaukojantis, motiniškas ir nuolatos dėl kitų besistengiantis, tad turėjo prižiūrėti žmogų, kad jis mokytųsi kitą nuoširdžiai ir nesavanaudiškai globoti, mylėti ir pats jaustųsi saugus bei laimingas. Antrasis angelas gavo Karito vardą ir nuo pirmos minutės ėmė rūpintis, kad žmogus nestokotų maisto, rūbų ir pastogės. Trečiasis tapo Liudu, kuriam rūpėjo, kad Dievo mylimiausiam kūriniui netrūktų pramogų, kitų žmonių draugijos, romantikos ir džiaugsmo. Juk žmogus ne vien duona gyvas… Ketvirtasis, Erosas, tapo jausmų ir aistros globėju, prižiūrintis tą meilės kibirkštį, uždegančią visą žmogiškų jausmų žaizdrą. Penktasis, Pragma, turėjo sergėti praktiškumą ir padėti išsaugoti blaivų protą, šeimyniškiams rūpintis vienas kitu, namais ir šeimos saugumu. Su šeštuoju meilės slėpinį saugojusiu angelu Viešpatis vargo daugiausia, nes tam teko užduotis sergėti žmogaus aklą prisirišimą ir nieko nepaisantį potraukį. „Bet juk tai – manija!“ – sušuko angelas.</w:t>
      </w:r>
    </w:p>
    <w:p>
      <w:pPr>
        <w:pStyle w:val="Normal"/>
        <w:spacing w:lineRule="auto" w:line="360" w:before="0" w:after="0"/>
        <w:ind w:firstLine="564"/>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Tu turėsi prižiūrėti prisirišimą ir ilgesį, kad jis neperžengtų reikiamų ribų, nes mylintis žmogus laimingiausias būna drauge su savo mylimuoju...“ – net visuose dangaus pakraščiuose sudundeno Dievo balsas ir angelas nesipriešindamas gavo Manijos vardą. Tačiau jo akys nuo patikėto paliepimo tik išsiplėtė, o veidu nusliuogė rūpesčio ir nerimo šešėlis. Matydamas didžiulį angelo nuogąstavimą dėl tokios sunkios dalios, Viešpats jam įkvėpė beprotišką drąsą ir nenugalimą ryžtą. Tuomet angelas išskleidė savo galingus sparnus ir tapo gebančiu ištisą amžinybę kautis dėl didžio tikslo ar net paaukoti už jį savo nemirtingumą. </w:t>
      </w:r>
    </w:p>
    <w:p>
      <w:pPr>
        <w:pStyle w:val="Normal"/>
        <w:spacing w:lineRule="auto" w:line="360" w:before="0" w:after="0"/>
        <w:ind w:firstLine="564"/>
        <w:jc w:val="both"/>
        <w:rPr>
          <w:rFonts w:ascii="Times New Roman" w:hAnsi="Times New Roman" w:cs="Times New Roman"/>
          <w:iCs/>
          <w:sz w:val="24"/>
          <w:szCs w:val="24"/>
        </w:rPr>
      </w:pPr>
      <w:r>
        <w:rPr>
          <w:rFonts w:cs="Times New Roman" w:ascii="Times New Roman" w:hAnsi="Times New Roman"/>
          <w:iCs/>
          <w:sz w:val="24"/>
          <w:szCs w:val="24"/>
        </w:rPr>
        <w:t xml:space="preserve">Pagalvojo Sutvėrėjas, kad meilei drąsos ir nutrūktgalviškumo jau pakanka, tad septintajam angelui paliepė žmonių meilėje sergėti draugiškumą, skaistumą, pasitikėjimą vienas kitu ir savitarpio supratimą. Jis gavo Stordžėjaus vardą. </w:t>
      </w:r>
    </w:p>
    <w:p>
      <w:pPr>
        <w:pStyle w:val="Normal"/>
        <w:spacing w:lineRule="auto" w:line="360" w:before="0" w:after="0"/>
        <w:ind w:firstLine="564"/>
        <w:jc w:val="both"/>
        <w:rPr>
          <w:rFonts w:ascii="Times New Roman" w:hAnsi="Times New Roman" w:cs="Times New Roman"/>
          <w:iCs/>
          <w:sz w:val="24"/>
          <w:szCs w:val="24"/>
        </w:rPr>
      </w:pPr>
      <w:r>
        <w:rPr>
          <w:rFonts w:cs="Times New Roman" w:ascii="Times New Roman" w:hAnsi="Times New Roman"/>
          <w:iCs/>
          <w:sz w:val="24"/>
          <w:szCs w:val="24"/>
        </w:rPr>
        <w:t xml:space="preserve">Taip prasidėjo Meilės angelų tarnystė. Nelengva ji buvo, nes sunku saugoti dievus, kurie nežino tokie esą. Stiprius meilės troškimus, viltis, geidulius valdyti ir žmones nuo jų pačių saugoti net galingiems angelams buvo didi užduotis... </w:t>
      </w:r>
    </w:p>
    <w:p>
      <w:pPr>
        <w:pStyle w:val="Normal"/>
        <w:spacing w:lineRule="auto" w:line="360" w:before="0" w:after="0"/>
        <w:ind w:firstLine="564"/>
        <w:jc w:val="both"/>
        <w:rPr>
          <w:rFonts w:ascii="Times New Roman" w:hAnsi="Times New Roman" w:cs="Times New Roman"/>
          <w:iCs/>
          <w:sz w:val="24"/>
          <w:szCs w:val="24"/>
          <w:shd w:fill="FFFF00" w:val="clear"/>
        </w:rPr>
      </w:pPr>
      <w:r>
        <w:rPr>
          <w:rFonts w:cs="Times New Roman" w:ascii="Times New Roman" w:hAnsi="Times New Roman"/>
          <w:iCs/>
          <w:sz w:val="24"/>
          <w:szCs w:val="24"/>
        </w:rPr>
        <w:t>Kartą Agapė, kuris savo prigimtimi siekė visus telkti draugėn ir globoti, sušaukė kitus Meilės angelus ir pasiūlė jiems žmones sergėti ne po vieną, bet drauge. Tai taręs jis ištiesė ranką Erosui, Stordžėjui ir jų širdimis tekanti meilės jėga tapo... tris kartus stipresnė! Viešpats tyliai šypsojosi, o tarp jo meilės sergėtojų kilo didis džiaugsmas, nes trijų angelų globojami žmonės... netikėtai ėmė keistis! Palengva jie tapo vienas kitam ne tik atidesni, bet ir norintys būti kartu, vienas kitą apsikabinti ir draugauti. Supratę Viešpaties sumanymo galią, susirinko draugėn visi septyni angelai. Susikabino jie rankomis ir... tapo panašūs į Dievo danguje įžiebtą saulę: sparnai priminė į visas puses besiskleidžiančius spindulius, o sustojusiųjų ratas – saulės rutulį!</w:t>
      </w:r>
    </w:p>
    <w:p>
      <w:pPr>
        <w:pStyle w:val="Normal"/>
        <w:spacing w:lineRule="auto" w:line="360" w:before="0" w:after="0"/>
        <w:ind w:firstLine="564"/>
        <w:jc w:val="both"/>
        <w:rPr>
          <w:rFonts w:ascii="Times New Roman" w:hAnsi="Times New Roman" w:cs="Times New Roman"/>
          <w:iCs/>
          <w:sz w:val="24"/>
          <w:szCs w:val="24"/>
        </w:rPr>
      </w:pPr>
      <w:r>
        <w:rPr>
          <w:rFonts w:cs="Times New Roman" w:ascii="Times New Roman" w:hAnsi="Times New Roman"/>
          <w:iCs/>
          <w:sz w:val="24"/>
          <w:szCs w:val="24"/>
        </w:rPr>
        <w:t xml:space="preserve">Žmonės pradėjo keistis dar labiau. Agapės palytėti jie ėmė suprasti, kad duoti reikia tik su meile, o reikalauti būtina išmintingai. Karitas išmokė pamaitinti alkstantį, aprengti stokojantį ir suteikti pastogę skurstančiam. Liudo dėka žmonės pajuto, kad meilė teikia daug džiaugsmo, kad galima apie ją kalbėtis po vasaros žvaigždėtu dangumi, žvakių šviesoje ar sėdint ant smėlėto jūros kranto… Erosas pasistengė, kad būtų vertinama ir saugoma meilės ugnis, užauginanti žmogui sparnus, su kuriais jis gali pasiekti žvaigždes ar savo rankas paversti… burtų lazdele, pildančia slapčiausius norus. Tuomet paprasta moteris tampa deive šilkiniais plaukais, bučiuojančia medumi pateptomis lūpomis, glostančia rožių žiedlapių švelnumo pirštais, prisiliečiančia žaibo blykstelėjimui prilygstančia jėga. </w:t>
      </w:r>
    </w:p>
    <w:p>
      <w:pPr>
        <w:pStyle w:val="Normal"/>
        <w:spacing w:lineRule="auto" w:line="360" w:before="0" w:after="0"/>
        <w:ind w:firstLine="564"/>
        <w:jc w:val="both"/>
        <w:rPr>
          <w:rFonts w:ascii="Times New Roman" w:hAnsi="Times New Roman" w:cs="Times New Roman"/>
          <w:iCs/>
          <w:sz w:val="24"/>
          <w:szCs w:val="24"/>
        </w:rPr>
      </w:pPr>
      <w:r>
        <w:rPr>
          <w:rFonts w:cs="Times New Roman" w:ascii="Times New Roman" w:hAnsi="Times New Roman"/>
          <w:iCs/>
          <w:sz w:val="24"/>
          <w:szCs w:val="24"/>
        </w:rPr>
        <w:t xml:space="preserve">Tačiau Manija, nors buvo galinga kaip kalnas ir beatodairiška kaip karą laimėjęs galiūnas, vis dėlto pakuždėjo žmonėms nekelti mylimojo ant pjedestalo (juk kas per daug, tas nesveika). Pragmos dėka žmonės „nusileido“ ant žemės ir rūpinosi savo šeimomis, namais, kasdienine duona ir žeme. Dėl vaikų žiūrėjo sau naudos, kad laikui atėjus turėtų ką tiems perduoti. Stordžėjaus buvo raginami suprasti, kad meilė gali būti skaisti, kad ji yra pats tvirčiausias draugystės pagrindas, kurio negali sutrupinti išdavystės ar nepateisinti lūkesčiai. </w:t>
      </w:r>
    </w:p>
    <w:p>
      <w:pPr>
        <w:pStyle w:val="Normal"/>
        <w:spacing w:lineRule="auto" w:line="360" w:before="0" w:after="0"/>
        <w:ind w:firstLine="564"/>
        <w:jc w:val="both"/>
        <w:rPr>
          <w:rFonts w:ascii="Times New Roman" w:hAnsi="Times New Roman" w:cs="Times New Roman"/>
          <w:iCs/>
          <w:sz w:val="24"/>
          <w:szCs w:val="24"/>
        </w:rPr>
      </w:pPr>
      <w:r>
        <w:rPr>
          <w:rFonts w:cs="Times New Roman" w:ascii="Times New Roman" w:hAnsi="Times New Roman"/>
          <w:iCs/>
          <w:sz w:val="24"/>
          <w:szCs w:val="24"/>
        </w:rPr>
        <w:t xml:space="preserve">Ir ėmė dėtis stebuklai! Palengva kiekvieno žmogaus širdyje žiebėsi, stiprėjo dieviškos Meilės šviesulys ir tapo aišku, kad šis daugialypis jausmas gali tapti pasaulį kuriančią malda, geriausiai girdima Dievo. </w:t>
      </w:r>
    </w:p>
    <w:p>
      <w:pPr>
        <w:pStyle w:val="Normal"/>
        <w:spacing w:lineRule="auto" w:line="360" w:before="0" w:after="0"/>
        <w:ind w:firstLine="564"/>
        <w:jc w:val="both"/>
        <w:rPr>
          <w:rFonts w:ascii="Times New Roman" w:hAnsi="Times New Roman" w:cs="Times New Roman"/>
          <w:sz w:val="24"/>
          <w:szCs w:val="24"/>
          <w:lang w:val="en-US"/>
        </w:rPr>
      </w:pPr>
      <w:r>
        <w:rPr>
          <w:rFonts w:cs="Times New Roman" w:ascii="Times New Roman" w:hAnsi="Times New Roman"/>
          <w:iCs/>
          <w:sz w:val="24"/>
          <w:szCs w:val="24"/>
        </w:rPr>
        <w:t>Iki dabar galioja ši tvarka, kad mylinčio žmogaus širdyje, gyvenime įsižiebia saulė ir išnyksta naktis, o jos, Meilės angelų rūpesčiu, nėra tamsių tamsiausios, negalimos apšviesti ir nuskaistinti. Jei ateisite ir sustosite prie ežerų apsuptoje kalvoje Meilės saulę nešančio angelo – tuo tikrai patikėsite</w:t>
      </w:r>
      <w:r>
        <w:rPr>
          <w:rFonts w:cs="Times New Roman" w:ascii="Times New Roman" w:hAnsi="Times New Roman"/>
          <w:iCs/>
          <w:sz w:val="24"/>
          <w:szCs w:val="24"/>
          <w:lang w:val="en-US"/>
        </w:rPr>
        <w:t>!</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
      <w:type w:val="nextPage"/>
      <w:pgSz w:w="11906" w:h="16838"/>
      <w:pgMar w:left="851" w:right="42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color w:val="345A8A"/>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Calibri" w:hAnsi="Calibri" w:cs="Calibri"/>
      <w:sz w:val="22"/>
      <w:szCs w:val="22"/>
      <w:lang w:val="lt-LT" w:bidi="ar-SA"/>
    </w:rPr>
  </w:style>
  <w:style w:type="character" w:styleId="CharChar7">
    <w:name w:val=" Char Char7"/>
    <w:qFormat/>
    <w:rPr>
      <w:rFonts w:ascii="Calibri" w:hAnsi="Calibri" w:eastAsia="MS Gothic;ＭＳ ゴシック" w:cs="Calibri"/>
      <w:b/>
      <w:bCs/>
      <w:color w:val="345A8A"/>
      <w:sz w:val="32"/>
      <w:szCs w:val="32"/>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tys.lt/kategorija/mei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27:00Z</dcterms:created>
  <dc:creator>Kasa</dc:creator>
  <dc:description/>
  <cp:keywords/>
  <dc:language>en-US</dc:language>
  <cp:lastModifiedBy>Kasa</cp:lastModifiedBy>
  <dcterms:modified xsi:type="dcterms:W3CDTF">2019-02-28T09:27:00Z</dcterms:modified>
  <cp:revision>2</cp:revision>
  <dc:subject/>
  <dc:title/>
</cp:coreProperties>
</file>