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19. </w:t>
      </w:r>
      <w:r>
        <w:rPr>
          <w:rFonts w:cs="Times New Roman" w:ascii="Times New Roman" w:hAnsi="Times New Roman"/>
          <w:sz w:val="28"/>
          <w:szCs w:val="28"/>
        </w:rPr>
        <w:t>Arkangelo Mykolo legen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9"/>
        <w:jc w:val="center"/>
        <w:rPr/>
      </w:pPr>
      <w:r>
        <w:rPr>
          <w:rFonts w:cs="Times New Roman" w:ascii="Times New Roman" w:hAnsi="Times New Roman"/>
          <w:b/>
        </w:rPr>
        <w:t>„</w:t>
      </w:r>
      <w:r>
        <w:rPr>
          <w:rFonts w:cs="Times New Roman" w:ascii="Times New Roman" w:hAnsi="Times New Roman"/>
          <w:b/>
          <w:sz w:val="24"/>
          <w:szCs w:val="24"/>
        </w:rPr>
        <w:t>Aukštybių Karys”</w:t>
      </w:r>
    </w:p>
    <w:p>
      <w:pPr>
        <w:pStyle w:val="Normal"/>
        <w:spacing w:lineRule="auto" w:line="360" w:before="0" w:after="0"/>
        <w:ind w:firstLine="5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Prasidėjo ši istorija, matyt, tuomet, kai žmogus išmoko valdyti ugnį, saulės šviesą, vandenį ir žemės gelmių gėrybes. Kai jo rankomis ir išmintimi sukurti plieno paukščiai ėmė skrosti žydras padanges, kai galingos mašinos ir gamyklų kaminai pradėjo juodinti orą, kai vandenys tapo drumsti, miškai – kertami, o patys žmonės – pikti, gobšūs ir neramū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Štai tuomet sujudo, subruzdo dausose Dievo tarnai, ėmė raginti vienas kitą susiburti ir pasitarti, nes Dievo valią – saugoti žmogų – jiems vis sunkiau sekėsi vykdyti. Garsiausiai kalbėjo į priekį išėjęs ir visus brolius draugėn sukvietęs Gyvybės angelas:</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 turime žmones ne tik sergėti, bet ir išmintingas mintis jiems siųsti! Kaip jiems tas mintis siųsti, jei protas, ugniniais lašais skalaujamas, atprato aiškiai mąstyti?! Tad Mokslo ir Prasmingų žinių angelai turi padėti! Kodėl dar neišrasta galia, žmogų nuo tų ugninių lašų atpratinanti? O plieno mašinos? Kodėl jos vis dar riaumodamos rieda keliais ir teršia orą?!</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os paslaptys žmonėms nurodytos ir atskleistos! Tačiau mes negalime pažeisti laisvos valios įstatymo! O žemėje jau žinoma, kaip galima važiuoti panaudojant vandens ir žaibo galią! – teisinosi Mokslą globojantis angelas.</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kodėl tie plieno žvėrys juda dūmais besispjaudydami?</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ėl, kad tie, kurie valdo žemės gelmių klodus, nenori pasitraukti nuo aukso lovio! – atsakė nusivylęs Prasmingų žinių angelas ir nedelsdamas pasišovė sužinoti: – O kodėl Sveikatos ir Dvasios ramybės angelai žmonių sveikata nesirūpina?! Mirtį nešančios ligos vis neįveiktos, gyvenimo džiaugsmo nė su žiburiu nera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man jų širdis gyvenimo džiaugsmo pripildyti, – Gyvenimo džiaugsmo angelas teisindamasis net išraudo, – jei joms rūpi tik duona ir žaidimai?! Ir žaidimai tokie, kur vienas žmogus kitą muša, koneveikia, apgaudinėja, o paskui keršija, kraujo troškimu pats save naikindama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ip jie bus sveiki, – prabilo Sveikatos globėjas, – jei duonos grūdai apnuodyti, vaisiai žali, iš už jūrių marių atvežti valgomi, o galvijai per kelias savaites užauginami?!</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 taip pat sunku jiems dvasios ramybę suteikti, nes karo demonai savo kerais ir vyrams, ir moterims protą susuko! Kur žiūri Taikos angelas?! Juk žudomi nekalti, niekinami silpnieji, griaunami žmonių ir Dievo namai, atimama gimtinė! – dejavo Dvasios ramybės sergėtojas, o balandį iš rankų paleidęs Taikos angelas, žvelgdamas į Gerumo globėją atšovė, kad jam... trūksta jėgų žmonių gerumu rūpintis, nes to širdies gerumo ir jautrumo reikia visai žemei, žmogaus darbų kankinam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Bruzdėjo ir aidėjo dangus. Debesys juosvom paklotėm tik maišėsi, žaibų plyksniais pagrūmodami, vėjai, sukūriuodami ir ūkdami tai pažemėm, tai aukštybėse į visas puses plaikstėsi. Tuokart danguje pasidarė taip pat neramu kaip ir žemėje. Kiek tas sparnų plakimas, skundai ir kalbos sklido į visas puses, gal tik Meilės angelas galėjo pasakyti, nes kaip įmanydamas švelnia širdies šiluma gobė, ramino ir supo kiekvieną savo brolį, kol staiga visus dangaus pakraščius nutvieskė akinamai balta šviesa. Sustingo angelai, tarsi šalta versme aplieti. Nustebę sužiuro aukštyn galvas užvertę ir išvydo artėjantį begalinį skliautą, kurio nei pradžios, nei pabaigos nebuvo matyti. Tarsi pats dangus link jų leidosi, kažkokią žinią norėdamas pranešti. Pasigirdo varpų gausesys ir palengva tame akinamai spindinčiame begaliniame skliaute išryškėjo Mergelės Marijos veidas. Pradžioje žydras lyg dangus jos gobtuvas, rusvi plaukai, didelės liūdnos akys, švelniai besišypsančios lūpos...</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lienė! – kažkas sušuko iš būrio ir visi dangaus tarnai iš susijaudinimo pagarbiai nulenkė galvas. Kurį laiką buvo tylu, tik prie Taikos angelo krūtinės glaudžiamas balandis garsiai burkavo. </w:t>
      </w:r>
    </w:p>
    <w:p>
      <w:pPr>
        <w:pStyle w:val="Normal"/>
        <w:spacing w:lineRule="auto" w:line="360" w:before="0" w:after="0"/>
        <w:ind w:firstLine="564"/>
        <w:jc w:val="both"/>
        <w:rPr/>
      </w:pPr>
      <w:r>
        <w:rPr>
          <w:rFonts w:cs="Times New Roman" w:ascii="Times New Roman" w:hAnsi="Times New Roman"/>
          <w:sz w:val="24"/>
          <w:szCs w:val="24"/>
        </w:rPr>
        <w:t xml:space="preserve">Virš galvų plytintis skliautas vis dar leidosi žemyn, kol palietė apačioje susibūrusių angelų pečius ir, pasidalijęs pusiau, galop visus apjuosė, tapęs tokia aukšta siena, kad jos viršaus nebuvo galima net sakalo žvilgsniu pamatyti. Angelų Karalienės veidas išnyko. Viduryje stovintys angelai ėmė žvalgytis į visas puses, tačiau staiga toje apvalioje debesų sienos apsuptoje menėje pasirodė vienas, antras, trečias Švenčiausiosios Mergelės Marijos siluetas, kol jų tapo nesuskaičiuojama daugybė. </w:t>
      </w:r>
    </w:p>
    <w:p>
      <w:pPr>
        <w:pStyle w:val="Normal"/>
        <w:spacing w:lineRule="auto" w:line="360" w:before="0" w:after="0"/>
        <w:ind w:firstLine="564"/>
        <w:jc w:val="both"/>
        <w:rPr/>
      </w:pPr>
      <w:r>
        <w:rPr>
          <w:rFonts w:cs="Times New Roman" w:ascii="Times New Roman" w:hAnsi="Times New Roman"/>
          <w:sz w:val="24"/>
          <w:szCs w:val="24"/>
        </w:rPr>
        <w:t>„</w:t>
      </w:r>
      <w:r>
        <w:rPr>
          <w:rFonts w:cs="Times New Roman" w:ascii="Times New Roman" w:hAnsi="Times New Roman"/>
          <w:sz w:val="24"/>
          <w:szCs w:val="24"/>
        </w:rPr>
        <w:t>Aš esu kiekvieno iš jūsų ir žmonių širdyje!“ – meilės ir neapsakomo švelnumo kupini žodžiai sroveno angelų kūnais, kad visi jie palengva ėmė šypsotis, žvalgytis vienas į kitą, linksėti galvomis. „Kaip bitėms reikia medaus žiemos speigams priartėjus, o žmonėms – meilės ir globos negandoms užėjus, o jums – tvirtybės tamsai artyn veržiant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iuo metu labai daug tamsos! – Tiesos angelas išėjo į priekį.</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ra tokios tamsos, kurios šviesa negalėtų nutvieksti! – atsakymas ataidėjo akimirksniu.</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 tai žinome... – iš būrio pakilo Šviesių minčių angel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skelbkite šviesos mintis, kad žmonėms būtų lengviau kelią ras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lią nušviečia dešimt Dievo įsakymų! – Šviesių minčių globėjas iškėlė aukštyn prie širdies glaudžiamą Šventąjį Raštą.</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čiau dar yra trys svarbios tiesos!“ – nuaidėjus šiems žodžiams angelus juosiančioje debesų sienoje Marijos siluetai išnyko, ir vietoj jų spindinčiomis raidėmis ėmė ryškėti sakiniai, kuriuos kiekvienas galėjo perskaityti. </w:t>
      </w:r>
    </w:p>
    <w:p>
      <w:pPr>
        <w:pStyle w:val="Normal"/>
        <w:spacing w:lineRule="auto" w:line="360" w:before="0" w:after="0"/>
        <w:ind w:firstLine="564"/>
        <w:jc w:val="both"/>
        <w:rPr/>
      </w:pPr>
      <w:r>
        <w:rPr>
          <w:rFonts w:cs="Times New Roman" w:ascii="Times New Roman" w:hAnsi="Times New Roman"/>
          <w:sz w:val="24"/>
          <w:szCs w:val="24"/>
        </w:rPr>
        <w:t>„</w:t>
      </w:r>
      <w:r>
        <w:rPr>
          <w:rFonts w:cs="Times New Roman" w:ascii="Times New Roman" w:hAnsi="Times New Roman"/>
          <w:sz w:val="24"/>
          <w:szCs w:val="24"/>
        </w:rPr>
        <w:t xml:space="preserve">Visa yra vienis!“ Šią tiesą angelai suprato puikiai, nes žinojo, kad pasaulyje negali būti svetimo skausmo ar kančios. Ir jei vienoje žemės pusėje griaudėja dangūs, tai kitoje tas griausmas ima drebinti požemiu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aulyje visiems yra visko užtektinai, tik reikia dalytis!“ – skelbė antroji tiesa, ir žmonių sergėtojai debesų sienoje netikėtai išvydo plaukiančius ir greitai vienas kitą keičiančius vaizdus, o juose – bado iškankintų žmonių veidus ir valgiais gausiai nukrautus stalus, ant kurių nebuvo vietos naujoms gėrybėms pastatyti, krentančius vandens krioklius ir suskeldėjusę nuo sausros žemę, akmenimis nusėtus laukus ir banguojančias subrendusias javų platybes, tankius miškus, žuvingus ežerus ir sustirusiais kiečiais apžėlusias dykviete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Žmonėms svarbu jų namai ir jų žemė! Jie veržiasi laikyti turtą savo rankose, tad nenorės atiduoti duoną jos neauginusiems!“ – suabejojo Derliaus angelas ir vėl ėmė skaityti debesų sienoje akimirksniu pasirodžiusius auksu žibančias žodžius: „Bet jei žmogus žinos, kad jam priklauso ir duona, ir ją auginanti žemė, ar už jo namų stūksantys kalnai su juose čiurlenančiais upokšniais ir suskeldėjusi dykviečių žemė? Jis tai stengsis saugoti, keisti, gaivinti, nes supras, kad nėra jam nepriklausančio turto, ir to lobio, kurį jis galės išsinešti į amžinybę. Tačiau šios išminties reikia mokyti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Angelai mąstė, įsmeigę žvilgsnius į baltą debesų sieną, kurioje netrukus nematoma ranka ėmė vedžioti paskutinę tiesą: „Siekiant gėrio žmonėms, nereikia plaktis kaip žuvims, išmestoms ant kranto, nes didžiausi darbai daromi ramia ir pasitikinčia širdim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Vėl kilo kuždesys, angelai aptarinėjo perskaitytas tiesas, kol į priekį išėjęs Sveikatos angelas apsidairęs prabilo garsiau:</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laširdingoji mūsų visų Karaliene! Mes seniai žmonėms bandome šias tiesas skelbti, tačiau užklupus vargams, įsliūkinus baimei ar užgriuvus rūpesčiams, jie, užuot leidę minčiai ramiai kurti, patys ima plaktis kaip tos žuvys į krantą, kol širdys pavargsta, o protai – pasimeta. Tad, Mergele...</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skutinis nuskambėjęs žodis ėmė aidėti Aukštybėse tolydžio stiprėdamas, ir storos, rodos nepajudinamos debesų sienos ėmė blukti, tirpti, sklaidytis, kol atsivėrusiose skaisčiose platybėse susibūrę angelai išvydo prieš save stovinčią pačią Mergelę Mariją. Nuo jos žydro rūbo sklindanti balta šviesa glostė ir vadino artyn prie savęs, o  žodžiai teikė stiprybės:</w:t>
      </w:r>
    </w:p>
    <w:p>
      <w:pPr>
        <w:pStyle w:val="Normal"/>
        <w:spacing w:lineRule="auto" w:line="360" w:before="0" w:after="0"/>
        <w:ind w:firstLine="567"/>
        <w:jc w:val="both"/>
        <w:rPr/>
      </w:pPr>
      <w:r>
        <w:rPr>
          <w:rFonts w:cs="Times New Roman" w:ascii="Times New Roman" w:hAnsi="Times New Roman"/>
          <w:sz w:val="24"/>
          <w:szCs w:val="24"/>
        </w:rPr>
        <w:t xml:space="preserve">- Kad tamsa taptų perregima, ugnis skaistinanti, o žemė uždengta apsaugos skydu, aš pasižvalgysiu po angelų chorus ir aukštybių hierarchijas, pasveikinsiu </w:t>
      </w:r>
      <w:r>
        <w:rPr>
          <w:rFonts w:eastAsia="Times New Roman" w:cs="Times New Roman" w:ascii="Times New Roman" w:hAnsi="Times New Roman"/>
          <w:sz w:val="24"/>
          <w:szCs w:val="24"/>
        </w:rPr>
        <w:t>Dievo sostą serginčius serafimus, cherubinus ir tronus, viešpatystes, galybes ir dorybes, valdančias žvaigždes ir stichijas. Palaiminsiu kunigaikštystes ir pakviesiu didyjį ugnies arkangelą – užtarėją ir Dievo valios reiškėją! Lai suvaldo jis ugninius demonus, lai saugo žemę, lai globoja Bažnyčią!“</w:t>
      </w:r>
    </w:p>
    <w:p>
      <w:pPr>
        <w:pStyle w:val="Normal"/>
        <w:spacing w:lineRule="auto" w:line="360" w:before="0" w:after="0"/>
        <w:ind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lai stovėjo nusčiuvę, kad nė viena jų sparnų plunksna net nesujudėjo, o Marijos balsas aidėjo toliau po platybe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viečiu iš pietų pusės jums arkangelą Mykolą, panašų į Dievą! Jis ant sparnų atneš į žemę gerumą, savo liepsnojančiu kardu perkirs pažemėm besirangančias pragaištis ir jūs tapsite sustiprinti, o žmonės – apsaugoti, nes ta jėga – nuo Dievo!</w:t>
      </w:r>
    </w:p>
    <w:p>
      <w:pPr>
        <w:pStyle w:val="Normal"/>
        <w:spacing w:lineRule="auto" w:line="360" w:before="0" w:after="0"/>
        <w:ind w:firstLine="564"/>
        <w:jc w:val="both"/>
        <w:rPr/>
      </w:pPr>
      <w:r>
        <w:rPr>
          <w:rFonts w:cs="Times New Roman" w:ascii="Times New Roman" w:hAnsi="Times New Roman"/>
          <w:sz w:val="24"/>
          <w:szCs w:val="24"/>
        </w:rPr>
        <w:t>Tuoj pasigirdo trimito garsai ir iš Aukštybių link angelų ėmė leistis ugninis kamuolys, kuris tarsi širdis pulsavo, o priartėjęs sprogo, nedeginančiais ugnies liežuviais palytėdamas visa aplinkui. Liepsnoms pranykus prieš visus savo galingu stotu sparnus išskleidė pats arkangelas Mykolas! Jo iškeltas ugninis kalavijas žybsėdamas mainėsi visomis varsomis, o sparnai, rodos, patį dangų uždengė.</w:t>
      </w:r>
    </w:p>
    <w:p>
      <w:pPr>
        <w:pStyle w:val="Normal"/>
        <w:spacing w:lineRule="auto" w:line="360" w:before="0" w:after="0"/>
        <w:ind w:firstLine="564"/>
        <w:jc w:val="both"/>
        <w:rPr/>
      </w:pPr>
      <w:r>
        <w:rPr>
          <w:rFonts w:cs="Times New Roman" w:ascii="Times New Roman" w:hAnsi="Times New Roman"/>
          <w:sz w:val="24"/>
          <w:szCs w:val="24"/>
        </w:rPr>
        <w:t xml:space="preserve">- Mano kardas įsmigs į šventą žemę, kad gėris daugiau jėgos turėtų, jo šviesos takai platėtų, o blogis – silptų ir trauktųs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Sukluso devintojo choro angelai, žmones sergintys, ir suskubo paskui arkangelą žemėn leistis. Tik netruko jį iš akių pamesti. „Kur tas jo kardas privalės būti įsmeigtas? Kur ta žemė? Kuo ji ypatinga? Kodėl šventa? O gal nuožmi kova artėja? Gal krauju aplaistyta šventa tapsianti? Kokį galiūną jis prismeigti turėsiąs?“ – vieni kitų klausinėjo.</w:t>
      </w:r>
    </w:p>
    <w:p>
      <w:pPr>
        <w:pStyle w:val="Normal"/>
        <w:spacing w:lineRule="auto" w:line="360" w:before="0" w:after="0"/>
        <w:ind w:firstLine="564"/>
        <w:jc w:val="both"/>
        <w:rPr/>
      </w:pPr>
      <w:r>
        <w:rPr>
          <w:rFonts w:cs="Times New Roman" w:ascii="Times New Roman" w:hAnsi="Times New Roman"/>
          <w:sz w:val="24"/>
          <w:szCs w:val="24"/>
        </w:rPr>
        <w:t xml:space="preserve">Nusileidę žemėn angelai, basomis kojomis pasiekė ežerais apsuptą kalvą. Dairosi naktyje, be ne išvys jų akys arkangelą, gal jo priešus, su kuriais jam teks susikauti, o gal žemę, savo slėpinius jų vertiems atveriančią. Tačiau ne priešus ar slėpinius pamatė angelai, brisdami per rasotą tos kalvos žolę, bet tris tolumoje spindinčius šviesulius – vieną už kitos stovinčias Dievo garbinimo šventove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lykstelėjo žaibas, galingą arkangelo Mykolo stotą nutvieksdamas. Mato angelai, kad stovi Dievo karys taip tvirtai ant tos ežerų ir miškų apsuptos kalvos, kojomis tarsi šaknimis į žemę įaugęs, kad jokios vėtros ir audros jo iš vietos pajudinti negalės. Įsmeigė jis savo kalaviją į žemę, kad žmonės patys kalavijų nekeltų, karų nekaitintų, vienas kito nepuldinėtų, santarvėje gyventų, tėviškę saugodami. Ir liko arkangelas toje kalvoje stovėti, angelų būrio apsuptas, žemėje blogio angis naikindamas, šviesą žmonių širdyse gausindamas. Taip ir ėmė pamažu ta kalva šventa žeme virsti, artyn savęs visus žmones maldai kviesdama, jų sielas gerumu pildyd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43"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ind w:left="720" w:hanging="3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lt-LT" w:bidi="ar-SA"/>
    </w:rPr>
  </w:style>
  <w:style w:type="character" w:styleId="CharChar">
    <w:name w:val=" Char Char"/>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Kasa</dc:creator>
  <dc:description/>
  <cp:keywords/>
  <dc:language>en-US</dc:language>
  <cp:lastModifiedBy>Kasa</cp:lastModifiedBy>
  <dcterms:modified xsi:type="dcterms:W3CDTF">2019-02-28T09:28:00Z</dcterms:modified>
  <cp:revision>2</cp:revision>
  <dc:subject/>
  <dc:title/>
</cp:coreProperties>
</file>