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0" w:after="0"/>
        <w:ind w:left="0" w:firstLine="661"/>
        <w:jc w:val="center"/>
        <w:rPr/>
      </w:pPr>
      <w:r>
        <w:rPr>
          <w:rFonts w:cs="Times New Roman" w:ascii="Times New Roman" w:hAnsi="Times New Roman"/>
          <w:sz w:val="28"/>
          <w:szCs w:val="28"/>
          <w:lang w:val="pt-BR"/>
        </w:rPr>
        <w:t xml:space="preserve">2. </w:t>
      </w:r>
      <w:r>
        <w:rPr>
          <w:rFonts w:cs="Times New Roman" w:ascii="Times New Roman" w:hAnsi="Times New Roman"/>
          <w:sz w:val="28"/>
          <w:szCs w:val="28"/>
        </w:rPr>
        <w:t>Sergėjimo nuo pikto angelo legenda</w:t>
      </w:r>
    </w:p>
    <w:p>
      <w:pPr>
        <w:pStyle w:val="Normal"/>
        <w:spacing w:lineRule="auto" w:line="360"/>
        <w:ind w:firstLine="566"/>
        <w:jc w:val="center"/>
        <w:rPr/>
      </w:pPr>
      <w:r>
        <w:rPr>
          <w:rFonts w:cs="Times New Roman" w:ascii="Times New Roman" w:hAnsi="Times New Roman"/>
          <w:b/>
          <w:lang w:val="pt-BR"/>
        </w:rPr>
        <w:t>„</w:t>
      </w:r>
      <w:r>
        <w:rPr>
          <w:rFonts w:cs="Times New Roman" w:ascii="Times New Roman" w:hAnsi="Times New Roman"/>
          <w:b/>
          <w:lang w:val="lt-LT"/>
        </w:rPr>
        <w:t>Baltas avinėlis”</w:t>
      </w:r>
    </w:p>
    <w:p>
      <w:pPr>
        <w:pStyle w:val="Normal"/>
        <w:spacing w:lineRule="auto" w:line="360"/>
        <w:ind w:firstLine="566"/>
        <w:rPr>
          <w:rFonts w:ascii="Times New Roman" w:hAnsi="Times New Roman" w:cs="Times New Roman"/>
          <w:b/>
          <w:b/>
          <w:lang w:val="lt-LT"/>
        </w:rPr>
      </w:pPr>
      <w:r>
        <w:rPr>
          <w:rFonts w:cs="Times New Roman" w:ascii="Times New Roman" w:hAnsi="Times New Roman"/>
          <w:b/>
          <w:lang w:val="lt-LT"/>
        </w:rPr>
      </w:r>
    </w:p>
    <w:p>
      <w:pPr>
        <w:pStyle w:val="Normal"/>
        <w:spacing w:lineRule="auto" w:line="360"/>
        <w:ind w:firstLine="564"/>
        <w:jc w:val="both"/>
        <w:rPr>
          <w:rFonts w:ascii="Times New Roman" w:hAnsi="Times New Roman" w:cs="Times New Roman"/>
          <w:b/>
          <w:b/>
          <w:lang w:val="lt-LT"/>
        </w:rPr>
      </w:pPr>
      <w:r>
        <w:rPr>
          <w:rFonts w:cs="Times New Roman" w:ascii="Times New Roman" w:hAnsi="Times New Roman"/>
          <w:b/>
          <w:lang w:val="lt-LT"/>
        </w:rPr>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564"/>
        <w:jc w:val="both"/>
        <w:rPr/>
      </w:pPr>
      <w:r>
        <w:rPr>
          <w:rFonts w:cs="Times New Roman" w:ascii="Times New Roman" w:hAnsi="Times New Roman"/>
          <w:lang w:val="lt-LT"/>
        </w:rPr>
        <w:t xml:space="preserve">Tuose kraštuose, kuriuose ežerų ir upelių buvo tiek, kiek kitur laukų ar pievų, tarp kuplių kalvų ir plokščių lomelių plytėjo keli kaimai – Ežeriekai, Vandenokai ir Upyčiai. Netoliese vienas nuo kito jie buvo, tad aplink gyvenantys žmonės kitus geriau nei patys save pažinojo. Taip rūpestėlius benarpliodami, vienas su kitu besibardami ir besitaikydami jie ramiai vaikštinėjo tų kaimelių takais, kol vieną dieną iš kažkur atklydo... avinėlis. Mažas, matyt, neseniai į šį pasaulį atėjęs, baltutėlis, gražus, šilkavilnis, blizgančiom juodom kanopėlėm, judriai tipenantis ir linksmai vizginantis uodegėle. Iš kurios pusės jis atbėgo – niekas nepastebėjo, tik, jam įžengus į Ežeriekus, debesys ėmė keistai judėti, kol vieni išnyko, kiti susitelkė, treti prasiskyrė ir tapo danguje aiškiai matoma nedidelė širdelė. Kelias minutes ji danguje tarsi laimino visus iš aukštybių, kol palengva susiliejo su kitais debesimis ir ištirpo vaiskioje žydrynėje. </w:t>
      </w:r>
    </w:p>
    <w:p>
      <w:pPr>
        <w:pStyle w:val="Normal"/>
        <w:spacing w:lineRule="auto" w:line="360"/>
        <w:ind w:firstLine="564"/>
        <w:jc w:val="both"/>
        <w:rPr/>
      </w:pPr>
      <w:r>
        <w:rPr>
          <w:rFonts w:cs="Times New Roman" w:ascii="Times New Roman" w:hAnsi="Times New Roman"/>
          <w:lang w:val="lt-LT"/>
        </w:rPr>
        <w:t>O baltas avinėlis tuo kartu mažais žingsneliais tipeno dulkėta Ežeriekų gatve, kol pirmoji jį pamatė moteris, išėjusi pavėjuj išpurtyti senų paklodžių. Nustebusi šūktelėjo, nusišypsojo sau pagalvojusi: „Koks gražus, matyt, pabėgęs...“, tada paskubom iš kišenės ištraukusi užsilikusią duonos kriaukšlę, numetė ją šalia savęs. Avinėlis priėjo taip arti, kad moteris ištiesusi ranką galėjo paglostyti visai nebaikštaus gyvulėlio minkštutėlę vilną. Buvęs susierzinimas dingo, ir viduje prie žemės slėgęs nuovargis ėmė slūgti tarsi stiklu vinguriuojantis vanduo. Mintyse kažkaip staiga gimė ilgai ieškotas sprendimas, nedavęs ramybės ilgus mėnesius, kad ji iš netikėtumo net šūktelėjo. Vis glostydama avinėlį ėmė svarstyti, kaip jį sau pasilaikius ir į tvartelį nuviliojus. Dar numetusi duonos, nubėgo atsinešti virvagalio (gal reikės tempti), bet grįžusi atgal baltavilnio neberado... Tarsi miglelė ištirpo...</w:t>
      </w:r>
    </w:p>
    <w:p>
      <w:pPr>
        <w:pStyle w:val="Normal"/>
        <w:spacing w:lineRule="auto" w:line="360"/>
        <w:ind w:firstLine="564"/>
        <w:jc w:val="both"/>
        <w:rPr/>
      </w:pPr>
      <w:r>
        <w:rPr>
          <w:rFonts w:cs="Times New Roman" w:ascii="Times New Roman" w:hAnsi="Times New Roman"/>
          <w:lang w:val="lt-LT"/>
        </w:rPr>
        <w:t xml:space="preserve">Po valandėlės avinėlis jau tipeno per Vandenokus. Suskaičiavo kanopėlėmis sraunaus upelio, to, kur purslodamas teškina savo vandenis per kaimelį, liepto lentas, kai iš toli, iš kažkur po senomis liepomis stovinčios trobos, ataidėjo vos girdimas gailus vaiko verksmas. Priėjęs arčiau, išvydo prie namo sėdinčią senolę. Žemyn nuleidusi galvą, ji nieko nematančiu žvilgsniu žiūrėjo sau po kojomis, o vaikui suklykus tik sunkiai sudejuodavo. </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Išgirdusi tylų kaukšėjimą, privertusį pakelti akis, ir išvydusi priešais save nežinia iš kur atsiradusį baltą avinėlį, sena moteriškė iš nuostabos net aiktelėjo, po to sustingo, pagalvojo, kad vaidenasi, tada pasitrynusi akis, atsitokėjo, pamanė, kad gal nuo bandos pasimetė, ir atsistojusi ėmė gyvulėlį vadinti vidun. Iš tolo užuodęs dūmų, vaistažolių ir pelėsių kvapus jis priėjo artyn ir paklusniai nusekė paskui moterį. Netrukus atsidūrė šalia pataluose besiblaškančio mažo vaiko. Kiek pasisukiojęs palei lovelę, jis ėmė rausva nosele baksnoti nusvirusią žemyn mažylio rankelę, tada ją lyžtelėjo, ir vaikas, didžiausiai senolės nuostabai, aprimo, nustojo verkti, pradėjo giliai kvėpuoti, ir kiek pasimuistęs užmigo. Pro duris įvirtusi daktaru vedina motina sustingo, kažkodėl persižegnojo, o paskui pratrūko ilgai gniaužta rauda, negalėdama atitraukti akių nuo ramiai miegančio savo sūnaus ir šalia jo rymančio balto avinėlio. Jau norėjo ji prieiti artyn, bet gyvulėlis netikėtai stryktelėjo pirmyn ir, atsidūręs kambario gale, spruko pro praviras duris, kad tie nė nespėjo susigaudyti. Puolė moterys laukan, norėdamos gyvulėlį suturėti, bet jo ir pėdelės buvo ataušusios.</w:t>
      </w:r>
    </w:p>
    <w:p>
      <w:pPr>
        <w:pStyle w:val="Normal"/>
        <w:spacing w:lineRule="auto" w:line="360"/>
        <w:ind w:firstLine="564"/>
        <w:jc w:val="both"/>
        <w:rPr/>
      </w:pPr>
      <w:r>
        <w:rPr>
          <w:rFonts w:cs="Times New Roman" w:ascii="Times New Roman" w:hAnsi="Times New Roman"/>
          <w:lang w:val="lt-LT"/>
        </w:rPr>
        <w:t xml:space="preserve">Avinėlis vėl tipeno pirmyn. Diena jau ritosi vakarop, kai jis pasiekė sutemų apgaubtus Upyčius. Šiaudiniais stogais dengtos kaimo gryčios nuo balanų prašviesėjusiomis langų akimis žvelgė į ką tik prasidėjusią naktį, ir kaime buvo girdėti tik vienišo šuns stūgavimas. Ramiai perėjęs beveik visą gatvinį kaimą, greta paskutinės trobos stovinčio tvartelio, pridengto kuplių pušelių kuoro, jis išgirdo kažkokį bruzdesį. Tyliai pritipenęs artyn, pamatė nuo visai čia pat stūksančio miško pusės tvartelio sienoje išluptas kelias lentas ir du vyrus, traukiančius laukan spurdančius maišus. Ką tik pro debesų properšą švietusi pilnatis vėl pasislėpė po stora debesų paklote. Avinėlis greitai apibėgo prie kalvelės sukrautą didoką, iš laukų surinktų akmenų krūvą, užšoko ant viršuje pūpsančio didžiausio riedulio ir ėmė kanopėle judinti šalia gulintį mažesnį akmenį. Išklibintas pradžioje lėtai ėmė riedėti žemyn, ir netrukus įsismaginęs kliudė, judino, daužė, vartė didesnius ir mažesnius riedulius. Tada vienas jų užkabino čia pat gulintį nemenką rąstigalį, o tas garsiai barškėdamas visa jėga bloškėsi žemyn ir atsitrenkė į sutrešusius kadaise buvusio rūsio sienojus kurie susvyravę, driokstelėjo žemėn. Išsigandę vyrai čiupo vieną žviegiantį maišą, tačiau, pamatę nežinia iš kur atsiradusį mėnesienos šviesos apgaubtą baltą avinėlį, paleido iš rankų savo naštą ir, kliuvinėdami už po kojomis besimaišančių akmenų, krūmokšnių ir kurmiarausių, ėmė bėgti tolyn. Tuoj girgžtelėjo atokiau stovėjusios trobos durys, pasigirdo šuns lojimas ir šūksniai: „Vagys! Paršelius neša!“ Uždegtos ugnys nutvieskė sodybos kiemą ir šunis, pasileidusius bėglių pusėn. Dar kiek pažvelgęs jiems įkandin, avinėlis pasikasė kojele šoną ir nutipeno netoliese tyvuliavusio ežero link. </w:t>
      </w:r>
    </w:p>
    <w:p>
      <w:pPr>
        <w:pStyle w:val="Normal"/>
        <w:spacing w:lineRule="auto" w:line="360"/>
        <w:ind w:firstLine="564"/>
        <w:jc w:val="both"/>
        <w:rPr/>
      </w:pPr>
      <w:r>
        <w:rPr>
          <w:rFonts w:cs="Times New Roman" w:ascii="Times New Roman" w:hAnsi="Times New Roman"/>
          <w:lang w:val="lt-LT"/>
        </w:rPr>
        <w:t xml:space="preserve">Mėnuo kyštelėjo savo veidą, ir gyvulėliui eiti buvo visai šviesu. Patipenęs paežere pirmyn atgal, įsibridęs į vandenį ir sočiai atsigėręs jis jau ruošėsi susirangyti nakvynei, kai netoliese išgirdo ratų girgždesį ir skambų juoką. Ežero pakrante vingiuojančiu takeliu kažkas pavėlavęs grįžinėjo namo. Tai iš Vandenukuose vykusios vakaruškos važiavo trys merginos. Tik nelauktai viena jų, kad suspigs! Po akimirkos pasigirdo žemas vyriškas balsas ir įsakmus liepimas sustoti. Avinėlis iš visų jėgų, pasileido pirmyn. Tyliai prisiartinęs prie vyro, ėmė mindžikuoti vietoje. Pilnatį užklojo debesys, ir aplink nieko nebuvo galima įžiūrėti. Įkaušęs vyras pamanė, kad iš vežimo išlipusi kažkuri mergina priėjo artyn. Tuomet gyvulėlis netikėtai subliovė taip skardžiai ir, traškindamas šakas, ėmė lakstyti, kad išsigandęs arklys šuoliais pasileido pirmyn, o nedorėlis, pradžioj suakmenėjęs, paskui rėkdamas šoko bėgti galvodamas, kad gal pats nelabasis jam kelią pastojo ir negirdėtu balsu, kažkokiu avinu pasivertęs, paežerę drebina... </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Kai viskas nurimo, gyvulėlis pakramsnojo paežerėj vešinčios sodrios žolės ir vėl patraukė pirmyn. Jis vis ėjo ir ėjo pirmyn, kol rytuose ėmė brėkšti dangus. Sausa žemė po jo kojomis tamsėjo, drėko, darėsi klampi, kol pasirodė reti meldynai, spanguolynų samanos. Užlipęs ant tako sumestų rąstų, jis palengva perėjo aukštapelkę, kol varganos pušelės pamažu ėmė aukštėti, tankėti ir tapo išlakiu pušynu. Greta jo, ant kalnelio, stovėjo nedidelė trobelė, langais žvelgianti į pietus, o šalia jos, rytinės saulės atokaitoje, pražilęs vyras kažką susikaupęs kalinėjo. Virš jo galvos pirmyn atgal siuvo varnėnas, į aukštą beržą įkeltą inkilą vis tempdamas tai samanas, tai plonas šakeles. Prie vyro kojų ramiai snaudė didelis šuo, tačiau išgirdęs tipenimą šį sykį tik tingiai pakėlė galvą, kartą amtelėjo ir pažvelgęs artėjančio avinėlio pusėn, liko išsitiesęs drybsoti. Žmogus nusistebėjo, kad jo Rudis, sargus ir aršus aviganis, artyn avinėlį prisileido, jo nepuolė, bet gulėjo greta lyg kokia didelė katė.</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 xml:space="preserve">To nuošaliai gyvenančio žmogaus nepaprasto būta. Aplinkinių šviesuoliu vadinamas jis turėjo tyrą ir labai jautrią sielą, mokėjo gyvenimo dėsnius suprasti, kylančius pykčius pažaboti, vaistingąsias žoles pažinti ir patarimus išmintingus kaimynams dalyti. Dažnas pas jį užsukdavo ne tik kokio gauto laiškelio perskaityti, bet ir pasiklausti, kada valia sėti, sodinti, pjauti ar kaip su artimu sutarti, kaip pagal Dievo įsakymus gyventi. Todėl išvydęs baltą gyvulėlį vyras tai geru ženklu palaikė. Pasižiūrėjo į jį, meiliai ištiesė ranką ir pašaukė artyn prieiti. Tas šuniui net neurgztelėjus pritipeno, leidosi paglostomas, o paskui, pasisukiojęs vietoje, įsitaisė šalia kojeles po savimi parietęs. Džiaugdamasis baltavilnio meilumu ir prieraišumu, vyras, kažką švelnaus kalbėdamas, jį vis glostė, kedeno vilną, paskui atnešė duonos, kruopų dubenėlį, vandens ir ėmė dėkoti Dievui, už tokį svečią. „Koks gražus! Matyt, šeimininką turi, bet gal pasiklydo... Nors man jis kaip iš velykinio paveikslėlio... Kažkada ėjęs pas žmones ir nepriimtas, nors teturėjęs vienintelį „ginklą“ – tyrą širdį kaip įrodymą, kad didžiausia jėga po šia saule yra meilė, švelnumas ir tikėjimas gerumu.“ </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 xml:space="preserve">Avinėlis visą dieną paskui vyrą sekiojo, nė per žingsnį nuo jo nesitraukė, o vakare prie batų lovagalyje susirangęs ramiai užmigo. Tą naktį žmogus susapnavo sapną. Ne tokį, kokius dažną naktį regėdavo, bet tokį, kurio visą gyvenimą pamiršti negalėjo. </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 xml:space="preserve">Eina tame sapne jis nuogas per aukštus sniegynus, krenta, kyla, ropščiasi aukštyn, o jo visą kūną ledas ir šaltis iki kaulų smelkia. Tik staiga vyras nugaroje pajuto nepakeliamą skausmą. Šaltas prakaitas ėmė srovelėmis tekėti: Ir netikėtai jis išvysta... savo paties nugarą! Balta oda ties mentimis kyla, pučiasi, paskui ima pleišėti, galop – trūksta tarsi perkirsta! Pro vagele tekantį kraują ima lįsti laukan drėgnos plunksnos. Pradžioje viena, paskui daugiau, kol nugaroje išsitiesė du maži sparneliai. Bando žmogus tuos sparnus rankomis nubraukti – skausmas nepakeliamas kūną sukausto, mėgina skristi – nuo žemės neatsiplėšia, tada užvertęs galvą aukštyn ima melstis, ir netrukus pajunta prie kojų šilumą, sklindančią nuo nežinia iš kur atsiradusio balto avinėlio. </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Išpiltas šalto prakaito ir giliai alsuodamas vyras pašoko iš miego, atsisėdo lovoje ir puikiai suvokęs, kad tas sapnas – neeilinis, pranašiškas, persižegnojo. Krūtinė aukštai kilnojosi ir, rodos, norėjosi įkvėpti taip giliai, kad patirtą išgąstį galėtų laukan išpūsti. Ką tas sapnas reiškė, pats gerai nesuprato, tik ėmė dar labiau virpėti pamatęs kojūgalyje stovintį vakar atklydusį avinėlį, nežinia iš kur nešiną žalia šakele...</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Daug metų praėjo nuo to sapno. Kiek – niekas pasakyti negali, tik tada buvęs pusamžis vyras žilu senoliu patapo. Jo namai visada svečių pilni būdavo, nors ir tolokai nuo kaimo stovėjo. Visus atėjusius jis taip pat šypsodamasis priimdavo, geru žodžiu palabindavo, pavaišindavo, skausmus išklausydavo, džiaugsmais pasidalydavo, palaiminęs savo keliais eiti išlydėdavo, pažadėjęs už jų siekius, svajones ir troškimus pasimelsti. Jam žmonės dovanų duonos ar kito gėrio atnešdavo, o iš jo Jėzaus paveikslėlį gaudavo, kad juos keliuose nuo visokio pikto sergėtų, nelaimes šalin gintų...</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Vieną naktį žmogus vėl susapnavo sapną, panašų į kadais regėtą, kai pas jį baltas avinėlis buvo užklydęs. Regėjo save antrą sykį nuogą, tik šį sykį apsiavusį aukštais auliniais batais ir keliaujantį takeliu per spindintį baltą lauką. Nors aplink toliai lyg sniego padengti, bet jie švelnūs, minkšti ir jo nešaldo. Vėl iš kažkur atsirado baltas avinėlis, tik šį kartą snukutyje laikė mažą velykinį paveikslėlį. Vėl pajuto žmogus nugaroje skausmą, vėl mato save kraujais apsipylusį, tik dabar iš mentyse trūkusių kauburėlių kalasi ne maži sparneliai, bet dideli sparnai, pakeliantys žmogų ir nešantį jį į ežerais apsuptą kalvą, visų mūsų nuo pikto sergėti...</w:t>
      </w:r>
    </w:p>
    <w:p>
      <w:pPr>
        <w:pStyle w:val="Normal"/>
        <w:rPr>
          <w:rFonts w:ascii="Times New Roman" w:hAnsi="Times New Roman" w:cs="Times New Roman"/>
          <w:lang w:val="lt-LT"/>
        </w:rPr>
      </w:pPr>
      <w:r>
        <w:rPr>
          <w:rFonts w:cs="Times New Roman" w:ascii="Times New Roman" w:hAnsi="Times New Roman"/>
          <w:lang w:val="lt-LT"/>
        </w:rPr>
      </w:r>
    </w:p>
    <w:sectPr>
      <w:footerReference w:type="default" r:id="rId2"/>
      <w:type w:val="nextPage"/>
      <w:pgSz w:w="11906" w:h="16838"/>
      <w:pgMar w:left="1134" w:right="1127"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uto" w:line="276" w:before="240" w:after="60"/>
      <w:outlineLvl w:val="0"/>
    </w:pPr>
    <w:rPr>
      <w:rFonts w:eastAsia="Times New Roman"/>
      <w:b/>
      <w:bCs/>
      <w:kern w:val="2"/>
      <w:sz w:val="32"/>
      <w:szCs w:val="32"/>
      <w:lang w:val="lt-L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5">
    <w:name w:val=" Char Char5"/>
    <w:qFormat/>
    <w:rPr>
      <w:rFonts w:ascii="Cambria" w:hAnsi="Cambria" w:cs="Cambria"/>
      <w:b/>
      <w:bCs/>
      <w:kern w:val="2"/>
      <w:sz w:val="32"/>
      <w:szCs w:val="32"/>
      <w:lang w:val="lt-LT" w:bidi="ar-SA"/>
    </w:rPr>
  </w:style>
  <w:style w:type="character" w:styleId="CharChar2">
    <w:name w:val=" Char Char2"/>
    <w:basedOn w:val="DefaultParagraphFont"/>
    <w:qFormat/>
    <w:rPr>
      <w:rFonts w:ascii="Cambria" w:hAnsi="Cambria" w:eastAsia="MS Mincho;ＭＳ 明朝" w:cs="Cambria"/>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04:00Z</dcterms:created>
  <dc:creator>Kasa</dc:creator>
  <dc:description/>
  <cp:keywords/>
  <dc:language>en-US</dc:language>
  <cp:lastModifiedBy>Kasa</cp:lastModifiedBy>
  <dcterms:modified xsi:type="dcterms:W3CDTF">2019-02-28T09:04:00Z</dcterms:modified>
  <cp:revision>2</cp:revision>
  <dc:subject/>
  <dc:title/>
</cp:coreProperties>
</file>