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22. </w:t>
      </w:r>
      <w:r>
        <w:rPr>
          <w:rFonts w:cs="Times New Roman" w:ascii="Times New Roman" w:hAnsi="Times New Roman"/>
          <w:sz w:val="28"/>
          <w:szCs w:val="28"/>
        </w:rPr>
        <w:t>Slėnio globo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Slėnio globėjas”</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Seniai, gal tuomet, kai Trakų pilies griuvėsiai graudeno kiekvieno pro šalį keliaujančio žmogaus širdį, vis ragindami atsidusti ir pasvajoti apie tuos laikus, kai amžius skaičiuojantys akmeniniai bokštai gal bus atgavę savo praeities didybę, netoli pilies, Galvės ežero pašonėje, žaliame slėnyje gyveno angelas. Kaip ir dera dangaus tarnui, jis buvo rūpestingas, jautrus žmonių skausmui ir labai geras. O darbų naštos jo baltiems pečiams tikrai netrūko. Plušėjo angelas nuo aušros iki aušros ir džiaugėsi galėdamas žmonėms padėti. Tai, žiūrėk, vos spėjo laužavietę užpūsti, nes įsismarkavęs vakaris pakrantėje neatsargių žmonių palikto laužo ugninius liežuvius jau taikėsi iki sausos slėnio žolės nuginti. Tai žvejui, tipenančiam ledu surakintais ežerais, pakuždėjo sukti link užutekio, kad tas pamatytų eketėje besimuistančią stirną. Tai savo sparnais nuo vėlyvų šalnų užstojo slėnyje išdrįsusias išsiskleisti pavasarines gėles, kad tos nenustotų vis dažniau čia užsukančius žmones džiuginti. Todėl žydėjo ir stebino prašalaičių akis savo žaluma tas nuostabus slėnio kampelis. O jei stebino, tai ir artyn prie savęs trauk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Sugalvojo kartą angelas, saulei nusileidus ir žmonėms sumigus, imti iš savo svajonių ir žmonių susižavėjusių šūksnių devynnytę juostą austi! Kaip sugalvojo, taip ir padarė. Ėmė jis po smiltelę, po daigelį ar bangų purslelį vienon draugėn dėti! Storiausia buvo žalia gija, nes nuostabių augalų ir medžių slėnyje buvo pilna; neplona buvo ir žydra, nes iš trijų pusių ežero vandenys slėnį žiedu juosė; spindėjo gelsvos ir raudonos gijos, nes saulės šviesos ir šilumos tenai netrūko… </w:t>
      </w:r>
    </w:p>
    <w:p>
      <w:pPr>
        <w:pStyle w:val="Normal"/>
        <w:spacing w:lineRule="auto" w:line="360"/>
        <w:ind w:firstLine="564"/>
        <w:jc w:val="both"/>
        <w:rPr/>
      </w:pPr>
      <w:r>
        <w:rPr>
          <w:rFonts w:cs="Times New Roman" w:ascii="Times New Roman" w:hAnsi="Times New Roman"/>
          <w:lang w:val="lt-LT"/>
        </w:rPr>
        <w:t xml:space="preserve">Tik ne veltui sakoma, kad šventa vieta tuščia nebūna… Neilgai slėnis ramybe džiaugėsi, mat kuo daugiau žmonių žvilgsnių krypo link jo, tuo greičiau atsirado tokių, kurie panoro tą puikų kampelį savo valdomis paversti, visus kelelius valdyti, žmones į savus ar svetimus suskirstyti. Atsirado ponai, vieni, antri... Tuoj sušaukė meistrus ir užvirė darbai. Sugužėję samdiniai ėmė rausti puikias pievas, kirsti medžius ir statyti dvarvietes, paskui, metams bėgant, jas perstatinėti, naujus akmeninius namus mūryti... Vis sunkiau angelui slėnyje darėsi žmonių norų paisyti ir nuo nelaimes nešančių troškimų gelbė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Kartą greta kranto po meldus vaikštinėdamas ir iš tyro vandens aštrias stiklo šukes rankiodamas, išgirdo angelas ant kranto sėdinčios moters maldą. Liejosi Dievulio pusėn karštos jos svajonės ir prašymai, kad šis godojamas žemės lopinėlis žmonėms atgaivą, dvasios ramybę ir sveikatą gražinančia vieta taptų. Kad čia apsilankę jėgas atgautų ir sielą nuramintų, kad šį ežerais apsuptą kampelį mylėtų, saugotų, nesisavintų, bet vis naujai atrastų... Klausėsi angelas moters maldų ir nusprendė visus jos godojimus į savo audžiamą juostą įpinti. Sulaukęs nakties tyliai atsisėdo ant tuščio lieptelio ir ėmė mėnesienos šviesoje ką buvo išgirdęs į aukso siūlą vyti, sidabriniais ataudais dabinti. </w:t>
      </w:r>
    </w:p>
    <w:p>
      <w:pPr>
        <w:pStyle w:val="Normal"/>
        <w:spacing w:lineRule="auto" w:line="360"/>
        <w:ind w:firstLine="564"/>
        <w:jc w:val="both"/>
        <w:rPr/>
      </w:pPr>
      <w:r>
        <w:rPr>
          <w:rFonts w:cs="Times New Roman" w:ascii="Times New Roman" w:hAnsi="Times New Roman"/>
          <w:lang w:val="lt-LT"/>
        </w:rPr>
        <w:t>Nenusakomais atšvaitais ėmė ta juosta spindėti, į savo žėrėjimą visas vaivorykštės spalvas sujungusi! Tik kaip nustebo angelas, pamatęs, kad jo audinio gijos ėmė... virsti tvirtu daigu, viską aplinkui raizgančiu! Kaip mat išsikerojo ilgas stiebas, nuo jo, tarsi stebuklinga lazdele pamojus, ėmė vytis, pintis ir tolyn driektis vešlūs lapai, kurie vėl kėlė naujus ūglius, o tie – naujus lapus... Netrukus visi dideli slėnio namai ir suklypę nameliai pasidengė tankia žaluma, iš tolo primenančia banguojančias kalvas! Suvešėjo žalios pievos, atsigavo gėlės, suskrido bitės, o naujai atėję žmonės nepaliovė stebėtis tokia slėnio grožybe! Tuoj pasklido garsas apie stebuklingai atsimainiusią žemę, apie jos gaivą, žmonėms jėgas grąžinančią ir sielą raminančią. Būriai traukė tokio spebuklo pasižiūrėti, kaip buvę namai spindinčiomis kalvomis pavirtę, kaip viskas žieduose skendi, kaip medžiai medumi varva, o vanduo sidabru tviska.</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Džiaugėsi angelas, matydamas, kaip žmonės tuo grožiu gėrisi, kaip Dievui dėkoja, kaip maldos tarsi neregimos paukštės dangun kyla... Vaikščiojo jis linksmai giedodamas, kol nepajuto, kaip nuo savo valdų nuklydo. Greta bangavusių ežerų pakrantėse kiekviena smilgelė buvo jo rankomis palytėta, bet tolėliau nė karto nebuvo nuėjęs. Sklendžia jis, basakojis, virš vingiuoto kelelio šiaurės pusėn, dairosi, o prieš akis vis nauji vaizdai veriasi, skleidžiasi. Siauras kelelis vis statėja, vinguriuoja, kol išniro prieš akis aukštoka kalva, pelynais ir ramunėlėmis kvepian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Kaip gražu! Nuo čia ir ežerų akys dangaus mėliu šviečia, ir pilis kaip ant delno, ir Dievo namai tolumoje savo baltus bokštus kelia!“ – skraidžiojo angelas pirmyn atgal gėrėdamasis atsivėrusiu vaizdu, kol už nugaros išgirdo sparnų plakimą, o po akimirkos – tarsi lengvą vėjo atodūsį.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gelų susipažindinti nereikia...“ – mintyse sidabro varpeliu suskambo žodžiai ir Slėnio globėjas suprato, kad jis... tarp savų brolių atsidūrė! Daugybė jų vaikštinėjo po plačią kalvą, mosavo galingais sparnais, tarpusavyje kalbėjo, ant suolelių sėdėjo. Vieni grojo lyromis ir fleitomis, kiti glaudė prie savęs dangaus paukščius ir avinėlius, treti tyliai meldėsi... Ir tapo jam aišku, kad angelų takai takeliai čia išvaikščioti, iš amžių glūdumos atvingiavę, kad nuo seno jo broliai čia iš viršaus apačioje esantį miestą saugo ir žmonių maldų klaus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l likti čia? Ir manasis slėnis arti, ir saviškių nemažas būrys greta...“ – mąstė angelas, nusprendęs toje kalvoje pasilikti. Jis tas, kuris prie krūtinės aukštos gėlės žiedą glaudžia, patekančios saulės pusėn žiūri ir sustojusiems į širdis šnabžda: „Jau daug amžių nuo slėnio ir kalvos maldos aukso gijomis Dievop kyla, tad ir jūsų lūpų šnabždesiai girdimi, o mintys – matomos... Tik trokšdami ko nors didingo, svajokite apie ką nors nepaprasto!“ Jei ten užsuksite – lengvai jį atpažinsite</w:t>
      </w:r>
      <w:r>
        <w:rPr>
          <w:rFonts w:cs="Times New Roman" w:ascii="Times New Roman" w:hAnsi="Times New Roman"/>
        </w:rPr>
        <w:t>!</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276" w:right="985"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0:00Z</dcterms:created>
  <dc:creator>Kasa</dc:creator>
  <dc:description/>
  <cp:keywords/>
  <dc:language>en-US</dc:language>
  <cp:lastModifiedBy>Kasa</cp:lastModifiedBy>
  <dcterms:modified xsi:type="dcterms:W3CDTF">2019-02-28T09:30:00Z</dcterms:modified>
  <cp:revision>2</cp:revision>
  <dc:subject/>
  <dc:title/>
</cp:coreProperties>
</file>