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firstLine="661"/>
        <w:jc w:val="center"/>
        <w:rPr/>
      </w:pPr>
      <w:r>
        <w:rPr>
          <w:rFonts w:cs="Times New Roman" w:ascii="Times New Roman" w:hAnsi="Times New Roman"/>
          <w:sz w:val="28"/>
          <w:szCs w:val="28"/>
          <w:lang w:val="en-US"/>
        </w:rPr>
        <w:t xml:space="preserve">24. </w:t>
      </w:r>
      <w:r>
        <w:rPr>
          <w:rFonts w:cs="Times New Roman" w:ascii="Times New Roman" w:hAnsi="Times New Roman"/>
          <w:sz w:val="28"/>
          <w:szCs w:val="28"/>
        </w:rPr>
        <w:t>Baltijos kelią saugančių angelų legenda</w:t>
      </w:r>
    </w:p>
    <w:p>
      <w:pPr>
        <w:pStyle w:val="Normal"/>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ind w:firstLine="566"/>
        <w:jc w:val="center"/>
        <w:rPr>
          <w:rFonts w:ascii="Times New Roman" w:hAnsi="Times New Roman" w:cs="Times New Roman"/>
          <w:b/>
          <w:b/>
          <w:lang w:val="lt-LT"/>
        </w:rPr>
      </w:pPr>
      <w:r>
        <w:rPr>
          <w:rFonts w:cs="Times New Roman" w:ascii="Times New Roman" w:hAnsi="Times New Roman"/>
          <w:b/>
          <w:lang w:val="lt-LT"/>
        </w:rPr>
        <w:t>„</w:t>
      </w:r>
      <w:r>
        <w:rPr>
          <w:rFonts w:cs="Times New Roman" w:ascii="Times New Roman" w:hAnsi="Times New Roman"/>
          <w:b/>
          <w:lang w:val="lt-LT"/>
        </w:rPr>
        <w:t>Žodžių galia”</w:t>
      </w:r>
    </w:p>
    <w:p>
      <w:pPr>
        <w:pStyle w:val="Normal"/>
        <w:spacing w:lineRule="auto" w:line="360"/>
        <w:ind w:firstLine="564"/>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64"/>
        <w:jc w:val="both"/>
        <w:rPr/>
      </w:pPr>
      <w:r>
        <w:rPr>
          <w:rFonts w:cs="Times New Roman" w:ascii="Times New Roman" w:hAnsi="Times New Roman"/>
          <w:lang w:val="lt-LT"/>
        </w:rPr>
        <w:t>Tai nebuvo tie seni laikai, kai pievos buvo žalesnės, o vandenys – tyresni, kada žmonės vienas kitą sutikę apsidžiaugdavo ir labindavosi, kai didieji miestai priminė plačiau išsidėsčiusius bažnytkaimius, o mažieji – kaimais ar kaimeliais buvo vadinami. Visa ši istorija klostėsi mūsų laikais, vieną šaltą ir niūrią lapkričio dieną. Šiaurys pūtė savo vėjuotą dūdą, medžiai nuogomis šakomis mojavo vėluojantiems išskristi paukščiams ir buvo aišku, kad žiema greit perims valdžią į savo ranka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Po kalvą vaikštinėjo du garbūs vyrai. Kupinomis šviesos ir gėrio širdimis eidami ilga juosta nutįsusia kalva jie dairėsi aplinkui, žvalgėsi į pilkšvus draiskalus primenančius debesis, keliaujančius taip žemai, kad, rodės, medžių viršūnės tuoj bus užkliudytos, šnekučiavosi, kol vienas atsidusęs lyg savęs, lyg gyvenimo paklausė:</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Kodėl čia nėra Baltijos kelią serginčio angelo?! Juk visoms Baltijos šalims reikia saugoti vienybę ir jos simbolio – Baltijos kelio – atminimą! Pasaulis toks permainingas ir neramus…</w:t>
      </w:r>
    </w:p>
    <w:p>
      <w:pPr>
        <w:pStyle w:val="Normal"/>
        <w:spacing w:lineRule="auto" w:line="360"/>
        <w:ind w:firstLine="564"/>
        <w:jc w:val="both"/>
        <w:rPr/>
      </w:pPr>
      <w:r>
        <w:rPr>
          <w:rFonts w:cs="Times New Roman" w:ascii="Times New Roman" w:hAnsi="Times New Roman"/>
          <w:lang w:val="lt-LT"/>
        </w:rPr>
        <w:t>Nuaidėjo tie žodžiai aplinkui, tik po kalvą šmirinėjantis vėjas jų neišsklaidė, bet nuginė į aukštybes, link Šviesos, link Skaistumo. Ne veltui sakoma, kad žodis gali prikelti, gali sužlugdyti, gali nukryžiuoti, bet gali ir pakylėti... Tad atsklido galinga mintis iki pat dangaus, išgirdo žmogaus svajonę angelai ir, susibūrę draugėn, ėmė svarstyti, kaip jai kūnu tapus... Sklido nuomonės iš visų pusių, į visas šalis aidėjo raginimai, net ginčai, kaip toks didis angelas atrodyti turėtų. Svarstė vienaip, svarstė kitaip, kol neprabilo Šviesių minčių angela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Broliai, Baltijos kelią sergintis dangaus tarnas turi būti švelnus ir laikyti rankose gintaro vėrinį! Juk gyva žmonių grandinė, nusidriekusi per trijų žemių mylių mylias tapo panaši į žmonių širdžių rožinį! Lietuva, Latvija ir Estija – gintaro šalys, tad vėrinys angelo rankose – prasmingas ženkla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š dar į tą vėrinį gėlių žiedų įpinčiau!</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Kam jos? – Dvasios stiprybės angelas gūžtelėjo pečiais: – Ar tai tinka? Nesu matęs tokio derinio… – tačiau kūrybą sergintis Dangaus tarnas, mąsliai žvelgdamas į tolius, toliau kalbėjo pakylėtu balsu:</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r pamiršote, kad Baltijos kelyje iš dangaus buvo mėtomos gėlės! Kiek jų išbarstyta žmonėms prie kojų, į rankas, ant galvų!? Metaliniai dangaus paukščiai nuo sunkios naštos pūškuodami į dausas kilo... Visas mūsų būrys juos saugojo, pamenat?</w:t>
      </w:r>
    </w:p>
    <w:p>
      <w:pPr>
        <w:pStyle w:val="Normal"/>
        <w:spacing w:lineRule="auto" w:line="360"/>
        <w:ind w:firstLine="564"/>
        <w:jc w:val="both"/>
        <w:rPr/>
      </w:pPr>
      <w:r>
        <w:rPr>
          <w:rFonts w:cs="Times New Roman" w:ascii="Times New Roman" w:hAnsi="Times New Roman"/>
          <w:lang w:val="lt-LT"/>
        </w:rPr>
        <w:t>Suskridusieji ėmė linkčioti galvas ir iš susijaudinimo plasnoti sparnais. Daugelis dalijosi prisiminimais, nes tuo metu Baltijos kelyje buvo visi.</w:t>
      </w:r>
    </w:p>
    <w:p>
      <w:pPr>
        <w:pStyle w:val="Normal"/>
        <w:spacing w:lineRule="auto" w:line="360"/>
        <w:ind w:firstLine="564"/>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Aš pats žinau ne vieną žmogų, kuris jam į rankas nukritusią gėlę iki šiol garbingiausioj namų vietoj saugo, stiklais įrėmino, didžiuojasi, atėjusiam svečiui rodo... – Kūrybos angelas švelniai mostelėjo ranka, ir erdvėje palengva išryškėjo sudžiūvęs kardelio žiedas!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Tą mintį jam aš pasiunčiau! Žiedai iš dangaus – tai dovanos žmonėms už jų tikėjimą savo siekiu, už Meilę savo gimtinei, už Viltį būti laisviems! </w:t>
      </w:r>
    </w:p>
    <w:p>
      <w:pPr>
        <w:pStyle w:val="Normal"/>
        <w:spacing w:lineRule="auto" w:line="360"/>
        <w:ind w:firstLine="564"/>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Nėra čia ko puikuotis! – galingo stoto Dvasios stiprybės sergėtojo balsas nuaidėjo toli aplinkui. – Patys viską žinom! Broliai, labai gražiai kalbat! Gintarai, gėlės.... O sargyba kur?! Kartos pasikeis, dalyvavusieji pasens, ir jaunimas pradės galvoti, kad Baltijos kelias – tik graži legenda, kažkada kažkam kažką reiškusi! Tarsi svajonę, šiais laikais neturinčią jokios prasmės?! Mes privalome tuo pasirūpint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Vėl visi sujudo. Kūrybos ir Vilties angelai akimirksniu susižvalgė ir, supratę vienas kito mintį, abu ėmė kuždėti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Sakai, kardelio žiedą įsirėmino... Gal ir gerai... </w:t>
      </w:r>
    </w:p>
    <w:p>
      <w:pPr>
        <w:pStyle w:val="Normal"/>
        <w:spacing w:lineRule="auto" w:line="360"/>
        <w:ind w:firstLine="564"/>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Lai angelas primena į žemę nukreiptą, bet ne pakeltą kardą! Juk kovą galima laimėti ir su malda lūpose! – ištarė garsiai abu vienu metu.</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š palaikau! – sušuko Gyvybės globėjas. – Gyvybę reikia saugoti, bet neatinimėt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Broliai, nepamirškime meilės! – Meilės angelo rankose laikoma saulė ėmė dar ryškiau spindėti. – Be jos nė viena atmintis nebus gyva!</w:t>
      </w:r>
    </w:p>
    <w:p>
      <w:pPr>
        <w:pStyle w:val="Normal"/>
        <w:spacing w:lineRule="auto" w:line="360"/>
        <w:ind w:firstLine="564"/>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Palaukit! – Kūrybos angelas jaudindamasis pakėlė į viršų rankas. – Prisiminkime kalvoje vaikštinėjusio žmogaus svajonę! Jis sakė, kad visoms Baltijos šalims reikia saugoti vienybę, vadinasi, šis angelas turi gimti iš visų trijų šalių širdžių, t. y. trijų šalių meistrų rankos turi kurti Baltijos kelią sergintį angelą! Lai stovi kalvoje trys angelai, rankose laikantys žmonių širdžių vėrinį! – ir dauguma jau buvo bepradedą pritariamai linkčioti, tačiau Tiesos angelas netikėtai atsidūsėjęs lėtai pratarė:</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To nebus...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Akimirksniu aplink tapo taip tylu, kad buvo girdėti angelų širdžių plakimas. Visų žvilgsniai nukrypo ištarusiojo pusėn, bet Tiesos angelas tik skėsčiojo rankomi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Kodėl tu tai pasakei?! Juk žinai, ką tai reiškia?! Pamiršai žodžių galią?! – iš visų pusių sklido gailesčio, apmaudo ir susirūpinimo gaidos, tačiau Tiesos angelas buvo nepalenkiama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š negalėjau pasielgti kitaip! Gerai žinau, kad šie žodžiai taps kūnu, bet trijų šalių kūrėjus sutelkti bus sunku… Pamiršote žmogaus laisvos valios įstatymą?! Prieš jį – mes visi bejėgiai… – jis nervingai sukiojo savo apdaro marškinių sagą, – …ir jūs tai puikiai žinote!</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Vėl kilo bruzdesys. Dangaus tarnai ėmė ginčytis, kol virš jų galvų pasigirdo linksmaus juoko, klegesio balsai, lydimi švelnios giesmės. Visi pažvelgę aukštyn išvydo virš savo galvų skraidančius mažus amūrus. Jie giedojo Švenčiausiąją Mergelę Mariją šlovinančią giesmę, nardė tarp debesų ir skambino sidabriniais varpeliais. Pasijutę stebimi visi sužiuro žemyn ir linksmai nusijuokę ištirpo erdvėje. Kaip dieną tapo aišku, jog mažieji užklydo neatsitiktina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Vis dėlto Meilės angelas buvo teisus! – užsitęsusią tylą nutraukė Dvasios stiprybės angelas. – Mes visi žinom, kad tuo metu Marijos žemėje vykusi kova buvo laimėta ne kardu, bet malda ir...</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Meile tiesai! – Tiesos angelo balse buvo juntama nepalaužiama tvirtybė. – Tad manau, kad Baltijos kelią sergintis angelas išties gali priminti kardą – buvusios kovos simbolį! Jis taip pat turi rankose laikyti gintaro vėrinį – trijų Baltijos šalių simbolį... Juk po Baltijos kelio išsisklaidę žmonės tapo panašūs į pabirusius gintarus. Ir man visai nesvarbu, kiek rankų gimdys šį angelą. Svarbu, kad tuomet meilės ir tiesos „gintarai“ žmonėms spindėjo širdyse, o išmintis ir drąsa neleido tam švytėjimui užgesti! Štai kodėl buvusių įvykių atminties niekas nepajėgs užmarštimi užžarstyti!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eisybė! Teisybė! – pasigirdo iš visų pusių. Vos tik nuaidėjo šie šūksniai, kai staiga sutrimitavo trimitai ir vienas po kito ant žemės ėmė leistis šeimą globojantys angela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Mes atėjome paprašyti: tebūnie Baltijos kelią sergintys angelai panašūs į mažus vaikus! Juk ateinančios kartos saugos Baltijos kelio atmintį, o vaikų širdyse daugiau nuoširdumo ir meilė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Nuskambėjus paskutiniam žodžiui, visi angelai sustojo ratu ir ėmė žvelgti į prieš juos esančios erdvės vidurį. Jame palengva viskas ėmė mirguliuoti, judėti, mainytis, kol pamažu nuo apačios į viršų po dalelę išryškėjo kažkoks siluetas. Pradžioje pasirodė suolelis, virš jo – gintaro vėrinio lankas, toliau trys mažučiai angelai, su galingais į viršų suglaustais sparnais, už jų – į žemę įsmeigto kardo ašmenys, rankena ir visa vainikuojanti saulė.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Mes sukūrėme juos danguje, dabar žmonės žemėje tai turės paversti kūnu! – Tiesos angelui ištarus šiuos žodžius, pasigirdo pritarimo šūksnia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Nesuprantu, kam dar to suoliuko reikia? – Dvasios stiprybės angelas bandė sustabdyti besiskirstančius brolius, tačiau daugelis jau buvo išnykę erdvėje, tik Atgimimo ir Gyvybės angelai priėjo arčiau.</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Kodėl tau tas suoliukas nepatinka? Juk atėjusiems bus kur prisėsti, pamąstyti. O pamąstyti yra apie ką... Dar ir angelų kaimynystė lai tampa svarbi: Baltijos kelio sergėtojus žmonės suras greta Kantrybės... Aš tuo pasirūpinsiu. Juk Atgimimo kelyje jos išties reikėjo tiek daug...</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Dvasios stiprybės angelas nusišypsojo, apsuko virš kalbėjusiųjų ratą, o paskui, tarsi pagavęs šviesią mintį, šūktelėjo:</w:t>
      </w:r>
    </w:p>
    <w:p>
      <w:pPr>
        <w:pStyle w:val="ListParagraph"/>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i greta Atgimimo ir Baltijos kelią serginčių angelų būna įkurdintas ir Gerovės angelas! Tuomet Lietuva klestės!</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š jums padėsiu... – pažadėjo Dvasios ramybės angelas. – Juk tampa ramu ne tuomet, kai viskas susitvarko, bet viskas susitvarko tada, kai širdyje tampa ramu!</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Kiek dar angelai aukštybėse tarėsi, kiek pagalbos vienas kitam žadėjo – niekas nežino. Bet gal ir neverta to žinoti, svarbu, kad kalvoje stovi didinga, žemėn įsmeigtą kardą primenanti skulptūra, svarbu, kad mūsų maldų klauso trys angelai, laisvę ir istoriją saugantys.</w:t>
      </w:r>
    </w:p>
    <w:p>
      <w:pPr>
        <w:pStyle w:val="Normal"/>
        <w:rPr>
          <w:rFonts w:ascii="Times New Roman" w:hAnsi="Times New Roman" w:cs="Times New Roman"/>
          <w:lang w:val="lt-LT"/>
        </w:rPr>
      </w:pPr>
      <w:r>
        <w:rPr>
          <w:rFonts w:cs="Times New Roman" w:ascii="Times New Roman" w:hAnsi="Times New Roman"/>
          <w:lang w:val="lt-LT"/>
        </w:rPr>
      </w:r>
    </w:p>
    <w:sectPr>
      <w:footerReference w:type="default" r:id="rId2"/>
      <w:type w:val="nextPage"/>
      <w:pgSz w:w="11906" w:h="16838"/>
      <w:pgMar w:left="993" w:right="560"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ind w:left="720" w:hanging="360"/>
      <w:outlineLvl w:val="0"/>
    </w:pPr>
    <w:rPr>
      <w:rFonts w:eastAsia="Times New Roman"/>
      <w:b/>
      <w:bCs/>
      <w:kern w:val="2"/>
      <w:sz w:val="32"/>
      <w:szCs w:val="32"/>
      <w:lang w:val="lt-LT"/>
    </w:rPr>
  </w:style>
  <w:style w:type="character" w:styleId="DefaultParagraphFont">
    <w:name w:val="Default Paragraph Font"/>
    <w:qFormat/>
    <w:rPr/>
  </w:style>
  <w:style w:type="character" w:styleId="CharChar3">
    <w:name w:val=" Char Char3"/>
    <w:qFormat/>
    <w:rPr>
      <w:rFonts w:ascii="Cambria" w:hAnsi="Cambria" w:cs="Cambria"/>
      <w:b/>
      <w:bCs/>
      <w:kern w:val="2"/>
      <w:sz w:val="32"/>
      <w:szCs w:val="32"/>
      <w:lang w:val="lt-LT" w:bidi="ar-SA"/>
    </w:rPr>
  </w:style>
  <w:style w:type="character" w:styleId="CharChar">
    <w:name w:val=" Char Char"/>
    <w:basedOn w:val="DefaultParagraphFont"/>
    <w:qFormat/>
    <w:rPr>
      <w:rFonts w:ascii="Cambria" w:hAnsi="Cambria" w:eastAsia="MS Mincho;ＭＳ 明朝"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pPr>
    <w:rPr>
      <w:rFonts w:ascii="Calibri" w:hAnsi="Calibri" w:eastAsia="SimSun;宋体" w:cs="font38;Arial Unicode MS"/>
      <w:kern w:val="2"/>
      <w:sz w:val="22"/>
      <w:szCs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1:00Z</dcterms:created>
  <dc:creator>Kasa</dc:creator>
  <dc:description/>
  <cp:keywords/>
  <dc:language>en-US</dc:language>
  <cp:lastModifiedBy>Kasa</cp:lastModifiedBy>
  <dcterms:modified xsi:type="dcterms:W3CDTF">2019-02-28T09:31:00Z</dcterms:modified>
  <cp:revision>2</cp:revision>
  <dc:subject/>
  <dc:title/>
</cp:coreProperties>
</file>