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712" w:hanging="0"/>
        <w:jc w:val="center"/>
        <w:rPr>
          <w:rFonts w:ascii="Times New Roman" w:hAnsi="Times New Roman" w:cs="Times New Roman"/>
          <w:sz w:val="28"/>
          <w:szCs w:val="28"/>
        </w:rPr>
      </w:pPr>
      <w:r>
        <w:rPr>
          <w:rFonts w:cs="Times New Roman" w:ascii="Times New Roman" w:hAnsi="Times New Roman"/>
          <w:sz w:val="28"/>
          <w:szCs w:val="28"/>
          <w:lang w:val="en-US"/>
        </w:rPr>
        <w:t xml:space="preserve">25. </w:t>
      </w:r>
      <w:r>
        <w:rPr>
          <w:rFonts w:cs="Times New Roman" w:ascii="Times New Roman" w:hAnsi="Times New Roman"/>
          <w:sz w:val="28"/>
          <w:szCs w:val="28"/>
        </w:rPr>
        <w:t>Atgimimo angelo legenda</w:t>
      </w:r>
      <w:r>
        <w:rPr>
          <w:rStyle w:val="FootnoteCharacters"/>
          <w:rStyle w:val="FootnoteAnchor"/>
          <w:rFonts w:cs="Times New Roman" w:ascii="Times New Roman" w:hAnsi="Times New Roman"/>
          <w:b/>
          <w:iCs/>
          <w:sz w:val="24"/>
          <w:szCs w:val="24"/>
        </w:rPr>
        <w:footnoteReference w:id="2"/>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19"/>
        <w:jc w:val="center"/>
        <w:rPr/>
      </w:pPr>
      <w:r>
        <w:rPr>
          <w:rFonts w:cs="Times New Roman" w:ascii="Times New Roman" w:hAnsi="Times New Roman"/>
          <w:b/>
        </w:rPr>
        <w:t>„</w:t>
      </w:r>
      <w:r>
        <w:rPr>
          <w:rFonts w:cs="Times New Roman" w:ascii="Times New Roman" w:hAnsi="Times New Roman"/>
          <w:b/>
          <w:iCs/>
          <w:sz w:val="24"/>
          <w:szCs w:val="24"/>
        </w:rPr>
        <w:t xml:space="preserve">Dievadirbio sapnas” </w:t>
      </w:r>
    </w:p>
    <w:p>
      <w:pPr>
        <w:pStyle w:val="Normal"/>
        <w:spacing w:lineRule="auto" w:line="360" w:before="0" w:after="0"/>
        <w:ind w:firstLine="56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360" w:before="0" w:after="0"/>
        <w:ind w:firstLine="564"/>
        <w:jc w:val="both"/>
        <w:rPr/>
      </w:pPr>
      <w:r>
        <w:rPr>
          <w:rFonts w:cs="Times New Roman" w:ascii="Times New Roman" w:hAnsi="Times New Roman"/>
          <w:iCs/>
          <w:sz w:val="24"/>
          <w:szCs w:val="24"/>
        </w:rPr>
        <w:t xml:space="preserve">Viskas prasidėjo tuomet, kai dievadirbys, - nuo Dainavos krašto daug žiemų pragyvenęs vyras, kurio širdis ir rankos mylėjo medį ir mokėjo iš jo kaip iš minkšto molio ne tik kiauraraščius, tinkančius altoriui papuošti, bet ir Rūpintojėlį sukurti, susapnavo sapną. Prabudęs prakaito išpilta kakta dairėsi po šviesėjančią savo kamarą, bandydamas susigaudyti, kas nutiko, nusiraminti ir kažkaip surikiuoti galvoje dūzgiančias mintis. </w:t>
      </w:r>
    </w:p>
    <w:p>
      <w:pPr>
        <w:pStyle w:val="Normal"/>
        <w:spacing w:lineRule="auto" w:line="360" w:before="0" w:after="0"/>
        <w:ind w:firstLine="564"/>
        <w:jc w:val="both"/>
        <w:rPr/>
      </w:pPr>
      <w:r>
        <w:rPr>
          <w:rFonts w:cs="Times New Roman" w:ascii="Times New Roman" w:hAnsi="Times New Roman"/>
          <w:iCs/>
          <w:sz w:val="24"/>
          <w:szCs w:val="24"/>
        </w:rPr>
        <w:t xml:space="preserve">O rikiuoti išties buvo ką... Galvoje maišėsi tūkstančiai klausimų, nes ką tik regėtas sapnas, na gal daugiau ne sapnas, bet kažkokia tarsi iš tikrųjų patirta kelionė, nuginė tolyn buvusią ramybę ir pasėjo tvinkčiojantį nerimą: ,,Ką visa tai reiškia?..“ </w:t>
      </w:r>
    </w:p>
    <w:p>
      <w:pPr>
        <w:pStyle w:val="Normal"/>
        <w:spacing w:lineRule="auto" w:line="360" w:before="0" w:after="0"/>
        <w:ind w:firstLine="564"/>
        <w:jc w:val="both"/>
        <w:rPr/>
      </w:pPr>
      <w:r>
        <w:rPr>
          <w:rFonts w:cs="Times New Roman" w:ascii="Times New Roman" w:hAnsi="Times New Roman"/>
          <w:iCs/>
          <w:sz w:val="24"/>
          <w:szCs w:val="24"/>
        </w:rPr>
        <w:t>Bijodamas pamiršti sapnuose regėtą ,,kelionę“, vyras paskubom susieškojo popieriaus lapą ir ėmė užrašinėti ,,naktinius pokalbius ir vaizdus“. Kiek pamena, pirmiausia jis išgirdo galingą Balsą, kuris vienu metu skambėjo, gobė, glaudė, drąsino ir supo į save tarsi į didžiulę minkštą drobę, saugančią vaikystės dvasią, motinos pieno kvapą, tėvo šienu kvepiančias rankas. Tai buvo labai nauja. Kai po mirksnio atsidūrė kairėje Nemuno pusėje, priešais Punios šilą esančiame Margirio piliakalnyje (jis tiesiog savaime pažino tą vietą), tas pats Balsas balsiai sušuko:</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Tarsi brangakmenį saugokit širdyse protėvių dvasią!“ – nuo milžiniško garso aidėjo visa aplinkui, kad net akmenys, rodos, sukrutėjo.</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O kaip saugoti, kai aplink raudonoji valdžia?“ – dievadirbys paklausė ir nusistebėjo, kad galėjo ištarti žodžius ir kad visus savo klausimus ir gautus atsakymus dabar prisiminė labai aiškiai ir tiksliai.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Juk vienas dalykas kovoti su meška, o kitas – su kirvarpa... Žmonės – nebe tie! Dabar lietuvių dvasia prigesusi...“</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Nesitrauk! Visiems paukščiams sparnai duoti! Reikės susitelkti savaitėms, mėnesiams, metams...“</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Tačiau, jei ta kova ilga, kovojančių – vos trys milijonai, ir tie patys juk – lašas raudonojoje jūroje... Čia jėgos nelygios!“</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Tu nebijosi! Bus nutiestas gudrus kelias...“ – nuo Balso vyrui šiurpo kiekvienas odos lopinėlis, tik jis tuomet, kaip pamena, staiga pajuto, kad jo rankos tapo medinės, o kojos – lyg švinu aplietos.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Aš negaliu pajudėti! Man skauda!“</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Jei medis dega, o švinas lydosi, tai ir tu būsi išvaduotas!“ – vėl atskriejo, tačiau jau ne taip galingai, bet tyliai ir ramiai. ,,Žmonėms reikės ne kovos. Prisimink! Juk kova sukelia kovą. Tad jei tavo priešininkas alkanas, pavalgydink, jei trokšta – pagirdyk. Taip darydamas tu sukrausi žarijas ant jo galvos, nes šviesa yra stipresnė už tamsiausius juodulius!“ </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Paskui pamažu viskas ėmė sklaidytis, blukti ir vyras sapne atsidūrė ant jam neregėtos kalvos viršūnės, kurioje stovėjo granitiniai Gediminaičių stulpai, o ant viduriniojo pakopos degė ugnis.</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Žmonės tai atkurs!“ – Balsas skambėjo lyg nuosprendis.</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 xml:space="preserve">,,O kaip?“ – dievadirbys parklupo ant žemės, ir pajuto, kaip žemė rakina jo kojas. </w:t>
      </w:r>
    </w:p>
    <w:p>
      <w:pPr>
        <w:pStyle w:val="Normal"/>
        <w:spacing w:lineRule="auto" w:line="360" w:before="0" w:after="0"/>
        <w:ind w:firstLine="564"/>
        <w:jc w:val="both"/>
        <w:rPr/>
      </w:pPr>
      <w:r>
        <w:rPr>
          <w:rFonts w:cs="Times New Roman" w:ascii="Times New Roman" w:hAnsi="Times New Roman"/>
          <w:iCs/>
          <w:sz w:val="24"/>
          <w:szCs w:val="24"/>
        </w:rPr>
        <w:t xml:space="preserve">,,Su malda, giesme ir tikėjimu! Ir tuomet sostinė iš pilko miesto taps naujai balta ne tik savo keliais, namais ir tiltais, bet ir žmonėmis bei jų sielomis. Ir oras joje bus gėlių ir medžių kvapų pritvinkęs, ir garsi ji taps visame pasaulyje!“ </w:t>
      </w:r>
    </w:p>
    <w:p>
      <w:pPr>
        <w:pStyle w:val="Normal"/>
        <w:spacing w:lineRule="auto" w:line="360" w:before="0" w:after="0"/>
        <w:ind w:firstLine="564"/>
        <w:jc w:val="both"/>
        <w:rPr/>
      </w:pPr>
      <w:r>
        <w:rPr>
          <w:rFonts w:cs="Times New Roman" w:ascii="Times New Roman" w:hAnsi="Times New Roman"/>
          <w:sz w:val="24"/>
          <w:szCs w:val="24"/>
        </w:rPr>
        <w:t>Mintyse dar sykį ,,prabėgęs“ savo sapną d</w:t>
      </w:r>
      <w:r>
        <w:rPr>
          <w:rFonts w:cs="Times New Roman" w:ascii="Times New Roman" w:hAnsi="Times New Roman"/>
          <w:iCs/>
          <w:sz w:val="24"/>
          <w:szCs w:val="24"/>
        </w:rPr>
        <w:t xml:space="preserve">ievadirbys atsiduso, </w:t>
      </w:r>
      <w:r>
        <w:rPr>
          <w:rFonts w:cs="Times New Roman" w:ascii="Times New Roman" w:hAnsi="Times New Roman"/>
          <w:sz w:val="24"/>
          <w:szCs w:val="24"/>
        </w:rPr>
        <w:t xml:space="preserve">popieriaus lape padėjęs tašką </w:t>
      </w:r>
      <w:r>
        <w:rPr>
          <w:rFonts w:cs="Times New Roman" w:ascii="Times New Roman" w:hAnsi="Times New Roman"/>
          <w:iCs/>
          <w:sz w:val="24"/>
          <w:szCs w:val="24"/>
        </w:rPr>
        <w:t>išsitiesė, dar pavaikštinėjo po kambarį ir kiek aprimęs patraukė rytiniais keliais. Po dienos darbų užsuko pas kalvį, draugu nuo vaikystės vadinamą. Surado jį linksmai besišnekučiuojantį pažįstamų būrelyje. Pastebėjęs širdimi juntamą dievadirbio sumišimą, ėmė jį kamantinėti. Kai papasakojo savo sapną, susirinkusieji nuščiuvo ir paskui visą vakarą klausinėjo apie patirtus regėjimus. Tik ne visus ten buvusius kalvis gerai pažinojo, ne visiems tie regėjimai prie širdies buvo, ne visų akys nuoširdumu spindėjo...</w:t>
      </w:r>
    </w:p>
    <w:p>
      <w:pPr>
        <w:pStyle w:val="Normal"/>
        <w:spacing w:lineRule="auto" w:line="360" w:before="0" w:after="0"/>
        <w:ind w:firstLine="564"/>
        <w:jc w:val="both"/>
        <w:rPr>
          <w:rFonts w:ascii="Times New Roman" w:hAnsi="Times New Roman" w:cs="Times New Roman"/>
          <w:iCs/>
          <w:sz w:val="24"/>
          <w:szCs w:val="24"/>
        </w:rPr>
      </w:pPr>
      <w:r>
        <w:rPr>
          <w:rFonts w:cs="Times New Roman" w:ascii="Times New Roman" w:hAnsi="Times New Roman"/>
          <w:iCs/>
          <w:sz w:val="24"/>
          <w:szCs w:val="24"/>
        </w:rPr>
        <w:t>Po to vakaro nelinksmi laikai dievadirbiui prasidėjo. Jau kitą dieną į jo namų duris pasibeldė du, ir liepė šalies saugumo vardan garsųjį savo regėjimą dar kartą papasakoti. Bandė Dievadirbys sakyti, kad nesapnavo, kad pamiršo, kad nežino, tačiau kai tie du jo kieme pradėjo Rūpintojėlį deginti, prisipažino. Kelios savaitės, praleistos kalėjimo rūsyje, praslinko pilnos nežinios ir begalinio skausmo. Kai vyras pravėrė savo namų vartus, jo sulėtėjusį žingsnį tiesiog surakino gimto kiemo vaizdas: visur mėtėsi drožtų skulptūrų nuodėguliai, sulankstytos stogelių saulutės, sulaužyti kryžiai...</w:t>
      </w:r>
    </w:p>
    <w:p>
      <w:pPr>
        <w:pStyle w:val="Normal"/>
        <w:spacing w:lineRule="auto" w:line="360" w:before="0" w:after="0"/>
        <w:ind w:firstLine="564"/>
        <w:jc w:val="both"/>
        <w:rPr/>
      </w:pPr>
      <w:r>
        <w:rPr>
          <w:rFonts w:cs="Times New Roman" w:ascii="Times New Roman" w:hAnsi="Times New Roman"/>
          <w:iCs/>
          <w:sz w:val="24"/>
          <w:szCs w:val="24"/>
        </w:rPr>
        <w:t>Nespėjo jis ir dvasios atgauti, kai vienas po kito ėmė pas jį plūsti kaimynai ir net nepažįstami žmonės. Kas nešė maisto, kas ąžuolinių rąstų su priekaba atvilko (naujiems rūpintojėliams ir kryžiams), kas megztinį šiltą žiemai padovanojo, kas arbatos pasiūlė... Bet visi išeidami paklausdavo to paties: ,,Tai kaip, meistre, su tuo sapnu tau buvo...“</w:t>
      </w:r>
    </w:p>
    <w:p>
      <w:pPr>
        <w:pStyle w:val="Normal"/>
        <w:spacing w:lineRule="auto" w:line="360" w:before="0" w:after="0"/>
        <w:ind w:firstLine="564"/>
        <w:jc w:val="both"/>
        <w:rPr/>
      </w:pPr>
      <w:r>
        <w:rPr>
          <w:rFonts w:cs="Times New Roman" w:ascii="Times New Roman" w:hAnsi="Times New Roman"/>
          <w:sz w:val="24"/>
          <w:szCs w:val="24"/>
        </w:rPr>
        <w:t xml:space="preserve">Bėgo laikas. Kiek jo praėjo, dievadirbys nepamena. Gal mėnuo, gal daugiau. Jo mėlyna užrašų knygelė prisipildė datų ir žmonių vardų, norinčių tai kryžių, tai koplytstulį, tai Švč. Mergelės Marijos skulptūrėlę užsisakyti. Bet vieną naktį jis ir vėl susapnavo sapną. Svarbiausia girdėjo, tą Balsą, kuris šį sykį teikė tiek jėgų ir meilės, kad prabudęs ir atsisėdęs lovoje </w:t>
      </w:r>
      <w:r>
        <w:rPr>
          <w:rFonts w:cs="Times New Roman" w:ascii="Times New Roman" w:hAnsi="Times New Roman"/>
          <w:iCs/>
          <w:sz w:val="24"/>
          <w:szCs w:val="24"/>
        </w:rPr>
        <w:t>pravirko kaip anuomet, kai dar mažas būdamas, visą vasarą nematęs motinos, įsisriūbavo šiltame jos glėbyje, bijodamas ją vėl prarasti.</w:t>
      </w:r>
    </w:p>
    <w:p>
      <w:pPr>
        <w:pStyle w:val="Normal"/>
        <w:spacing w:lineRule="auto" w:line="360" w:before="0" w:after="0"/>
        <w:ind w:firstLine="564"/>
        <w:jc w:val="both"/>
        <w:rPr/>
      </w:pPr>
      <w:r>
        <w:rPr>
          <w:rFonts w:cs="Times New Roman" w:ascii="Times New Roman" w:hAnsi="Times New Roman"/>
          <w:iCs/>
          <w:sz w:val="24"/>
          <w:szCs w:val="24"/>
        </w:rPr>
        <w:t>Naujame sapne d</w:t>
      </w:r>
      <w:r>
        <w:rPr>
          <w:rFonts w:cs="Times New Roman" w:ascii="Times New Roman" w:hAnsi="Times New Roman"/>
          <w:sz w:val="24"/>
          <w:szCs w:val="24"/>
        </w:rPr>
        <w:t xml:space="preserve">ievadirbys </w:t>
      </w:r>
      <w:r>
        <w:rPr>
          <w:rFonts w:cs="Times New Roman" w:ascii="Times New Roman" w:hAnsi="Times New Roman"/>
          <w:iCs/>
          <w:sz w:val="24"/>
          <w:szCs w:val="24"/>
        </w:rPr>
        <w:t>atsidūrė jau matytoje kalvoje, apsuptoje miškų ir pievų. Tik dabar jos viršūnėje ,,kabojo“ nematomų virvių laikoma didelė knyga, kurios viršelyje degė Gediminaičių stulpai.</w:t>
      </w:r>
    </w:p>
    <w:p>
      <w:pPr>
        <w:pStyle w:val="Normal"/>
        <w:spacing w:lineRule="auto" w:line="360" w:before="0" w:after="0"/>
        <w:ind w:firstLine="564"/>
        <w:jc w:val="both"/>
        <w:rPr/>
      </w:pPr>
      <w:r>
        <w:rPr>
          <w:rFonts w:cs="Times New Roman" w:ascii="Times New Roman" w:hAnsi="Times New Roman"/>
          <w:iCs/>
          <w:sz w:val="24"/>
          <w:szCs w:val="24"/>
        </w:rPr>
        <w:t xml:space="preserve">,,Skaityk, mano sūnau!“ – pasigirdo visa apimantis, glostantis ir švelniai raginantis paliepimas. Knygos puslapiai sujudėjo... Tačiau staiga ką tik matytas knygos popierius ėmė virsti žieve, kuri storėjo, didėjo, plėtėsi ir tapo aišku, kad netrukus taps milžiniško medžio kamienu. Po akimirksnio tas kamienas giliai įtrūko ir pasirodė rausva jo šerdis, kuri keitėsi, mainėsi ir didėjo, kol pats jos centras įdubo ir tapo tuščias. Jame kažkas subolavo, ir vyras suprato, kad tai... kiaušinis! Jau norėjo jis prie jo prisiliesti, bet baltas lukštas ėmė aižėti, trupėti, ir po juo buvo matyti vaiskus baltymas, pro kurį jis galėjo įžiūrėti aukso spalvos trynį. Papūtė nežinia iš kur atsiradęs vėjas ir ėmęs didėti trynys pavirto... pasauliu, su jį juosiančiu žydru dangumi, žemėmis ir gausia gyvastimi. Po mirksnio priešais </w:t>
      </w:r>
      <w:r>
        <w:rPr>
          <w:rFonts w:cs="Times New Roman" w:ascii="Times New Roman" w:hAnsi="Times New Roman"/>
          <w:sz w:val="24"/>
          <w:szCs w:val="24"/>
        </w:rPr>
        <w:t xml:space="preserve">dievadirbį </w:t>
      </w:r>
      <w:r>
        <w:rPr>
          <w:rFonts w:cs="Times New Roman" w:ascii="Times New Roman" w:hAnsi="Times New Roman"/>
          <w:iCs/>
          <w:sz w:val="24"/>
          <w:szCs w:val="24"/>
        </w:rPr>
        <w:t xml:space="preserve">jau stovėjo žmogaus, kurio širdį jis galėjo matyti. Ta pulsuodama plėtėsi, kol iš jos ,,išaugo“ šventykla su aptvaru, aukuru ir ugnimi. Prie ugnies nežinia iš kur artėjo vyras ir moteris, nešanti kūdikį. Ugnis apšvietė jų veidus ir dievadirbys suprato, kad tai Juozapas ir Marija su mažu Jėzumi ant rankų! </w:t>
      </w:r>
    </w:p>
    <w:p>
      <w:pPr>
        <w:pStyle w:val="Normal"/>
        <w:spacing w:lineRule="auto" w:line="360" w:before="0" w:after="0"/>
        <w:ind w:firstLine="564"/>
        <w:jc w:val="both"/>
        <w:rPr/>
      </w:pPr>
      <w:r>
        <w:rPr>
          <w:rFonts w:cs="Times New Roman" w:ascii="Times New Roman" w:hAnsi="Times New Roman"/>
          <w:iCs/>
          <w:sz w:val="24"/>
          <w:szCs w:val="24"/>
        </w:rPr>
        <w:t>Iš netikėtumo jis net sušuko, tačiau iš tikrųjų tik sužiopčiojo, nes gerklę sugniaužė kažkieno rankos ir jis negalėjo pratarti nė žodžio. Šventosios šeimynos vaizdas ėmė banguoti, blukti ir dilti, kol kiek tolėliau pasirodė trys šviečiantys rutuliai, kurių vienas buvo didesnis. Vėl iš kažkur atsirado medinė knyga, o jos pirmame puslapyje pasirodė nematomos rankos vedžiojami žodžiai: ,,</w:t>
      </w:r>
      <w:r>
        <w:rPr>
          <w:rFonts w:cs="Times New Roman" w:ascii="Times New Roman" w:hAnsi="Times New Roman"/>
          <w:sz w:val="24"/>
          <w:szCs w:val="24"/>
          <w:lang w:eastAsia="en-US"/>
        </w:rPr>
        <w:t xml:space="preserve">Švenčiausioji Trejybė – Dievas Tėvas, Dievas ir Dievas Šventoji Dvasia.“ Tuomet užrašas išnyko ir atsirado buvę trys taškai, kurie tolygiai didėdami artėjo link </w:t>
      </w:r>
      <w:r>
        <w:rPr>
          <w:rFonts w:cs="Times New Roman" w:ascii="Times New Roman" w:hAnsi="Times New Roman"/>
          <w:sz w:val="24"/>
          <w:szCs w:val="24"/>
        </w:rPr>
        <w:t>meistro</w:t>
      </w:r>
      <w:r>
        <w:rPr>
          <w:rFonts w:cs="Times New Roman" w:ascii="Times New Roman" w:hAnsi="Times New Roman"/>
          <w:sz w:val="24"/>
          <w:szCs w:val="24"/>
          <w:lang w:eastAsia="en-US"/>
        </w:rPr>
        <w:t>…</w:t>
      </w:r>
    </w:p>
    <w:p>
      <w:pPr>
        <w:pStyle w:val="Normal"/>
        <w:spacing w:lineRule="auto" w:line="360" w:before="0" w:after="0"/>
        <w:ind w:firstLine="56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Čia vyras prabudo. Pašokęs iš lovos, trynė kaktą, akis, veidą, tada dar svyrinėdamas nulėkė prie stalo ir vėl puolė viską užrašinėti, nes suprato, kai tai – ne sapnas, bet spalvotų regėjimų vėrinys, kurio negalima pamiršti. Karštligiškai skubėdamas ir bijodamas ką nors praleisti, jau rašydamas ėmė palengva suprasti Gediminaičių stulpų svarbą, apie kurią anksčiau niekada nebuvo net pagalvojęs! Dabar jam atrodė, kad jie, ta sapne matyta </w:t>
      </w:r>
      <w:r>
        <w:rPr>
          <w:rFonts w:cs="Times New Roman" w:ascii="Times New Roman" w:hAnsi="Times New Roman"/>
          <w:sz w:val="24"/>
          <w:szCs w:val="24"/>
        </w:rPr>
        <w:t xml:space="preserve">liepsnojanti jų formos </w:t>
      </w:r>
      <w:r>
        <w:rPr>
          <w:rFonts w:cs="Times New Roman" w:ascii="Times New Roman" w:hAnsi="Times New Roman"/>
          <w:sz w:val="24"/>
          <w:szCs w:val="24"/>
          <w:lang w:eastAsia="en-US"/>
        </w:rPr>
        <w:t xml:space="preserve">figūra, – tai tris sudėtines dalis pabrėžiantis vaisingumo, būties atsinaujinimo, augimo ir vystymosi ženklas, simbolis, turintis svarbų ryšį su Dievo namais – </w:t>
      </w:r>
      <w:r>
        <w:rPr>
          <w:rFonts w:cs="Times New Roman" w:ascii="Times New Roman" w:hAnsi="Times New Roman"/>
          <w:iCs/>
          <w:sz w:val="24"/>
          <w:szCs w:val="24"/>
          <w:lang w:eastAsia="en-US"/>
        </w:rPr>
        <w:t>švent</w:t>
      </w:r>
      <w:r>
        <w:rPr>
          <w:rFonts w:cs="Times New Roman" w:ascii="Times New Roman" w:hAnsi="Times New Roman"/>
          <w:sz w:val="24"/>
          <w:szCs w:val="24"/>
          <w:lang w:eastAsia="en-US"/>
        </w:rPr>
        <w:t xml:space="preserve">ovėmis bei </w:t>
      </w:r>
      <w:r>
        <w:rPr>
          <w:rFonts w:cs="Times New Roman" w:ascii="Times New Roman" w:hAnsi="Times New Roman"/>
          <w:iCs/>
          <w:sz w:val="24"/>
          <w:szCs w:val="24"/>
          <w:lang w:eastAsia="en-US"/>
        </w:rPr>
        <w:t>švent</w:t>
      </w:r>
      <w:r>
        <w:rPr>
          <w:rFonts w:cs="Times New Roman" w:ascii="Times New Roman" w:hAnsi="Times New Roman"/>
          <w:sz w:val="24"/>
          <w:szCs w:val="24"/>
          <w:lang w:eastAsia="en-US"/>
        </w:rPr>
        <w:t xml:space="preserve">yklomis. </w:t>
      </w:r>
      <w:r>
        <w:rPr>
          <w:rFonts w:cs="Times New Roman" w:ascii="Times New Roman" w:hAnsi="Times New Roman"/>
          <w:iCs/>
          <w:sz w:val="24"/>
          <w:szCs w:val="24"/>
        </w:rPr>
        <w:t>,,Su malda, giesme ir tikėjimu... Tarsi brangakmenį saugokit savo širdyse protėvių dvasią!“ – girdėti paliepimai mintyse aidėjo lyg miestelio varpų dūžia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iCs/>
          <w:sz w:val="24"/>
          <w:szCs w:val="24"/>
        </w:rPr>
        <w:t>Smulkiai aprašęs visus savo regėjimus, šį kartą d</w:t>
      </w:r>
      <w:r>
        <w:rPr>
          <w:rFonts w:cs="Times New Roman" w:ascii="Times New Roman" w:hAnsi="Times New Roman"/>
          <w:sz w:val="24"/>
          <w:szCs w:val="24"/>
          <w:lang w:eastAsia="en-US"/>
        </w:rPr>
        <w:t xml:space="preserve">ievadirbys </w:t>
      </w:r>
      <w:r>
        <w:rPr>
          <w:rFonts w:cs="Times New Roman" w:ascii="Times New Roman" w:hAnsi="Times New Roman"/>
          <w:iCs/>
          <w:sz w:val="24"/>
          <w:szCs w:val="24"/>
        </w:rPr>
        <w:t xml:space="preserve">negalėjo suprasti paties sapno reikšmės. Ir dirbdamas, ir valgydamas ,,laužė“ savo žilą galvą, kodėl tos pranašystės jį lanko, kol vieną naktį sapne vėl išgirdo </w:t>
      </w:r>
      <w:r>
        <w:rPr>
          <w:rFonts w:cs="Times New Roman" w:ascii="Times New Roman" w:hAnsi="Times New Roman"/>
          <w:sz w:val="24"/>
          <w:szCs w:val="24"/>
        </w:rPr>
        <w:t>tą patį Balsą. Šį kartą jis nuvedė vyrą ant tos pačios kalvos, kuri dabar buvo neatpažįstamai pasikeitusi. Joje tarp medinių angelų vaikštinėjo žmonės, žydėjo gėlės, vežėjo ąžuolai, o virš aukščiausioje vietoje visus pasitinkančios Mergelės Marijos švietė medinė žvaigždė!</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Kaip ši kalva atgaivino prieš šimtmečius turėtą dvasią, taip ir tavo tėvų žemė atgims! Tu melsies už savo gimtinės atgimimą ir už tai, kad žmonės turėtų dvasios stiprybės to atgimimo sulaukti!“ </w:t>
      </w:r>
    </w:p>
    <w:p>
      <w:pPr>
        <w:pStyle w:val="Normal"/>
        <w:spacing w:lineRule="auto" w:line="360" w:before="0" w:after="0"/>
        <w:ind w:firstLine="564"/>
        <w:jc w:val="both"/>
        <w:rPr/>
      </w:pPr>
      <w:r>
        <w:rPr>
          <w:rFonts w:cs="Times New Roman" w:ascii="Times New Roman" w:hAnsi="Times New Roman"/>
          <w:sz w:val="24"/>
          <w:szCs w:val="24"/>
          <w:lang w:eastAsia="en-US"/>
        </w:rPr>
        <w:t xml:space="preserve">Negalėdamas iš jaudulio nė žodžio pratarti, dievadirbys nusilenkė ,,Balsui“, priimdamas jam tekusią dalią, </w:t>
      </w:r>
      <w:r>
        <w:rPr>
          <w:rFonts w:cs="Times New Roman" w:ascii="Times New Roman" w:hAnsi="Times New Roman"/>
          <w:sz w:val="24"/>
          <w:szCs w:val="24"/>
        </w:rPr>
        <w:t>atsistojo dešiniau, sudėjęs rankas maldai... pasijuto bestovintis po tais pačiais Gediminaičių stulpais! Jam virš galvos švietė Lietuvą glostanti saulė, šventyklų stogeliais kopdama Dievop. Apsižvalgė dievdirbys, žmones greta vaikštinėjančius laimindamas, ir ištiesė link žemės rankas, jai Atgimimo linkėdama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chicago"/>
      </w:footnotePr>
      <w:type w:val="nextPage"/>
      <w:pgSz w:w="11906" w:h="16838"/>
      <w:pgMar w:left="1134" w:right="42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Šioje legendoje remtasi Dainiaus Razausko straipsniu ,,Gediminaičių stulpai simbolikos požiūriu“ (išsamiau: http://tautosmenta.lt/wp-content/uploads/2013/12/Razauskas_Dainius/Razauskas_2013_11_05_Gediminaiciu_stulpai.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4">
    <w:name w:val=" Char Char4"/>
    <w:qFormat/>
    <w:rPr>
      <w:rFonts w:ascii="Cambria" w:hAnsi="Cambria" w:cs="Cambria"/>
      <w:b/>
      <w:bCs/>
      <w:kern w:val="2"/>
      <w:sz w:val="32"/>
      <w:szCs w:val="32"/>
      <w:lang w:val="lt-LT" w:bidi="ar-SA"/>
    </w:rPr>
  </w:style>
  <w:style w:type="character" w:styleId="CharChar">
    <w:name w:val=" Char Char"/>
    <w:qFormat/>
    <w:rPr>
      <w:rFonts w:ascii="Calibri" w:hAnsi="Calibri" w:cs="Calibri"/>
      <w:sz w:val="24"/>
      <w:szCs w:val="24"/>
      <w:lang w:val="lt-L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1:00Z</dcterms:created>
  <dc:creator>Kasa</dc:creator>
  <dc:description/>
  <cp:keywords/>
  <dc:language>en-US</dc:language>
  <cp:lastModifiedBy>Kasa</cp:lastModifiedBy>
  <dcterms:modified xsi:type="dcterms:W3CDTF">2019-02-28T09:32:00Z</dcterms:modified>
  <cp:revision>2</cp:revision>
  <dc:subject/>
  <dc:title/>
</cp:coreProperties>
</file>