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firstLine="661"/>
        <w:jc w:val="center"/>
        <w:rPr/>
      </w:pPr>
      <w:r>
        <w:rPr>
          <w:rFonts w:cs="Times New Roman" w:ascii="Times New Roman" w:hAnsi="Times New Roman"/>
          <w:sz w:val="28"/>
          <w:szCs w:val="28"/>
          <w:lang w:val="en-US"/>
        </w:rPr>
        <w:t xml:space="preserve">26. </w:t>
      </w:r>
      <w:r>
        <w:rPr>
          <w:rFonts w:cs="Times New Roman" w:ascii="Times New Roman" w:hAnsi="Times New Roman"/>
          <w:sz w:val="28"/>
          <w:szCs w:val="28"/>
        </w:rPr>
        <w:t>Kantrybės angelo legenda</w:t>
      </w:r>
    </w:p>
    <w:p>
      <w:pPr>
        <w:pStyle w:val="Normal"/>
        <w:spacing w:lineRule="auto" w:line="36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ind w:firstLine="569"/>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569"/>
        <w:jc w:val="center"/>
        <w:rPr>
          <w:rFonts w:ascii="Times New Roman" w:hAnsi="Times New Roman" w:cs="Times New Roman"/>
          <w:b/>
          <w:b/>
          <w:lang w:val="lt-LT"/>
        </w:rPr>
      </w:pPr>
      <w:r>
        <w:rPr>
          <w:rFonts w:cs="Times New Roman" w:ascii="Times New Roman" w:hAnsi="Times New Roman"/>
          <w:b/>
          <w:lang w:val="lt-LT"/>
        </w:rPr>
        <w:t>„</w:t>
      </w:r>
      <w:r>
        <w:rPr>
          <w:rFonts w:cs="Times New Roman" w:ascii="Times New Roman" w:hAnsi="Times New Roman"/>
          <w:b/>
          <w:lang w:val="lt-LT"/>
        </w:rPr>
        <w:t>Karaliaus erškėtis”</w:t>
      </w:r>
    </w:p>
    <w:p>
      <w:pPr>
        <w:pStyle w:val="Normal"/>
        <w:spacing w:lineRule="auto" w:line="360"/>
        <w:ind w:firstLine="566"/>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566"/>
        <w:jc w:val="both"/>
        <w:rPr/>
      </w:pPr>
      <w:r>
        <w:rPr>
          <w:rFonts w:cs="Times New Roman" w:ascii="Times New Roman" w:hAnsi="Times New Roman"/>
          <w:lang w:val="lt-LT"/>
        </w:rPr>
        <w:t>Visa tai nutiko Nepaprastajame sode, vešėjusiame Nepaprastojoje žemėje. Nepaprastu jis laikytas todėl, kad jame augantys medžiai ir gėlės… mokėjo kalbėti. Sode į saulę savo šakas tiesė obelys, kriaušės, vyšnios ir varžėsi tarpusavyje, kuriai teks daugiau šviesos. Kai kurie vaismedžiai ir krūmai jautėsi svarbesni už kitus ir turintys daugiau teisių.</w:t>
      </w:r>
    </w:p>
    <w:p>
      <w:pPr>
        <w:pStyle w:val="Normal"/>
        <w:spacing w:lineRule="auto" w:line="360"/>
        <w:ind w:firstLine="566"/>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Koks karališkas mano stotas! O jau lajos aptakumas, lapų žalumas ir vaisių saldumas! Čia nėra kam su manimi lygintis! Net ir vardas iš už jūrų marių atplukdytas! Ananasinė! Koks skambesys! Girdėjau, kad mano protėviai šį vardą pelnė, dėl to, kad jų vaisių skonis ir saldumas patiems karalių vaisiams prilygo! </w:t>
      </w:r>
    </w:p>
    <w:p>
      <w:pPr>
        <w:pStyle w:val="Normal"/>
        <w:spacing w:lineRule="auto" w:line="360"/>
        <w:ind w:firstLine="566"/>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Nereik man tų blyškiai žalsvų ananasų, jei aš savo raudoniu rožės žydėjimą primenu! – sušlamėjo avietinė obelis. – O kur avietės saldumas, minkštimo rausvumas! Ne veltui žmonės, žiūrėdami į viršų, nuo mano vaisių akių atitraukti negali! </w:t>
      </w:r>
    </w:p>
    <w:p>
      <w:pPr>
        <w:pStyle w:val="Normal"/>
        <w:spacing w:lineRule="auto" w:line="360"/>
        <w:ind w:firstLine="566"/>
        <w:jc w:val="both"/>
        <w:rPr>
          <w:rFonts w:ascii="Times New Roman" w:hAnsi="Times New Roman" w:cs="Times New Roman"/>
          <w:lang w:val="lt-LT"/>
        </w:rPr>
      </w:pPr>
      <w:r>
        <w:rPr>
          <w:rFonts w:cs="Times New Roman" w:ascii="Times New Roman" w:hAnsi="Times New Roman"/>
          <w:lang w:val="lt-LT"/>
        </w:rPr>
        <w:t>Vyšnios ir kriaušės klausėsi obelų, tačiau per daug tomis kalbomis nesistebėjo, mat tokių, mėgstančių pasipuikuoti, Nepaprastajame sode buvo ir daugiau. O kur jų nebūna? Gal tik kokioje eilėje ko nors gauti. Tada akimirksniu visi tampa vargani ir labai susirūpinę. Kaip ir to Nepaprastojo sodo gėlyne augusi rožė. Apsupta kitų gėlių, tačiau skirtingai nei greta savo žiedus ir lapus kėlusios erškėtrožės, lelijos, kardeliai ar jurginai, ji nuolat skundėsi ir dejavo:</w:t>
      </w:r>
    </w:p>
    <w:p>
      <w:pPr>
        <w:pStyle w:val="Normal"/>
        <w:spacing w:lineRule="auto" w:line="360"/>
        <w:ind w:firstLine="566"/>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Na, ir vėl lapus kažkokios ligos puola! Ar negalima bent kartą per savaitę ateiti ir papurkšti tais geraisiais vaistais!? O žiedas?! Jis ir vėl lyg subliuškęs! Ar negalima antrą kartą per savaitę ateiti ir nurinkti parudavusius žiedlapius?! O žemė aplink?! Ir vėl nepurenta! Ar negalima trečią kartą į savaitę ateiti ir šiek tiek padirbėti kauptuku?! Jei jau žmonės įsigijo Raudonąją princesę, tai su tuo privalo skaitytis! Ketvirtąjį kartą ateiti tiesiog būtina, nes juk saulė kaipmat išgarina vandenį ir aš vėl imu trokšti! Penktas kartas taip pat reikalingas, nes kas pagirs mano gražiuosius žiedus ir nepakartojamą siluetą… </w:t>
      </w:r>
    </w:p>
    <w:p>
      <w:pPr>
        <w:pStyle w:val="Normal"/>
        <w:spacing w:lineRule="auto" w:line="360"/>
        <w:ind w:firstLine="566"/>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Šeštas kartas taip pat yra tiesiog neišvengiamas! – neišlaikė lelija, jau spėjusi pavargti nuo kasdienių rožės skundų, tačiau Raudonoji princesė, nesupratusi kaimynystėje augusios gėlės pašaipos, tik pritariamai palinksėjo, nes kaipmat tam būtų sugalvojusi priežastį triūsti prie jos ir septintą kartą. Atspėjusios Raudonosios princesės mintį vienadienės sulingavo savo laibais žiedynais, o viena jų plonu balseliu ėmė garsiai postringauti: </w:t>
      </w:r>
    </w:p>
    <w:p>
      <w:pPr>
        <w:pStyle w:val="Normal"/>
        <w:spacing w:lineRule="auto" w:line="360"/>
        <w:ind w:firstLine="566"/>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Kai pasižiūrime į Raudonąją princesę, nieko ypatinga nematome: mūsų žiedai – ne ką mažesni, stiebo aukštis – ne ką žemesnis, o spalvos net ryškesnės! Tik šeimininkė ties mumis vos minutėlę stabteli ir tai, kad pasidžiaugtų mūsų savarankiškumu. Erškėtrože! Tu taip pat mūsų sesė: nei dejuoji, nei raudi, tik žydi ir brandini vaisius...</w:t>
      </w:r>
    </w:p>
    <w:p>
      <w:pPr>
        <w:pStyle w:val="Normal"/>
        <w:spacing w:lineRule="auto" w:line="360"/>
        <w:ind w:firstLine="566"/>
        <w:jc w:val="both"/>
        <w:rPr>
          <w:rFonts w:ascii="Times New Roman" w:hAnsi="Times New Roman" w:cs="Times New Roman"/>
          <w:lang w:val="lt-LT"/>
        </w:rPr>
      </w:pPr>
      <w:r>
        <w:rPr>
          <w:rFonts w:cs="Times New Roman" w:ascii="Times New Roman" w:hAnsi="Times New Roman"/>
          <w:lang w:val="lt-LT"/>
        </w:rPr>
        <w:t>Baltais žiedais apsipylusi erškėtrožė kažką mąstė, plačiai žvelgdama į dangų ir atsidususi jau ruošėsi iš lėto prabilti, bet rožė buvo pirmesnė:</w:t>
      </w:r>
    </w:p>
    <w:p>
      <w:pPr>
        <w:pStyle w:val="Normal"/>
        <w:spacing w:lineRule="auto" w:line="360"/>
        <w:ind w:firstLine="566"/>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Po šia saule karalių ir princesių nėra daug, tad kas vieniems galima, kitiems – net nesvajoti! Ir ko erškėtrožei dar norėti? Ji ir taip gėlyne per daug vietos užima! Išsikėtojusi, susiraizgiusi, pasišiaušusi! O jau spygliai – lyg kardai! Pati mačiau, kaip kopūstinis drugelis vakar vos sparno nesusiplėšė. Vieną sykį žiedus šiaip ne taip įstengia iškelti... Nesuprantu, kodėl šeimininkė gėlyne jai tiek daug vietos atseikėjo...</w:t>
      </w:r>
    </w:p>
    <w:p>
      <w:pPr>
        <w:pStyle w:val="Normal"/>
        <w:spacing w:lineRule="auto" w:line="360"/>
        <w:ind w:firstLine="566"/>
        <w:jc w:val="both"/>
        <w:rPr/>
      </w:pPr>
      <w:r>
        <w:rPr>
          <w:rFonts w:cs="Times New Roman" w:ascii="Times New Roman" w:hAnsi="Times New Roman"/>
          <w:lang w:val="lt-LT"/>
        </w:rPr>
        <w:t>Staiga Nepaprastajame sode tapo tylu. Artyn rožės priskridusi plaštakė netikėtai pasuko link vienadienių, o ant lapo besidairinėjanti bitė paniro į serenčių krūmelį. Rožės kalba lyg vasaros vėjo gūsis sujudino gėlyną, nes aplink tik ir buvo girdėti: „Kas dabar bus? Ką erškėtrožė atsakys? Kokia pikta rožė... Gal todėl, kad princesė? O man lelija gražesnė... Kodėl niekas nekalba apie bergenijas?! Jau vien jų lapai ko verti?! Aš erškėtrožės vietoje rėžčiau rožei į akis visą tiesą…“ Garsios ir tylios nuomonės kunkuliavo visame gėlyne, tačiau erškėtrožė, keldama nemažą nuostabą, tik atlaidžiai šypsojosi.</w:t>
      </w:r>
    </w:p>
    <w:p>
      <w:pPr>
        <w:pStyle w:val="Normal"/>
        <w:spacing w:lineRule="auto" w:line="360"/>
        <w:ind w:firstLine="566"/>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Kodėl tu nieko nesakai tai akiplėšiškai pasipūtėlei?! – visais savo lapeliais suvirpėjo japoniškoji lanksva. – Reikia jai parodyti, iš kur šaknys dygsta!</w:t>
      </w:r>
    </w:p>
    <w:p>
      <w:pPr>
        <w:pStyle w:val="Normal"/>
        <w:spacing w:lineRule="auto" w:line="360"/>
        <w:ind w:firstLine="566"/>
        <w:jc w:val="both"/>
        <w:rPr>
          <w:rFonts w:ascii="Times New Roman" w:hAnsi="Times New Roman" w:cs="Times New Roman"/>
          <w:lang w:val="lt-LT"/>
        </w:rPr>
      </w:pPr>
      <w:r>
        <w:rPr>
          <w:rFonts w:cs="Times New Roman" w:ascii="Times New Roman" w:hAnsi="Times New Roman"/>
          <w:lang w:val="lt-LT"/>
        </w:rPr>
        <w:t>Tačiau erškėtrožė tik pakėlė žieduotas akis į dangų ir lėtai atsidusi tarė:</w:t>
      </w:r>
    </w:p>
    <w:p>
      <w:pPr>
        <w:pStyle w:val="Normal"/>
        <w:spacing w:lineRule="auto" w:line="360"/>
        <w:ind w:firstLine="566"/>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Žemė pilna dangaus, ir kiekvienas krūmas tiesiog liepsnoja Dievo gerumu. Kas tai žino, pagarbiai nusiauna batus, o kas ne – tiesiog skina erškėtrožių vaisius...</w:t>
      </w:r>
    </w:p>
    <w:p>
      <w:pPr>
        <w:pStyle w:val="Normal"/>
        <w:spacing w:lineRule="auto" w:line="360"/>
        <w:ind w:firstLine="566"/>
        <w:jc w:val="both"/>
        <w:rPr>
          <w:rFonts w:ascii="Times New Roman" w:hAnsi="Times New Roman" w:cs="Times New Roman"/>
          <w:lang w:val="lt-LT"/>
        </w:rPr>
      </w:pPr>
      <w:r>
        <w:rPr>
          <w:rFonts w:cs="Times New Roman" w:ascii="Times New Roman" w:hAnsi="Times New Roman"/>
          <w:lang w:val="lt-LT"/>
        </w:rPr>
        <w:t xml:space="preserve">Aplink kurį laiką buvo girdėti tik bičių dūzgesys. Gėlės, krūmai ir medžiai žvalgėsi vieni į kitus, saulėgrąžos kraipė savo gražiąsias galvas, ir visi, nesupratę pasakytos minties, vėl ėmė tarpusavyje kuždėtis. </w:t>
      </w:r>
    </w:p>
    <w:p>
      <w:pPr>
        <w:pStyle w:val="Normal"/>
        <w:spacing w:lineRule="auto" w:line="360"/>
        <w:ind w:firstLine="566"/>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Jis tuoj ateis! Tikrai ateis! – palinkčiojo bijūnai. – Žinos rožė, kaip girtis ir kitus plūsti! Jau seniai metas tvarką gėlyne daryti! – pritarė kardeliai. Ir išties netruko visi pajusti lengvą dvelktelėjimą, kurį gali atpažinti tik gėlės, pasigirdo minkšti žingsniai, lydimi švelnaus aidinčio plazdenimo, ir akimirksniu Nepaprastojo sodo medžių, krūmų ir gėlių žvilgsniai prašviesėjo, lapeliai suspurdėjo, o galvos pasisuko dangaus link. Pieno baltumo siluetas prasklendė virš vaismedžių viršūnių ir paskleidė žemyn tą glostantį gerumą, į kurį norisi susisupti, prisiglausti ir apsikabinus ilgai laikyti širdies kamputyje.</w:t>
      </w:r>
    </w:p>
    <w:p>
      <w:pPr>
        <w:pStyle w:val="Normal"/>
        <w:spacing w:lineRule="auto" w:line="360"/>
        <w:ind w:firstLine="566"/>
        <w:jc w:val="both"/>
        <w:rPr>
          <w:rFonts w:ascii="Times New Roman" w:hAnsi="Times New Roman" w:cs="Times New Roman"/>
          <w:lang w:val="lt-LT"/>
        </w:rPr>
      </w:pPr>
      <w:r>
        <w:rPr>
          <w:rFonts w:cs="Times New Roman" w:ascii="Times New Roman" w:hAnsi="Times New Roman"/>
          <w:lang w:val="lt-LT"/>
        </w:rPr>
        <w:t xml:space="preserve">Kaipmat iš visų pusių suaidėjo „Pasižiūrėk, kaip aš paaugau! O mano žiedai gražiausi? Ji užstoja man saulę! Ar negali atlenkti mano susiraizgiusio lapelio?! Mano skiepas neprigijo! Gal gali padėti? Tas užkritęs lapas man maišo! Kaip gera tave matyti! Pakuždėk šeimininkei, kad varputis per daug priartėjo! Jis sugeria visus žemės syvus ir man mažai lieka! O kada tu vėl ateisi?..“ </w:t>
      </w:r>
    </w:p>
    <w:p>
      <w:pPr>
        <w:pStyle w:val="Normal"/>
        <w:spacing w:lineRule="auto" w:line="360"/>
        <w:ind w:firstLine="566"/>
        <w:jc w:val="both"/>
        <w:rPr>
          <w:rFonts w:ascii="Times New Roman" w:hAnsi="Times New Roman" w:cs="Times New Roman"/>
          <w:lang w:val="lt-LT"/>
        </w:rPr>
      </w:pPr>
      <w:r>
        <w:rPr>
          <w:rFonts w:cs="Times New Roman" w:ascii="Times New Roman" w:hAnsi="Times New Roman"/>
          <w:lang w:val="lt-LT"/>
        </w:rPr>
        <w:t>Nepaprastojo sodo globėjas sklendė viršum gėlyno, kol išvydęs erškėtrožę – sustojo, suplazdeno virš jos galingais sparnais ir ėmė sklęsti virš žemės.</w:t>
      </w:r>
    </w:p>
    <w:p>
      <w:pPr>
        <w:pStyle w:val="Normal"/>
        <w:spacing w:lineRule="auto" w:line="360"/>
        <w:ind w:firstLine="566"/>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Štai kur ji... Suradau... Iš tos didingos giminės, kadais puošusios Karaliaus galvą. Nuo tų įsimintinų laikų ji tapo tokia kantri, galinti augti smėlyje, būti talžoma audrų, bet vis vien žydėti ir brandinti vertingus vaisius...</w:t>
      </w:r>
    </w:p>
    <w:p>
      <w:pPr>
        <w:pStyle w:val="Normal"/>
        <w:spacing w:lineRule="auto" w:line="360"/>
        <w:ind w:firstLine="566"/>
        <w:jc w:val="both"/>
        <w:rPr>
          <w:rFonts w:ascii="Times New Roman" w:hAnsi="Times New Roman" w:cs="Times New Roman"/>
          <w:lang w:val="lt-LT"/>
        </w:rPr>
      </w:pPr>
      <w:r>
        <w:rPr>
          <w:rFonts w:cs="Times New Roman" w:ascii="Times New Roman" w:hAnsi="Times New Roman"/>
          <w:lang w:val="lt-LT"/>
        </w:rPr>
        <w:t>Švelniu, tarsi vėjo dvelktelėjimas judesiu angelas nupurtė žemėn sudžiūvusius erškėtrožės žiedlapius, traukte traukė į save jos skleidžiamą kvapią gaivą ir vėl pagalvojo, jog tuomet nelengvą karūną nešiojęs Žmogus savo krauju įrodė didžią tiesą: meilės ir kantrybės dėka yra kuriamas tikrasis žmoniškumas, liudijantis Dievo meilės didybę... Tik, deja, pasaulyje tai gebėjo vos keli žmonės...</w:t>
      </w:r>
    </w:p>
    <w:p>
      <w:pPr>
        <w:pStyle w:val="Normal"/>
        <w:spacing w:lineRule="auto" w:line="360"/>
        <w:ind w:firstLine="566"/>
        <w:jc w:val="both"/>
        <w:rPr>
          <w:rFonts w:ascii="Times New Roman" w:hAnsi="Times New Roman" w:cs="Times New Roman"/>
          <w:lang w:val="lt-LT"/>
        </w:rPr>
      </w:pPr>
      <w:r>
        <w:rPr>
          <w:rFonts w:cs="Times New Roman" w:ascii="Times New Roman" w:hAnsi="Times New Roman"/>
          <w:lang w:val="lt-LT"/>
        </w:rPr>
        <w:t xml:space="preserve">Gėlės nuščiuvusios klausėsi angelo minčių ir tiesiog apstulbo, kai paglostęs erškėtrožės žiedlapius jis netikėtai ėmė skinti žiedais apsipylusius ilgus jos stiebus ir rišti į plačią pynę. Nuskintųjų vietoje kaipmat atželdavo dar ilgesni ūgliai, tad netrukus dangaus tarno rankose puikavosi nuostabaus grožio pynė, o apskintas krūmas tapo panašus į baltą žydinčią puokštę. </w:t>
      </w:r>
    </w:p>
    <w:p>
      <w:pPr>
        <w:pStyle w:val="Normal"/>
        <w:spacing w:lineRule="auto" w:line="360"/>
        <w:ind w:firstLine="566"/>
        <w:jc w:val="both"/>
        <w:rPr>
          <w:rFonts w:ascii="Times New Roman" w:hAnsi="Times New Roman" w:cs="Times New Roman"/>
          <w:lang w:val="lt-LT"/>
        </w:rPr>
      </w:pPr>
      <w:r>
        <w:rPr>
          <w:rFonts w:cs="Times New Roman" w:ascii="Times New Roman" w:hAnsi="Times New Roman"/>
          <w:lang w:val="lt-LT"/>
        </w:rPr>
        <w:t>Staiga angelas sušuko ir atitraukė ranką – aštrus erškėtrožės spyglys perrėžė jo delną. Nematomas kraujo lašas kaptelėjo ant augalo ir tuoj pat visi buvę balti erškėtrožės žiedai tapo raudoni!</w:t>
      </w:r>
    </w:p>
    <w:p>
      <w:pPr>
        <w:pStyle w:val="Normal"/>
        <w:spacing w:lineRule="auto" w:line="360"/>
        <w:ind w:firstLine="566"/>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Ji išties iš tos senos garbingos giminės! Pamenu, kad tais lemtingais žmonijai laikais, kai Karaliaus galvą papuošė erškėtrožių vainikas ir srūvantis kraujas iš sužeistos galvos užtiško ant baltažiedės erškėtrožės, akimirksniu visi likę žiedai tapo raudoni…“</w:t>
      </w:r>
    </w:p>
    <w:p>
      <w:pPr>
        <w:pStyle w:val="Normal"/>
        <w:spacing w:lineRule="auto" w:line="360"/>
        <w:ind w:firstLine="566"/>
        <w:jc w:val="both"/>
        <w:rPr>
          <w:rFonts w:ascii="Times New Roman" w:hAnsi="Times New Roman" w:cs="Times New Roman"/>
          <w:lang w:val="lt-LT"/>
        </w:rPr>
      </w:pPr>
      <w:r>
        <w:rPr>
          <w:rFonts w:cs="Times New Roman" w:ascii="Times New Roman" w:hAnsi="Times New Roman"/>
          <w:lang w:val="lt-LT"/>
        </w:rPr>
        <w:t>Nepaprastas sodas nuščiuvęs tylėjo ir tik tuomet, kai angelas vėl į rankas paėmė pynę, iš visų pusių, paunksmių ir pakrūmių pasigirdo tarsi šaltinio versme trykštantis almėjimas: „Ji labai panaši į Raudonąją princesę! Ne! Dar gražesnė! O kaip erškėtrožės raudona spalva dera su lelijų baltumu! Ir kokia gausybe žiedų ji apsipylusi! Tai ne keli rožės žiedeliai… Girdėjau, kad erškėtrožė labai stipri. Kodėl? Ji visai nebijo šalčio!“</w:t>
      </w:r>
    </w:p>
    <w:p>
      <w:pPr>
        <w:pStyle w:val="Normal"/>
        <w:spacing w:lineRule="auto" w:line="360"/>
        <w:ind w:firstLine="566"/>
        <w:jc w:val="both"/>
        <w:rPr>
          <w:rFonts w:ascii="Times New Roman" w:hAnsi="Times New Roman" w:cs="Times New Roman"/>
          <w:lang w:val="lt-LT"/>
        </w:rPr>
      </w:pPr>
      <w:r>
        <w:rPr>
          <w:rFonts w:cs="Times New Roman" w:ascii="Times New Roman" w:hAnsi="Times New Roman"/>
          <w:lang w:val="lt-LT"/>
        </w:rPr>
        <w:t xml:space="preserve">Viskas aplinkui kunkuliavo šūksniais, šnabždesiais ir atodūsiais, tačiau angelas, apglėbęs žvilgsniu netoliese stūkstančią kalvą, apsuptą ežerų, miškų ir pievų, nešinas savo pyne jau sklendė pietų pusėn virš jį žvilgsniais lydinčių gėlių, krūmų ir medžių. Aplink dūzgė bitės, dairinėjosi švelnusis pietys, tad kalvoje, atsistojęs veidu į saulės tekėjimą, angelas iškėlė erškėčių juostą dangaus pusėn ir liko sustingęs stovėti tol, kol jo perregimas kūnas pamažu ėmė virsti mediniu. </w:t>
      </w:r>
    </w:p>
    <w:p>
      <w:pPr>
        <w:pStyle w:val="Normal"/>
        <w:spacing w:lineRule="auto" w:line="360"/>
        <w:ind w:firstLine="566"/>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Tikrai žemė yra pilna dangaus! – šypsodamasis pratarė senolis, žvilgsniu pasidairinėjęs po visą kalvą ir prie Kantrybės angelo nulenkęs savo žilą galvą. Žvelgdamas į šviesų vyro veidą, kantrybės globėjas laikė tvirtomis rankomis plačią erškėčių pynę, o mintys viena po kitos gobė greta jo stovintį žmogų: „Žemė tikrai pilna žiedais ir vaisiais spindinčių Dievo minčių. Vieni tais žiedais pripildo savo sielą, kiti vaisiais sotina savo gyvenimą, o treti tik dūsauja, kad yra raižomi spyglių, nors visi jie stovi prie to paties erškėčių krūmo...“</w:t>
      </w:r>
    </w:p>
    <w:p>
      <w:pPr>
        <w:pStyle w:val="Normal"/>
        <w:rPr>
          <w:rFonts w:ascii="Times New Roman" w:hAnsi="Times New Roman" w:cs="Times New Roman"/>
          <w:lang w:val="lt-LT"/>
        </w:rPr>
      </w:pPr>
      <w:r>
        <w:rPr>
          <w:rFonts w:cs="Times New Roman" w:ascii="Times New Roman" w:hAnsi="Times New Roman"/>
          <w:lang w:val="lt-LT"/>
        </w:rPr>
      </w:r>
    </w:p>
    <w:sectPr>
      <w:type w:val="nextPage"/>
      <w:pgSz w:w="11906" w:h="16838"/>
      <w:pgMar w:left="993" w:right="84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ind w:left="720" w:hanging="360"/>
      <w:outlineLvl w:val="0"/>
    </w:pPr>
    <w:rPr>
      <w:rFonts w:eastAsia="Times New Roman"/>
      <w:b/>
      <w:bCs/>
      <w:kern w:val="2"/>
      <w:sz w:val="32"/>
      <w:szCs w:val="32"/>
      <w:lang w:val="lt-LT"/>
    </w:rPr>
  </w:style>
  <w:style w:type="character" w:styleId="DefaultParagraphFont">
    <w:name w:val="Default Paragraph Font"/>
    <w:qFormat/>
    <w:rPr/>
  </w:style>
  <w:style w:type="character" w:styleId="CharChar1">
    <w:name w:val=" Char Char1"/>
    <w:qFormat/>
    <w:rPr>
      <w:rFonts w:ascii="Cambria" w:hAnsi="Cambria" w:cs="Cambria"/>
      <w:b/>
      <w:bCs/>
      <w:kern w:val="2"/>
      <w:sz w:val="32"/>
      <w:szCs w:val="32"/>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32:00Z</dcterms:created>
  <dc:creator>Kasa</dc:creator>
  <dc:description/>
  <cp:keywords/>
  <dc:language>en-US</dc:language>
  <cp:lastModifiedBy>Kasa</cp:lastModifiedBy>
  <dcterms:modified xsi:type="dcterms:W3CDTF">2019-02-28T09:32:00Z</dcterms:modified>
  <cp:revision>2</cp:revision>
  <dc:subject/>
  <dc:title/>
</cp:coreProperties>
</file>