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27. </w:t>
      </w:r>
      <w:r>
        <w:rPr>
          <w:rFonts w:cs="Times New Roman" w:ascii="Times New Roman" w:hAnsi="Times New Roman"/>
          <w:sz w:val="28"/>
          <w:szCs w:val="28"/>
        </w:rPr>
        <w:t>Mokytojų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Širdelė Uršulė”</w:t>
      </w:r>
    </w:p>
    <w:p>
      <w:pPr>
        <w:pStyle w:val="Normal"/>
        <w:spacing w:lineRule="auto" w:line="360"/>
        <w:ind w:firstLine="56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Visa tai atsitiko tais laikais, kai sename Užugirių kaime, apsuptame senos girios ir apjuostame penkių ežerų, gyveno Uršulė, žmonių Širdele vadinama. Bėginėjo jos kojelės po tuos miškus ir paežeres tuomet, kai kaimo trobose buvo skaitoma prie žibalinių lempų, o dažnas kaimo žmogus tiesiog skaityti nemokėj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Širdela, slūgela, paskaityk, kas čia priraityta!“ – Uršulė tai girdėdavo vos ne kasdien. Žinodami jos gerą ir paslaugų būdą, žmonės link moters trobos net platesnį takelį buvo pramynę, nes sodietis čia užsukdavo ir gauto laiško paskaityti, ir į jį atsakymo parašyti, ir kokios knygos paprašyti (Uršulė jų daug turėjo: visa spinta gryčioj stovėjo). </w:t>
      </w:r>
    </w:p>
    <w:p>
      <w:pPr>
        <w:pStyle w:val="Normal"/>
        <w:spacing w:lineRule="auto" w:line="360"/>
        <w:ind w:firstLine="564"/>
        <w:jc w:val="both"/>
        <w:rPr/>
      </w:pPr>
      <w:r>
        <w:rPr>
          <w:rFonts w:cs="Times New Roman" w:ascii="Times New Roman" w:hAnsi="Times New Roman"/>
          <w:lang w:val="lt-LT"/>
        </w:rPr>
        <w:t>„</w:t>
      </w:r>
      <w:r>
        <w:rPr>
          <w:rFonts w:cs="Times New Roman" w:ascii="Times New Roman" w:hAnsi="Times New Roman"/>
          <w:lang w:val="lt-LT"/>
        </w:rPr>
        <w:t>Va kiek gyvenimų ir dyvinų istorijų į mane šoneliais pasisukę žiūri...“ – taip ranka braukdama per knygų nugarėles moteris galėjo pasakoti meilės istorijas, kalbėti apie tolimus kraštus, apie retus augalėlius ar nematytus gyvūnus. Dėl savo atvertos sielos knygoms ir žinioms jos namai buvo kuklesni, nes žiū – ir vėl po pažastimi namo kokią knygelę pasikišus nešasi... „Mano Širdelė – mūs Užugirių šviesulys...“ – taip į savo žmoną meiliai žvelgdamas mėgdavo kartoti jos vyr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Tačiau ne vien iš šviesių dienelių Uršulės gyvenimas buvo sudėliotas. Nors savo ir greta esančių kaimų žmonių buvo švelniai Širdele šaukiama, tačiau jos širdis tokia didelė tapo tik skausmu ir kančia išgryninta. Atitekėjusi į tuos kraštus neilgai meile su savuoju Jurgeliu džiaugtis galėjo. Prisimins ji tą dieną visą savo likusį gyvenimą, kai žirnius kūlusios moterys šaukdamos įlėkė į jos namus. Kaip ten tas spragilas jos Jurgeliui tiesiai visa jėga smilkinin rėžėsi, kad tas pro nosį ir ausis kraujais paplūdęs vietoj krito – nieks nepasakys. Gal, kad Patumsių Jonas, pirmą kartą prie spragilo stojęs, ritmo nepaisęs, atžagariai užsimojo, o gal jau tokia jos vyro dalia buvusi... Sustingo Uršulė tuokart tarsi stabo ištikta, greta už stalo su savo trim vaikeliais besėdėdama... Akių vos neišverkė, bet gyventi reikėjo toliau... </w:t>
      </w:r>
    </w:p>
    <w:p>
      <w:pPr>
        <w:pStyle w:val="Normal"/>
        <w:spacing w:lineRule="auto" w:line="360"/>
        <w:ind w:firstLine="564"/>
        <w:jc w:val="both"/>
        <w:rPr/>
      </w:pPr>
      <w:r>
        <w:rPr>
          <w:rFonts w:cs="Times New Roman" w:ascii="Times New Roman" w:hAnsi="Times New Roman"/>
          <w:lang w:val="lt-LT"/>
        </w:rPr>
        <w:t xml:space="preserve">Sunki jos našlystės pradžia buvusi. Bet kartą akis skara nusausinusi ir pasižiūrėjusi į savo pabalusius vaikų veidelius, ėmė ne atgalios, bet į priekį žiūrėti: tai plonai nuaustas drobes kam parduodavo, tai vilnas suverpdavo, tai raštinga būdama žmonėms padėdavo, o tie atsidėkodami jai prie stalo skalsų kąsnį pridurdavo. </w:t>
      </w:r>
    </w:p>
    <w:p>
      <w:pPr>
        <w:pStyle w:val="Normal"/>
        <w:spacing w:lineRule="auto" w:line="360"/>
        <w:ind w:firstLine="564"/>
        <w:jc w:val="both"/>
        <w:rPr/>
      </w:pPr>
      <w:r>
        <w:rPr>
          <w:rFonts w:cs="Times New Roman" w:ascii="Times New Roman" w:hAnsi="Times New Roman"/>
          <w:lang w:val="lt-LT"/>
        </w:rPr>
        <w:t xml:space="preserve">Bet ne už tai Uršulė Širdelės vardą buvo pelniusi. Mėgdavo ji vis kartoti, kad norint reikalauti – pradžioj širdy meilės turi būti. Ir kad tie išmintingi reikalavimai būtini, kitaip visų istorijos – labai panašios tampa. Kaip Uršulės kaimynių seserų... Po tėvų mirties vienos po šia saule belikusios, po vienu stogu lyg šuo su kate sugyvenusios, kur buvusios, kur nebuvusios vis ateidavo pas Širdelę patarimo prašy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O ko ji ant manęs pasakė, kad aš niekam tikusi ir tinginė?! Geriau tegu pati į save pasižiūri! Amžiais viskuo nepatenkinta! Tik barasi, tik rėkia! O kas mano pusę rietimo drobės atsivyniojo?! Ji galvojo, kad aš nepastebėsiu?!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Elžbieta, o tu ar myli Anelę? – Uršulė kartą tiesiai paklausė.</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Čia dabar! Keistai klausi… O už ką man ją mylėti, kad namuose ramiai gyvent neduoda?!</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jei tau pasakytų, kad Anelė mirė, kad jos neliko, ar suprastum, kad ją mylėj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Į šonus plačiai įsirėmusi moteris tik nuleido žemyn rankas ir net palinko į priekį:</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Uršule, Širdele, ar tau Dievulis protą atėmė? Juk Anelė mano sesu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Žinau, todėl ir klausiu, ar tu ją myl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a, myliu... – pasigirdo tylus atsakym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Jei myli, tai eik su ja pasikalbėti, nuvalyk judviejų kalbelių lentą ir viską išsiaiškinusios apsikabinkit, kad galėtume toliau darnoj gyventi! Kai širdy yra meilės, dideli vargai – ne vargai. O, kai jos nėra, tada likę reikalavimai peiliais pavirsta ir lyg atraižom supjausto visą gyvenim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Štai dėl tų nuoširdžių ir išmintingų patarimų Uršulę pažinoję žmonės mylėjo ir gerbė. Tačiau kartą, tą žiemą, kai už lango šiaurys stūgavo lyg sužeistas žvėris, o ji šalia spingsulės verpdama ir pasisodinusi greta savo ir dar kelis kaimynų vaikus mokė juos skaityti, nutiko keistas dalyk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Užeikit! – šūktelėjo Uršulė ir jau stojosi atidaryti durų, kai pasibeldusios prieš ją ant slenksčio išniro trys žmogystos: moteris ir du gal kokių penkerių ir septynerių metų berniukai. Snieguoti ir sustirę jie stovėjo mindžikuodami vietoje, kol gilių žydrų akių moteris išdrįso:</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Šeimininke, labai sušalom, jau vakaras, iki miestelio dar toli, nėr jėgų toliau keliauti. Sniego – virš kelių... Galvojam rytoj, sekmą dieną, Dievo namus pasiekti ir ten išmaldos prašyti. Jau kelias dienas nieko burnoj neturėjom...</w:t>
      </w:r>
    </w:p>
    <w:p>
      <w:pPr>
        <w:pStyle w:val="Normal"/>
        <w:spacing w:lineRule="auto" w:line="360"/>
        <w:ind w:firstLine="564"/>
        <w:jc w:val="both"/>
        <w:rPr/>
      </w:pPr>
      <w:r>
        <w:rPr>
          <w:rFonts w:cs="Times New Roman" w:ascii="Times New Roman" w:hAnsi="Times New Roman"/>
          <w:lang w:val="lt-LT"/>
        </w:rPr>
        <w:t xml:space="preserve">Uršulės įtikinėti nereikėjo. Pabalę nuo šalčio veidai, pamėlę paakiai ir dar tos tarsi plonu angliuku apvedžiotos moters lūpos. „Su širdele jai negerai...“ – šmėstelėjo mintis ir iš karto liepė kaimynų vaikams traukti namolio, o pati greit užkaitė arbatos, prikrėtė į nemažą dubenį pusryčiams iššutintos grucės ir pastatė vidury stalo. Elgeta puolė Uršulei rankas bučiuoti, bet ta ją sudraudusi nuėjo į tvartą, prigrūdo didelį maišą šieno, atnešė jį į pirkią ir ėmė ant jo atvykėliams guolį taisyti. Maži elgetos vaikeliai užmigo akimirksniu, o pati moteris, keistai šviesaus veido, visai nederėjusio prie pilkų jos drapanų, tik spėjo papasakoti, kad ji – Ona vardu, kad jų namai sudegė, o jos vyras, gelbėdamas turtą, nuo nudegimų mirė. Liko jie kaip stovi, todėl bando iki giminių nusigauti. O kur tie giminės – tuokart nepasakė. </w:t>
      </w:r>
    </w:p>
    <w:p>
      <w:pPr>
        <w:pStyle w:val="Normal"/>
        <w:spacing w:lineRule="auto" w:line="360"/>
        <w:ind w:firstLine="564"/>
        <w:jc w:val="both"/>
        <w:rPr/>
      </w:pPr>
      <w:r>
        <w:rPr>
          <w:rFonts w:cs="Times New Roman" w:ascii="Times New Roman" w:hAnsi="Times New Roman"/>
          <w:lang w:val="lt-LT"/>
        </w:rPr>
        <w:t>Sugulė prikūrentoj troboj visi miegoti, o rytą atsikėlusi Uršulė pamatė ant šieno miegančius du elgetos vaikus, tačiau pati Ona buvo dingusi. Puolusi kurti krosnies, nes troba jau buvo pravėsusi, pagalvojo, kad gal toji į lauką bus išėjusi, tačiau elgeta vis negrįžo. Tuomet Uršulės žvilgsnis užkliuvo už gryčios kampe spindinčio kažkokio daikto – ant palangės pirmųjų saulės spindulių nutviekstas gulėjo... auksinis varpelis. Paėmė jį į rankas, apžiūrėjo. Tas buvo panašus į tokį, kokiais jos turimoje knygoje rūmuose buvo papuošta Kalėdų eglutė. Neskambino varpeliu, nenorėjo vaikų žadinti, bet suprato, tiesiog širdimi pajautė, kad elgeta negrįš ir kad jai Dievulis dar vieną išbandymą atsiuntė. „Juk mane Viešpats labai myli, tai sočiai ir reikalauja...“ – mąstė ji, o galva ūžė nuo minčių, kaip reikės išmaitinti, be savo trijų, dar du mažus vaikus. „Juk į žiemą neišvarysiu, sąžinė neleidžia. Kitaip akmenį širdy visą gyvenimą nešiočiaus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Vaikai, kuo judu vardu? Ir kur jūsų giminėlės? Į kurį miestą keliavot? – pakėlusi elgetos berniokus Uršulė bandė juos kvosti, bet vienas sakė, kad dėdė Jonas gyvena Vilniuj, o kitas – kad dėdė Petras lyg turi namus Kaune ar prie jūros... </w:t>
      </w:r>
    </w:p>
    <w:p>
      <w:pPr>
        <w:pStyle w:val="Normal"/>
        <w:spacing w:lineRule="auto" w:line="360"/>
        <w:ind w:firstLine="564"/>
        <w:jc w:val="both"/>
        <w:rPr/>
      </w:pPr>
      <w:r>
        <w:rPr>
          <w:rFonts w:cs="Times New Roman" w:ascii="Times New Roman" w:hAnsi="Times New Roman"/>
          <w:lang w:val="lt-LT"/>
        </w:rPr>
        <w:t>Vakare jau visas kaimas žinojo, kad Uršulės namai pagausėjo. Jos vyresnėlis Jurgelis, Elenutė ir linksmai švepluojanti mažoji Irutė tauškėjo Vytukui ir Pranukui (tokie buvo Onos vaikų vardai), kai siurbčiodama liepžiedžių arbatą moteris išgirdo prie slenksčio kažką trepsint. Pagalvojusi, gal elgeta sugrįžo savo vaikų, puolė prie durų, tačiau už jų stovėjo ne Ona, o kaimo seniūn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š padėsiu, jei ateisi į mano seklyčią kaimo vaikų rašto mokyti. Žmonės nori, kad jų vaikai šviesesnį gyvenimą regėtų, tai sakė ir duonai, ir lašiniams suneš.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Tuokart Uršulė tik įstengė palinksėti.</w:t>
      </w:r>
    </w:p>
    <w:p>
      <w:pPr>
        <w:pStyle w:val="Normal"/>
        <w:spacing w:lineRule="auto" w:line="360"/>
        <w:ind w:firstLine="564"/>
        <w:jc w:val="both"/>
        <w:rPr/>
      </w:pPr>
      <w:r>
        <w:rPr>
          <w:rFonts w:cs="Times New Roman" w:ascii="Times New Roman" w:hAnsi="Times New Roman"/>
          <w:lang w:val="lt-LT"/>
        </w:rPr>
        <w:t xml:space="preserve">Dienos ėmė bėgti greitai, nes pačiai moteriai teko suktis kaip tam vilkeliui, kurį seniūnas vaikams prieš Kalėdas iš Vilniaus parvežė. Kas rytą, pašėrusi gyvulius, nešina knygomis ir elementoriumi, ji tipeno per sniegus iki seniūno trobos, kur seklyčioje susispietę prie stalo laukė jos šurmuliuojantys vaikai. Ant juodais dažais nuteptos lentos kreida ji rašė raides, skaičius, o mažiesiems pavargus – atsisėsdavo prie ratelio ir verpdama vilnas imdavo sekti... gyvenimą. „O jei Jonukas nenori su manim draugauti? Aš jam nieko blogo nepadariau... Kodėl jis nori, kad aš jam duočiau atsikąsti obuolio, jei pats niekada man neduoda? O aš jam duodu... Jis su Janyte gražiuoju, tik ta ant jo burba ir burba...“ Išklausiusi vaikų, Uršulė visada paklausdavo, ar reikalaudami iš draugo obuolio, daikto, draugystės ar dar ko, jie patys savo draugui negaili skanėsto? Ar draugaudami moka draugystės džiaugsmu pasidalyti? Ar moka viens kitą paguosti ir po užėjusių piktumų susitaikyti? Po kiek laiko vaikai lyg poterius žinojo, kad vien tik mylėti ir vien tik reikalauti – nevalia, nes jei vien tik myli – tampi priklausomas ir gali būti kaip už virvelių tampomas, o jei vien tik reikalauji – tampi panašus į visų nekenčiamą tijūną, kuris tik rėkia, bizūnais pliekia ir kurį visi aplenkti taikos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Mažais zylės žingsneliais artėjo pavasaris. Džiaugėsi Užugirių žmonės, kad jų vaikai savo vardus parašyti jau moka, kad su skaičiais draugauja, kad visus poterius žino, kad elementorių iš rankų nepaleidžia... Kai pievos pasidengė vos matoma žaluma ir šventasis Jurgis „atrakino žemę“, vaikams atėjo metas ganyti gyvulius. Prasidėjo žemės darbai, tad mokslai baigėsi. Iki derliaus ir pirmųjų bulvių ar uogų buvo dar toli, o Uršulės aruodai stovėjo tušti tuštutėlia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Tą gegužės vakarą, kai dieglių surakintą nugarą atrėmusi į šiltą namo sieną, Širdelė akimis lydėjo debesų pataluosna gulančią saulę, į jos vartelius pasibeldė moteris. Balsvi rūbai, nurausvinti už miškų grimstančio vakaro, atrodė tarsi rožiniai, tačiau, markstydamasi prieš ryškią saulę jos veido gerai įžiūrėti negalėj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r pas mane?! – šūktelėj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s Uršulę!</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aš ir būsi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nuo mūsų klebonėlio. Kol darbus namie nudirbau, tai pas pačią tik dabar spėjau. Jis sakė, kad pačios mokyti vaikai gerai skaito, o jam būtų gražu, kad Šventąjį Raštą mažieji per mišias paskaitytų.</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Uršulė iš nuostabos net akis išplėtė. Geriau įsižiūrėjus, moteris jai pasirodė kažkur matyta, tačiau niekaip prisiminti negalėj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rklys po žiemos labai sulyso, tai ant šviežios žolės neseniai išėjęs vežimo nepatems. Sunkus metas mums buvo… – tikros priežasties pasakyti neišdrįs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kas sekmadienį į miestelį iš Pauliškių važiuoju, tai galėsiu jūsų vaikelius pavežėti. Klebonėlis sakė, kad dviejų pakaktų. Tai kuriuos išleistumėt?</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O kuo vardu būsit? – klausimu į klausimą atsakė.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nik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r anksčiau nebuvom susitikusios? – Uršulė negalėjo atplėšt nuo moters savo žvilgsni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emanau… Aš į Pauliškes iš Šventežerio neseniai atitekėjau… Tai kurie vaikai geriausiai skaito? – ji Uršulę lyg skubin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Gal Vytukas ir Pranelis. Jie labai gabūs, sumanūs ir paklusnūs, – iš lėto atsakė Širdelė ir tuoj pat paklausė: – O kaip vaikus atgalios parvešite?</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juk iš Pauliškių, tai man Užugiriai pakeliui! O čia klebonėlis per praėjusias mišias dalijo… – moteris ištiesė Uršulei šventą paveikslėlį, kuriame buvo pavaizduota šv. Ona, mokanti Mariją skaityti. – Per šv. Oną miestelyje bus dideli atlaidai, tai jiems reikia iš anksto pasiruoš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Žinią apie šv. Onos atlaidus ir paties klebono perduotą prašymą skaityti per mišias Šventąjį Raštą Uršulės vaikai pasitiko tylėdam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Iš visų vaikų Vytukas geriausiai skaito! Na dar Pranukas neblogai… – viena per kitą stengėsi pasakyti Elenutė ir mažoji Irut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Ir man taip atrodo... Mūsų Jurgelis skaičiuoja gerai, o su skaitymu... Dar reikia pasistengti... – moteris palingavo galvą. Broliai Vytukas su Praneliu, jau spėję susidraugauti su Uršulės vaikais, tik susižvalgė ir nedrąsiai paklaus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tetulytė savo vaikelius ar le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ad klebonėliui tik dviejų reikia... Tad gal šį kartą judu, o kitą – gal Jurgelis su Elenyte.</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Rytojaus dieną, suruošusi brolius į bažnyčią, aprengusi iš savo per naktį austos vilnos pasiūtomis naujomis liemenėmis, Uršulė su nerimu laukė Onos vaikų grįžtant. Juk rūpėjo, kaip pasiseks, ar nepadarys jai gėdos, ar tiks klebonui. Tačiau atėjus vėlyvai popietei, nuo miestelio keliu atidulkančio vežimo vis nebuvo matyti. Jau ir vakaras atėjo, pradėjo temti, o moteris savo našlaitėlių taip ir nesulaukė. Kiek ji lakstė po Pauliškes Onikės ieškodama, kiek sykių pas miestelio kleboną važiavo (tas dar pyktelėjo, kad dora parapijietė nežino, kad didieji atlaidai Švč. Mergelės Marijos paveikslo karūnavimo garbei rengiami rugsėjo pradžioj, bet ne gegužę), kiek aplinkinių žmonių klausinėjo... Niekas jokios Onikės nei girdėjo, nei regėjo... Dingo jos berniokai kaip į vandenį. Verkė Uršulė tų vaikų, nes spėjo juos pamilti ir širdin įsileis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o tu tuos elgetaičius kaip savus žiūri? – paklausė kaimynė, pamačiusi lygiomis dalimis Uršulę duoną raikant.</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broliams motinos neatstosiu, o meilės visiems kaip oro reikia... Gal tie vaikai kada mane geru žodžiu paminės... – tuokart atrėž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Vilties netekusi Uršulė atsisėdo, galvą rankomis pasirėmė, vis pažvelgdama į ties langais vingiuojantį kelią. Gal atbėga jos Vytukas su Praneliu... Veltui. Pavartė rankose tos nelabosios atneštą šv. Onos paveikslėlį, netyčia smarkiau pasisuko, užkabino ranka ant palangės gulėjusį varpelį, tas garsiai suskambėjęs klestelėjo žemėn. Uršulės širdis tarsi prakalbo: pusmetį augintų vaikų ji nepamatys. „Kaip iš niekur atėjo, taip į niekur ir išėjo...“ – mąstė sau ir vėl nusprendė žiūrėti ne atgalios, bet į priekį.</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Bėgo metai. Jos kadais skaityti mokyti vaikai, nuo mažumės knygas ir mokslą pamilę, dideliais žmonėmis tapo. Pačios Uršulės vaikai taip pat geri užaugo: Jurgelis motinos namuose šeimininkauti liko, o dukros į gretimus kaimus nutekėjo. Metai metus keitė taip greit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Širdele žmonių vadinamos Uršulės galva jau sidabru spindėjo, kai vieną dieną jai prieš saulę savo senus kaulelius bešildant ir knygą beskaitant, pro obelų sodą jos link artėjo moteris. Lengvai ir ramiai, tarsi pėda virš žemės pakilusi. Kai sustojo šalia, po daugybės metų, Uršulė akimirksniu pati savimi nusistebėjusi atpažino elgetą, kadaise jai du berniukus globoti palikusi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na?! – savo akimis negalėjo patikėti Uršulė, nes toji buvo visai nepasikeitusi. Tik balti rūbai plevenano šiltame liepos pabaigos vėjyje.</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Ta pati, – linktelėj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neužauginau tavo vaikų! – senolės balse buvo juntamas didžiulis skausm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Žinau...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Žina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š viską žinau...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Visk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a, bent daugiau nei tu...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ką tu žinai? – viduje lyg angis galvą pakėlė baim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ad tu reikalauji tik mylėdama, kad tavo žodžiai niekada nebuvo tušti ir kad tu su meile būtum užauginusi mano vaiku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Jei sakai viską žinanti, tai kur jie dingo? Jau buvo prie manęs pripratę, su mano pačios vaikais susidraugavę.</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Jie dingo ten pat, kur išėjau ir aš...</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kur? – klausdama Uršulė net palinko į priekį, tačiau nesulaukusi atsakymo nusistebėjo: – Tu man labai panaši į tą moterį iš seno paveikslėli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Iš to, kurį tau padovanojo Onikė?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Iš kur žinai? Tai ta nelaboji pradangino mano..., ne,... tavo vaikus! O kiek aš jų tuomet ieškojau, ašarų upelius išverkia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esielvartauk, Uršule, tai buvo seniai... Dabar aš atėjau tave pakviesti ten, kur verpsi prie ratelio skambant varpui ir mokysi šalia sėdinčius vaiku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jau sena… Mano balsas nestiprus ir akys silpno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p, tačiau mokytojos širdis gali mylėti ir kalbėti ilgai ilga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Atėjusioji daugiau nieko nepasakė, tik apkabino Uršulę, o toji giliai įkvėpusi, tarsi vėjo gūsio nublokšta pasijuto besėdinti… medinio angelo glėbyje! Jai iš dešinės tolumoje savo raudonus bokštus kėlė Salos pilis, iš kairės plytėjo mažas kaimelis, o prieš akis vingiavo platokas kelias. Greta dūzgė ratelis, šalia sėdėjo mažas vaikas. „Din dan, din dan!“ – virš galvos skambėjo medinis varp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Melskis už mokytojus! Jie turi ne tik mokyti ir mylėti vaikus, bet išmintingai iš jų reikalauti! – tai tarusi šv. Ona ėmė tolti ir prieš išnykdama dar spėjo sušukti: – Tai tiesa, nes aš Mariją mokiau skaityti!..</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993" w:right="56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3:00Z</dcterms:created>
  <dc:creator>Kasa</dc:creator>
  <dc:description/>
  <cp:keywords/>
  <dc:language>en-US</dc:language>
  <cp:lastModifiedBy>Kasa</cp:lastModifiedBy>
  <dcterms:modified xsi:type="dcterms:W3CDTF">2019-02-28T09:33:00Z</dcterms:modified>
  <cp:revision>2</cp:revision>
  <dc:subject/>
  <dc:title/>
</cp:coreProperties>
</file>