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61"/>
        <w:jc w:val="center"/>
        <w:rPr/>
      </w:pPr>
      <w:r>
        <w:rPr>
          <w:rFonts w:cs="Times New Roman" w:ascii="Times New Roman" w:hAnsi="Times New Roman"/>
          <w:sz w:val="28"/>
          <w:szCs w:val="28"/>
          <w:lang w:val="pt-BR"/>
        </w:rPr>
        <w:t xml:space="preserve">28. </w:t>
      </w:r>
      <w:r>
        <w:rPr>
          <w:rFonts w:cs="Times New Roman" w:ascii="Times New Roman" w:hAnsi="Times New Roman"/>
          <w:sz w:val="28"/>
          <w:szCs w:val="28"/>
        </w:rPr>
        <w:t>Dvasios ramybės angelo legenda</w:t>
      </w:r>
    </w:p>
    <w:p>
      <w:pPr>
        <w:pStyle w:val="Normal"/>
        <w:tabs>
          <w:tab w:val="clear" w:pos="720"/>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360" w:before="0" w:after="0"/>
        <w:ind w:firstLine="566"/>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Slapti keliai”</w:t>
      </w:r>
    </w:p>
    <w:p>
      <w:pPr>
        <w:pStyle w:val="Normal"/>
        <w:tabs>
          <w:tab w:val="clear" w:pos="720"/>
          <w:tab w:val="left" w:pos="-1701" w:leader="none"/>
        </w:tabs>
        <w:spacing w:lineRule="auto" w:line="360" w:before="0" w:after="0"/>
        <w:ind w:firstLine="56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701" w:leader="none"/>
        </w:tabs>
        <w:spacing w:lineRule="auto" w:line="360" w:before="0" w:after="0"/>
        <w:ind w:firstLine="564"/>
        <w:jc w:val="both"/>
        <w:rPr/>
      </w:pPr>
      <w:r>
        <w:rPr>
          <w:rFonts w:cs="Times New Roman" w:ascii="Times New Roman" w:hAnsi="Times New Roman"/>
          <w:iCs/>
          <w:sz w:val="24"/>
          <w:szCs w:val="24"/>
        </w:rPr>
        <w:t>Tai buvo visai neseniai. Gal tuomet, kai mūsų tėvai dar maži būdami aitarus laidė. Ten, pietryčiuose, miškais ir ežerais apsuptoje kalvoje šeimininkavo naktis. Iš vienos pusės dangų rausvino greta esančio miestelio gatvėse degančių žibintų atšvaitai, o kitose pusėje karaliaujančioje tamsoje spindėdamos markstėsi žvaigžės. Šaltais savo žvilgsniais apžiūrinėdamos žemę, jos pastebėjo plačiai atmerktas angelo akis, kuris, jau ilgokai vaikštinėjęs pelkėmis ir miškais, dabar stovėjo kalvos viršūnėje ir dairėsi aplinkui.</w:t>
      </w:r>
    </w:p>
    <w:p>
      <w:pPr>
        <w:pStyle w:val="Normal"/>
        <w:tabs>
          <w:tab w:val="clear" w:pos="720"/>
          <w:tab w:val="left" w:pos="-1701" w:leader="none"/>
        </w:tabs>
        <w:spacing w:lineRule="auto" w:line="360" w:before="0" w:after="0"/>
        <w:ind w:firstLine="564"/>
        <w:jc w:val="both"/>
        <w:rPr/>
      </w:pPr>
      <w:r>
        <w:rPr>
          <w:rFonts w:cs="Times New Roman" w:ascii="Times New Roman" w:hAnsi="Times New Roman"/>
          <w:iCs/>
          <w:sz w:val="24"/>
          <w:szCs w:val="24"/>
        </w:rPr>
        <w:t>„</w:t>
      </w:r>
      <w:r>
        <w:rPr>
          <w:rFonts w:cs="Times New Roman" w:ascii="Times New Roman" w:hAnsi="Times New Roman"/>
          <w:iCs/>
          <w:sz w:val="24"/>
          <w:szCs w:val="24"/>
        </w:rPr>
        <w:t>Keistas tas tavo sumanymas juodžiausių ir tamsiausių vietų ieškoti...“ – kraipė galvas toje kalvoje susirinkę angelo broliai, tačiau Dvasios ramybės žmonėms meldžiančiojo valia buvo nepalenkiama.</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Netikėtai jo ausis išgirdo silpną bruzdesį. „Gal tai pagalbos šauksmas iš pačios tamsiausios vietos?“ – pagalvojo ir akimirksniu atsidūrė miške, kur liūno akivare išvydo besiblaškantį, iki pažastų panirusį vyrą. Prisiragavęs midaus jis niekaip negalėjo užsiropšti ant visai greta pūpsančios žolės kuoro. Dejuodamas ir burnodamas ant viso pasaulio jis plakėsi rankomis ir kojomis, tačiau kūnas ir toliau lėtai grimzdo gilyn. </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Neišsivesk jo... Jis dar neprarastas...“ – švelniai paprašė Angelas, savo baltu sparnu užtverdamas kelią visai priartėjusiam mirties pasiuntiniui. Tas, dar kiek palūkuriavęs, atsitraukė, linktelėjo ir, žengęs už visai netoliese kadais žaibo trenkto sudžiūvusio ąžuolo, netikėtai išnyko. </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Klampioj pragaišty besiblaškantis žmogus nurimo, kažkaip prasiblaivė ir, supratęs artėjant savo nelaimingo amželio baigtį, netikėtai sau pačiam ėmė melstis. Angelas žvelgė į pamažėl semiamą nelaimėlio kaklą ir, pastebėjęs vyro mintyse šviesą, stumtelėjo jam artyn netoliese plūduriavusį storą rąstigalį. Tada palaukė, kol tas, vargais negalais ištraukęs ranką, už jo susigriebė, prisitraukė artyn, ėmė kapanotis, išsiropštė ant čia pat pūpsojusio žolės kupsto ir aplipęs maurais nušlepsėjo iki kranto. Nulydėjęs jį akimis, Angelas pasimeldė už atsivertimų ištroškusią jo sielą ir prie pelkės akivaro krašto atrideno kelis nemažus akmenis, po to dar kelis ir dar kelis...</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Pasigrožėjęs pilnaties dangaus apšviestu miško takeliu, staiga tolumoje Angelas išgirdo kažkokį traškėjimą. Po akimirkos jis jau stovėjo greta nedidelio vežimaičio, kurį iš gilokos miško daubos traukė visai nusiplūkęs vyras. Pažliugusi žemė tarsi replėmis surakino malkomis prikrautus ratus, kad tas, dar kurį laiką bergždžiai bandydamas juos išjudinti, galop atsirėmė į medį ir tyliai sukūkčiojo. „Ir vėl reikės šaltyje miegoti... Namai sudegė... Gerai, kad tvartelis liko... Ir kaip visa tai ištverti! Netikiu aš Dievo gerumu! Netikiu!“ – graudūs skundai lyg klampūs voratinkliai apraizgė Angelui rankas, kad tas ėmė muistytis, kol galop plačiai užsimojęs sparnais ir palaukęs vėjo gūsio įstengė išsiūbuoti greta kabančią eglės šaką. Ta driokstelėjo žemėn po pačiais vežimaičio ratais. Išsigandęs vyras šoko iš vietos ir stvėrėsi vėl traukti iš daubos savo naštą, tik šį kartą ant šakos užvažiavę ratai kaipmat pajudėjo į priekį... </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Žmogui nutolus, angelas atrideno prie tos daubos kelis netoliese gulėjusius didelius akmenis, po to dar kelis ir dar kelis...</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Įsitaisęs seno uosio viršūnėje, dausų tarnas kurį laiką klausėsi kažkodėl žiemoti dar neišskridusių gervių klykavimų, žvelgė į vis rausvėjančią rytų pusę, kai šviesėjančioje naktyje prie ežero pakrantės įžiūrėjo kažką slenkant.</w:t>
      </w:r>
    </w:p>
    <w:p>
      <w:pPr>
        <w:pStyle w:val="Normal"/>
        <w:tabs>
          <w:tab w:val="clear" w:pos="720"/>
          <w:tab w:val="left" w:pos="-1701" w:leader="none"/>
        </w:tabs>
        <w:spacing w:lineRule="auto" w:line="360" w:before="0" w:after="0"/>
        <w:ind w:firstLine="564"/>
        <w:jc w:val="both"/>
        <w:rPr/>
      </w:pPr>
      <w:r>
        <w:rPr>
          <w:rFonts w:cs="Times New Roman" w:ascii="Times New Roman" w:hAnsi="Times New Roman"/>
          <w:iCs/>
          <w:sz w:val="24"/>
          <w:szCs w:val="24"/>
        </w:rPr>
        <w:t>„</w:t>
      </w:r>
      <w:r>
        <w:rPr>
          <w:rFonts w:cs="Times New Roman" w:ascii="Times New Roman" w:hAnsi="Times New Roman"/>
          <w:iCs/>
          <w:sz w:val="24"/>
          <w:szCs w:val="24"/>
        </w:rPr>
        <w:t xml:space="preserve">Ir kodėl žmonės šitam miške slampinėja? Jau švinta... Man metas atgalios į kalvą... “ – pagalvojo angelas, be garso artėdamas prie pat kranto savo meškeres besidėstančio vyro. Žmogus įbrido į juodą vandenį, kiek pastovėjo tyliai, po to teliuškuodamas vilnis ėmė braidyti pirmyn atgal. </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ieve, ar kada nors bus lengviau?! Nežinau, į kokį kraštą nukeliaučiau, kad savo Adelę sutikčiau! Taip ir atrodo, kad ji savo atėjimu nušvies šitą pragarišką tamsą, prisės štai ant šito kelmo, kur visada sėdėdavo, ir paklaus: „Mielasis, tai ar bent vieną ešerį man sugavai?“</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Nuliūdo angelas, tačiau žinodamas, kad tamsumas galima tik šviesa išsklaidyti, kaipmat atsidūrė prie juodosis pelkės, susirado jos vidury seną sutrešusio ąžuolo kelmą, atsargiai jį pavertė ir atsivėrusioje gilioje dauboje išvydo dvi su pelėmis drauge susiglaudusias miegančias gyvates. „Kokios klastingos... Kai reikia šilumos, tai jos į guolį visus priima. Reikės pasistengti, kad pelės pirmiau atsibustų...“ Tuomet atsiduso, ir šiltas dvelksmas taip apglėbė miegojusius padarėlius, kad tie nieko nepajuto. Atsargiai paėmęs gyvates, jis grįžo atgal prie žvejo. Rankos prisilietimu sušildė prie pat kranto esantį samanų lopinėlį ir nemačiom padėjo ant jų juodus padarus. Tos, nubalintos blunkančios mėnesienos, ir toliau ramiai sau miegojo, tačiau žvejas, grįžtelėjęs kairiau, jas pamatęs krūptelėjo. </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Kokia vėlyva žiema... Per tiek metų nė vienos šitose vietose nebuvau užtikęs... Dar užminsiu ant jų naktinėdamas... Reikia eiti.... Lyg koks vilkas pasidariau... Geriau po kalvą pasivaikščiosiu, pasimelsiu ir taip aušros sulauksiu. Tik kad visos mano maldos dangui girdėtos... Pamenu, mano Adelė mėgdavo kartoti: „Būk ramus ir baltas, tai prie tavęs joks juodulys nederės, o jei prikibs – iš karto pastebėsi...“ Kokia ji rami ir vis besišypsanti buvo, tik kodėl Dievas ją pas save pašaukė? Gal ir ten gerų žmonių reikia? „Mielasis, jei viską mokėčiau, Dvasios ramybės angelu pavirsčiau...“ Tai gal ir pavirto...“ – išgirdęs taip aiškiai žmonos balsu ištartą paskutinį sakinį, vyras ilgai krūtinėje slopintą raudą lyg širdį draskantį viesulą į laisvę paleido. Tas šėlo brėkštančio ryto ramybę kūkčiojimu trikdydamas, tik suplakė sparnais nuo šakos kylantis paukštis, užsukęs vėjas sujudino meldus ir vėl tapo tylu. </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Kai žvejo tolumoje nebuvo matyti, angelas prie ežero pakrantės atrideno kelis nemažus akmenis, po to dar kelis ir dar kelis... </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Taip dangaus tarnas darbavosi ilgai. Kiek metų – pats gerai nepamena. Tik kaip ėmė stebėtis jo broliai, pamažu pradėję suprasti Dvasios ramybės sergėtojo sumanymą! Sykį iš aukštybių pažvelgę į kalvą, jie išvydo iš visų pusių link jos besidriekiančius kelius ir tiltus! Žemiausiose ir tamsiausiose vietose jie buvo akmenimis grįsti ir platūs, aukštesnėse – plonyčiai, nuausti iš minčių, svajonių, vilčių ir dvasios ramybės sugrąžinto tikėjimo. Geriau įsižiūrėjus visa tai priminė milžinišką saulę, kurios spinduliais tarsi keliais buvo galima kalvą pasiekti!</w:t>
      </w:r>
    </w:p>
    <w:p>
      <w:pPr>
        <w:pStyle w:val="Normal"/>
        <w:tabs>
          <w:tab w:val="clear" w:pos="720"/>
          <w:tab w:val="left" w:pos="-1701" w:leader="none"/>
        </w:tabs>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Kokia puiki mintis!“ – džiūgavo angelo broliai, o tas, pažvelgęs į dangų, plačiai nusišypsojo, išskleidė galingus sparnus ir… vėl atsidūręs pelkėje nesunkiai susirado seno ąžuolo kelmą, atsargiai jį atvertė, pasičiupo po juo miegojusias dvi angis ir... atsidūręs kalvoje sustingo, žvelgdamas rytų pusėn plačiai atmerktomis akimis. Rankose spurdančios gyvatėlės susivijo į kasą, o tas joms tarstelėjo: „Miške daugiau žmonių negąsdinsit, o jiems priminsit, kad kadais po dykumą klajoję nesugelti išliko tie, kurių širdys ramios ir pilnos tikėjimo buvo...“</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character" w:styleId="DefaultParagraphFont">
    <w:name w:val="Default Paragraph Font"/>
    <w:qFormat/>
    <w:rPr/>
  </w:style>
  <w:style w:type="character" w:styleId="CharChar6">
    <w:name w:val=" Char Char6"/>
    <w:qFormat/>
    <w:rPr>
      <w:rFonts w:ascii="Calibri" w:hAnsi="Calibri" w:eastAsia="MS Gothic;ＭＳ ゴシック" w:cs="Calibri"/>
      <w:b/>
      <w:bCs/>
      <w:kern w:val="2"/>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3:00Z</dcterms:created>
  <dc:creator>Kasa</dc:creator>
  <dc:description/>
  <cp:keywords/>
  <dc:language>en-US</dc:language>
  <cp:lastModifiedBy>Kasa</cp:lastModifiedBy>
  <dcterms:modified xsi:type="dcterms:W3CDTF">2019-02-28T09:34:00Z</dcterms:modified>
  <cp:revision>2</cp:revision>
  <dc:subject/>
  <dc:title/>
</cp:coreProperties>
</file>