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712" w:hanging="0"/>
        <w:jc w:val="center"/>
        <w:rPr/>
      </w:pPr>
      <w:r>
        <w:rPr>
          <w:rFonts w:cs="Times New Roman" w:ascii="Times New Roman" w:hAnsi="Times New Roman"/>
          <w:sz w:val="28"/>
          <w:szCs w:val="28"/>
          <w:lang w:val="pt-BR"/>
        </w:rPr>
        <w:t xml:space="preserve">29. </w:t>
      </w:r>
      <w:r>
        <w:rPr>
          <w:rFonts w:cs="Times New Roman" w:ascii="Times New Roman" w:hAnsi="Times New Roman"/>
          <w:sz w:val="28"/>
          <w:szCs w:val="28"/>
        </w:rPr>
        <w:t>Derliaus angelo legen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idoriaus laukai”</w:t>
      </w:r>
    </w:p>
    <w:p>
      <w:pPr>
        <w:pStyle w:val="Normal"/>
        <w:spacing w:lineRule="auto" w:line="360"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Gal tuomet, kai mūsų protėviai buvo kūdikėliai, ši istorija ir galėjo nutikti. Štai tada, kažkur netoli Trakų, gimė gražus baltapūkis berniukas, kuriam motina davė Izidoriaus vardą. Džiaugėsi tėvai pirmagimiu, visi žadėjo jam laimingą dalią, mat tėvai jo darbštūs, vienas kitą mylintys, geri žmonės, sodyba ežero pašonėje įsitaisius...</w:t>
      </w:r>
    </w:p>
    <w:p>
      <w:pPr>
        <w:pStyle w:val="Normal"/>
        <w:spacing w:lineRule="auto" w:line="360" w:before="0" w:after="0"/>
        <w:ind w:firstLine="564"/>
        <w:jc w:val="both"/>
        <w:rPr/>
      </w:pPr>
      <w:r>
        <w:rPr>
          <w:rFonts w:cs="Times New Roman" w:ascii="Times New Roman" w:hAnsi="Times New Roman"/>
          <w:sz w:val="24"/>
          <w:szCs w:val="24"/>
        </w:rPr>
        <w:t>Tik likimo, deja, kitaip buvo sumanyta... Kai Izidorius dar stačias po stalu vaikštinėjo, vieną saulėtą liepos dieną liko jis visiškas našlaitis. Nelabai ką galėjo tuomet gerai suprasti, tik prisimena, kad dėdė su dėdiene labai verkė jį glostydami, o jis pats kažkodėl nesulaukė savo tėvų nuo ežero grįžtančių. Žadėjo dėdė vieną dieną, žadėjo antrą juos pareisiant, bet mamaitė su tėvuliu taip ir nepasirodė. Sėdėjo visą savaitę Izidorius lyg koks mažas katinėlis ant namo laiptų susirietęs ir bijojo takelį, nuo kurio buvo matyti ežeras, iš akių paleisti, – gal užtruko kur abu, gal tuoj parbėgs jo mamaitė balta skarele mojuodama, bet veltui... Pats bandė ne kartą prie ežero nueiti, bet nieko nerado... Tik ūgtelėjęs viską suprato...</w:t>
      </w:r>
    </w:p>
    <w:p>
      <w:pPr>
        <w:pStyle w:val="Normal"/>
        <w:spacing w:lineRule="auto" w:line="360" w:before="0" w:after="0"/>
        <w:ind w:firstLine="564"/>
        <w:jc w:val="both"/>
        <w:rPr/>
      </w:pPr>
      <w:r>
        <w:rPr>
          <w:rFonts w:cs="Times New Roman" w:ascii="Times New Roman" w:hAnsi="Times New Roman"/>
          <w:sz w:val="24"/>
          <w:szCs w:val="24"/>
        </w:rPr>
        <w:t>Nuo tada pasikeitė pats Izidorius ir jo gyvenimas. Buvusio meilumo, šilumos ir linksmumo namuose neliko ir jis pats užsidarė savo mažame pasaulėlyje, per daug artyn nieko neprisileisdamas. Nors dėdienė stengėsi jį, kaip ir du savus vaikus, glausti, kokį saldėsį jam į delną įsprausti, tačiau Izidorius tuokart nusišypsodavęs, apkabindavo jos kaklą, bet paskui vėl nutildavo ir kur prie gėlių, augalėlių ar medžių palinkęs juos tyrinėdavo su jais kalbėdamas. Patyręs, kad žmonės gali išeiti, įskaudinti ir palikti, o žalia lapija iš savo vietų staiga nedingsta, jis ėmė daugiau gėlėmis ir medžiais pasitikėti, juos kalbinti ir didžiausią savo dienos dalį jų apsupty leis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Kai pats už stalo galėjo atsisėsti, namuose tvarka vėl pasikeitė – teko Izidoriui drauge su dėdės vaikais eiti piemenauti. Su aušra dėdienės pakeltas jis tipendavo savo mažomis kojelėmis per aštrias ražienas, ant akių vis krintančią tėvulio šiaudinę skrybėlę kilnodamas, ir žiūrėdavo, kad kokia žąsis į kaimyno kūdrą nenuklystų. Su ta šiaudine skrybėle jis atrodė tarsi po skėčiu, o vaikai kartais Kazlėku pravardžiuodavo. Bet ne tai Izidoriui buvo svarbu. Susikaupęs galėjo valandų valandas tyrinėti žoles, žiemkenčius, ypač avižas, kurios jam buvo gražios. Gaudavo nuo dėdės pylos, kad žąsys tai į kaimyno kūdrą įgirgsėjo, tai svetimus daržus ištapsėjo, tai pas kažką į kiemą įlėkė, nes jų piemenėlis, tuokart viską pamiršęs, po pievas pats su savimi kalbėdamas braidė. </w:t>
      </w:r>
    </w:p>
    <w:p>
      <w:pPr>
        <w:pStyle w:val="Normal"/>
        <w:spacing w:lineRule="auto" w:line="360" w:before="0" w:after="0"/>
        <w:ind w:firstLine="564"/>
        <w:jc w:val="both"/>
        <w:rPr/>
      </w:pPr>
      <w:r>
        <w:rPr>
          <w:rFonts w:cs="Times New Roman" w:ascii="Times New Roman" w:hAnsi="Times New Roman"/>
          <w:sz w:val="24"/>
          <w:szCs w:val="24"/>
        </w:rPr>
        <w:t>Taip prabėgo metai, antri, treti... Daug kam keistas Izidorius atrodė, toks uždaras, savo didelėmis žydromis akimis į pasaulį žvelgiantis. Vis rečiau jis ir prie ežero nueidavo, o nuėjęs jau ne tik sėdėdavo ant kranto, į vandens raibuliavimą užsispoksojęs, tikėdamasis, kad tuoj pašauks motinėlė jį vardu ir puls jis jai į glėbį, bet vardindavo aplink besistiebiančius meldynus, žoles, krūmus, medžius. Kokie jam buvo gražūs pakrantėje vešintys geltonieji vilkdalgiai, netoliese besistiebiančios ožkarožės, vandenin savo šakas nardinančios žydinčios liepos, laukinės ramunės, raudonieji dobilai, kiškio ašarėlės, rausvosios kraujažolės, ištvermingos takažolės... Žiūrėjo į juos ir dėdienės išmokytas vartė tarsi elementorių žalią gamtos knygą, mintyse sakydamas, kad šita žolė kūną stiprina, šita kraują valo, ta odą skaistina, o ana nuo kosulio gelbsti... Tik baltųjų vandens lelijų nemėgo. Pamatęs jas, žvilgsnį šalin sukdavo, nejauku jam darydavosi, kažkokia šalčio marška kaipmat vandenis aptraukdavo ir atrodydavo, kad gelmių dvasios žmogų vilioja ir žemyn nusitempti mėgina. O kai dar iš dėdienės ne per seniausiai sužinojo, kad jo tėvulis plaukė motulei jų skinti, bet mėšlungis kojas sutraukė, ta puolusi vyro gelbėti ir abu apsikabinę nuskendo, tai visai jų nekęsti pradėjo...</w:t>
      </w:r>
    </w:p>
    <w:p>
      <w:pPr>
        <w:pStyle w:val="Normal"/>
        <w:spacing w:lineRule="auto" w:line="360" w:before="0" w:after="0"/>
        <w:ind w:firstLine="564"/>
        <w:jc w:val="both"/>
        <w:rPr/>
      </w:pPr>
      <w:r>
        <w:rPr>
          <w:rFonts w:cs="Times New Roman" w:ascii="Times New Roman" w:hAnsi="Times New Roman"/>
          <w:sz w:val="24"/>
          <w:szCs w:val="24"/>
        </w:rPr>
        <w:t xml:space="preserve">Dar prabėgo penkios vasaros, ir Izidorius jau skustuvu pradėjo sau ūsus skusti. Tuomet dėdė ėmė jį vyriškų žemės darbų mokyti. Tvirtos ir darbo nebijančios jaunos rankos sugebėjo arklą nulaikyti, žiemai šieno gyvuliams priruošti, malkų priskaldyti. Labai mėgo Izidorius pavasarį ir rudeniop prie suarto lauko pastovėti. Tada traukte traukdavo į plaučius šiltą žemės kvapą, kalbindavo laukus, melsdavosi, dėkodavo, laikydamas ilgai kokį grumstą delne, tarsi prie savęs jį pratindamas. Vasaros metu galėdavo valandų valandas į banguojančius javų laukus žiūrėti ar žydinčius grikius žvilgsniu glostyti, kurie žieduotą kilimą jam primindavo, tokį medumi kvepiantį, dūzgiantį. Tada pastovėjęs prie javų jiems nusilenkdavo, „Sveika, Marija“ sukalbėdavo ir eidavo paribėliais tai aguona, tai rugiagėle besigrožėdama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ą dieną Izidorius prisimins visą savo gyvenimą, kai dėdė jį pasišaukęs pritilo, žvelgė kurį laiką rimtai lyg tinkamo žodžio ieškodamas, o tada pradėjo:</w:t>
      </w:r>
    </w:p>
    <w:p>
      <w:pPr>
        <w:pStyle w:val="Normal"/>
        <w:spacing w:lineRule="auto" w:line="360" w:before="0" w:after="0"/>
        <w:ind w:firstLine="564"/>
        <w:jc w:val="both"/>
        <w:rPr/>
      </w:pPr>
      <w:r>
        <w:rPr>
          <w:rFonts w:cs="Times New Roman" w:ascii="Times New Roman" w:hAnsi="Times New Roman"/>
          <w:sz w:val="24"/>
          <w:szCs w:val="24"/>
        </w:rPr>
        <w:t xml:space="preserve">– </w:t>
      </w:r>
      <w:r>
        <w:rPr>
          <w:rFonts w:cs="Times New Roman" w:ascii="Times New Roman" w:hAnsi="Times New Roman"/>
          <w:sz w:val="24"/>
          <w:szCs w:val="24"/>
        </w:rPr>
        <w:t>Jau užaugai, Izidoriau. Laikas man su tavim kaip vyrui su vyru pasikalbėti. Iš motinos tu akis žydras ir švelnią širdį paveldėjai, iš tėvo – gerą būdą ir tvirtą stotą, o iš abiejų – darbštumą ir meilę žemei. Aš savo darbą atlikau, tave užauginau, dabar tu jau pats savo tėvų žeme gali rūpintis. Tik kad Dievulis jai derlingumo pagailėjo, tad nelengva su ja bus. Pats žinai, kad tėvų laukuose akmuo ant akmens pasilypėjęs, o tarp jų dar akmenukas įsispraudęs. Javai neauga, ne ta dirva. Daržai menki, bet grikių kelis maišus užsiauginsi, tad tą paežerėje esančią lygumėlę gali ganiavai pasilikti, o daugiau... – žilagalvis gūžtelėjo pečiais. – Su ta žeme, kaip pats žinai, daug vargo, o derlių kartais ant kupros gali parsinešti... Ne veltui, kaip žmonės kalba, iš šių žemių kunigaikštis Vytautas akmenis salos piliai gabenosi, ne veltui netoliese ir ežeras Akmena vadinamas...</w:t>
      </w:r>
    </w:p>
    <w:p>
      <w:pPr>
        <w:pStyle w:val="Normal"/>
        <w:spacing w:lineRule="auto" w:line="360" w:before="0" w:after="0"/>
        <w:ind w:firstLine="564"/>
        <w:jc w:val="both"/>
        <w:rPr/>
      </w:pPr>
      <w:r>
        <w:rPr>
          <w:rFonts w:cs="Times New Roman" w:ascii="Times New Roman" w:hAnsi="Times New Roman"/>
          <w:sz w:val="24"/>
          <w:szCs w:val="24"/>
        </w:rPr>
        <w:t>Padėkojo Izidorius dėdei už gerumą, nusilenkė jam, apsikabino juodu, tas jį palaimino ir savarankiško kelio pradžiai dar savo paties nudirbtą sietuvę javams sėti atnešė. Džiaugdamasis stebėjo sūnėną, kaip tas dovaną apžiūrinėja ir galvojo: „Neprapuls, vaikis. Darbštus, geras... Tėvai, lengva jiems žemelė, turėtų kuo džiaugt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ėjo kitas pavasaris. Toks vėlyvas ir šaltas, vis bandė žmonių ir gamtos kantrybę. Po ilgos žiemos šilumos ir žydro dangaus pasiilgę visi taip ir kėlė akis į dangų tikėdamiesi gero oro sulaukti. Tačiau lietūs plakė žemę, lyg toji būtų kuo dangui prasikaltusi. Izidorius vaikštinėjo po dabar jau savo laukus, maldas kalbėdamas ir jomis žemę darbui budindamas. Rankose jis turėjo iš šalia Trakų bažnytėlės augančių klevų šakelių nediduką kryželį susirišęs, tad eidamas vis žegnojo savo akmenuotą lauką ir prašė Viešpaties padėti jam gero derliaus sulaukti. Iš dėdės dovanotos sėtuvės į žemę subėręs grikius, glostė žvilgsniu tuos akmenuotus laukus ir matė prieš akis juos tankius, tvirtus, baltais žiedeliais apsipylusiu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Bėgo dienos, savaitės, mėnesiai, o Izidorius vis ateidavo savo laukų pakalbinti. Glostė rausvus grikių stiebelius ir drąsino juos augti, žydėti. Kartą prisiminė, kaip dar rudenį čia vaikštinėdamas ir vis mąstydamas apie kitų metų sėją, tyrinėjo aplink augančius augalus, kol netoli ežero pastebėjo nemažą dilgėlyną. Atsinešęs kastuvą truputį pakasė, tada ėmė į rankas žemę, spaudė pirštais, tyrinėjo ir ji jam pasirodė trąši, derlinga. Tada tą dilgėlėmis apėjusį plotelį suarė, gerai išakėjo, akmenis išrinko, mėšlu patręšė, nusprendęs čia pavasarį daržą sodin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tui vargsti, Izidoriau, tu geriau pačios dairykis! Ką čia tik į žemę nosį įbedęs vaikštinėji! Kodėl ežerus pamiršai? Juk žinai, kad jie pilni žuvies! – šūktelėjo sustojęs kaimynas, o pats sau pagalvojo: „Būtų jo tėvas gyvas, tai išmintim pasidalytų, o dabar vaikis už šiaudo griebias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čiai kaip paukštei savo lizdo reikia! – atsakė išsitiesęs Izidorius, tačiau kaimynas sumurmėjęs, kad šiuose laukuose iš gerai „augančių“ akmenų ir reikia lizdą ręsti, patraukė savo keliais. </w:t>
      </w:r>
    </w:p>
    <w:p>
      <w:pPr>
        <w:pStyle w:val="Normal"/>
        <w:spacing w:lineRule="auto" w:line="360" w:before="0" w:after="0"/>
        <w:ind w:firstLine="564"/>
        <w:jc w:val="both"/>
        <w:rPr/>
      </w:pPr>
      <w:r>
        <w:rPr>
          <w:rFonts w:cs="Times New Roman" w:ascii="Times New Roman" w:hAnsi="Times New Roman"/>
          <w:sz w:val="24"/>
          <w:szCs w:val="24"/>
        </w:rPr>
        <w:t>Atėjo vasara – karšta kaip tikra meilė ir nepastovi kaip žmogaus širdis – tai deginanti, vėjais gairinanti ir kaitinanti, tai įsiaudrinusi – kapojanti kruša, dundenanti žaibais ir plakanti lūtimis. Tačiau Izidorius kaip tikras gaspadorius kasdien savo laukus ir daržus apeidavo, girdavo ūgtelėjusius daigus, paragindavo atsilikusius. To kaimo vyrai nepaliovė stebėtis, tačiau savo tiesos laikėsi: šiose žemėse gyvenimas yra sunkus, o derlius dažniausiai, menkas, tad vėliau ar anksčiau Izidorius turėsiąs su tuo susitaikyti. Tačiau vasarai spalvas vis labiau blukinant, žmonės pastebėjo, kad to jauno gaspadoriaus laukai iš tolo nuo kitų skiriasi: ir grikiai tankūs lyg siena, ir rugių varpos viena prie kitos lyg surištos siūbuoja, kopūstų galvos už žmogaus didesnės, o bulvės žalios ir aukštos kaip rūtos... Ėjo vyrai ir matė, kaip Izidorius savo aruodus su kaupu puikaus derliaus pripylė, tad ėmė jo namų slenkstį vis dažniau minti. Girdi, ką darai, vaiki, kaip sodini, kad pas tave viskas taip gerai auga?</w:t>
      </w:r>
    </w:p>
    <w:p>
      <w:pPr>
        <w:pStyle w:val="Normal"/>
        <w:spacing w:lineRule="auto" w:line="360" w:before="0" w:after="0"/>
        <w:ind w:firstLine="564"/>
        <w:jc w:val="both"/>
        <w:rPr/>
      </w:pPr>
      <w:r>
        <w:rPr>
          <w:rFonts w:cs="Times New Roman" w:ascii="Times New Roman" w:hAnsi="Times New Roman"/>
          <w:sz w:val="24"/>
          <w:szCs w:val="24"/>
        </w:rPr>
        <w:t>Džiaugėsi Izidorius svečių sulaukęs, tik stebėjosi, kad jo sakomos tiesos kitiems, jau gyvenimo nemažai mačiusiems, keistos ir nelabai įtikinamos atrodo. Juk patys patirties daug turi, ką čia jis, jauniklis, jiems gali patarti? Tačiau pradėtas kamantinėti romiai atsakydavo ir žiūrėdavo, kad niekas jo nepertraukinėja, nesijuokia. Įsidrąsinęs papasakojo, kad augalai į žmones panašūs, kad juos sieja kaimynystės ryšiai, kad vieniems su vienais, kitiems su kitais geriau draugėje augti. Dar su augalais kalbėtis reikia, juos girti, drąsinti, paglostyti...</w:t>
      </w:r>
    </w:p>
    <w:p>
      <w:pPr>
        <w:pStyle w:val="Normal"/>
        <w:spacing w:lineRule="auto" w:line="360" w:before="0" w:after="0"/>
        <w:ind w:firstLine="564"/>
        <w:jc w:val="both"/>
        <w:rPr/>
      </w:pPr>
      <w:r>
        <w:rPr>
          <w:rFonts w:cs="Times New Roman" w:ascii="Times New Roman" w:hAnsi="Times New Roman"/>
          <w:sz w:val="24"/>
          <w:szCs w:val="24"/>
        </w:rPr>
        <w:t xml:space="preserve">– </w:t>
      </w:r>
      <w:r>
        <w:rPr>
          <w:rFonts w:cs="Times New Roman" w:ascii="Times New Roman" w:hAnsi="Times New Roman"/>
          <w:sz w:val="24"/>
          <w:szCs w:val="24"/>
        </w:rPr>
        <w:t>O ką tu ten, Izidoriau, per laukus eidamas nešiojiesi? Mačiau: mosikuoji ir mosikuoji, kažkokius ženklus ore braižydamas. Gal aitvarus kvieti? Pro šalį vežimu važiavau, bet senas esu, akys silpnos... Gal raganauji? Gal kokiais burtais užsiimi? Gal savo dūšią nelabajam pardavei? Nebuvo šiose žemėse tokio derliaus! – vyras, pavydo veide net neslėpdamas, laukė atsakymo, o mintyse pagalvojo, kad prirėmė Izidorių prie sienos. Tačiau jaunuolis, šviesiu žvilgsniu kaimyno pavydą šalin gindamas, tik pakilo, ir nuėjęs prie savo sermėgos, išsitraukė iš kišenės dar praėjusiais metais susirištą klevų šakelių kryželį. Seniokas nustebęs pavartaliojo jį rankose, gūžtelėjo pečiais ir vėl paklaus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i jau tada sakyk viską kaip per išpažintį: ką kalbi šituo kryželiu laukus žegnodam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Izidorius vėl nusišypsojo ir visų susėdusiųjų nuostabai prabil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ėve mūsų, kuris esi Danguje, teesie šventas Tavo vardas, teateinie Tavo karalystė, teesie Tavo valia kaip danguje, taip ir žemėje. Kasdienės mūsų duonos duok mums šiandien... Kaip aš prašau, taip Viešpats man duoda... O Jis juk mane taip myli, nes pagal savo atvaizdą sutvėręs, tai man ir neatsako. Juk pats sakė: „Belskis ir tau bus atidaryta.“ Jei jau pagal jo tvarką paukščiai išgyvena nei sėdami, nei pjaudami, tai aš ir sėdamas, ir pjaudamas tikrai turiu sočiai gyven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tą maldą aš per visą gyvenimą tūkstančių tūkstančius kartų kartojau, bet gal tavo žemė vis dėlto geresnė... Mano ant kalno, tai ten labai vėjas dirvą džiovina... – vyras Izidoriumi nepatikėj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ip pat svarbu nepiktžodžiauti žemelę dirbant, neapkvaišusiu nuo midaus protu ją tvarkyti. Juk žemė Dievo mintyse tverta, tad kiekviename grumste bei augalėlyje jo galybės pilna. O tu, kaimyne, juk keturių vaikų tėvas, anūkų jau aplink pulkelis bėgioj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ir kas? – tas nesuprat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as, kad jei tu laimingas esi tuomet, kai tavo vaikai laimingi ir tau dėkingi, kai jie nedejuoja vis kažko prašydami, vis kažkuo nepatenkinti, ir nesako, kad ne tu su savo žmona juos į šį pasaulį paleidai, bet jie kažkaip patys į žemę atsikerpurnėjo, tai ir Dievui, mūsų visų Tėvui, padėkos arčiau širdie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idoriau, ar tau galvoje negera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Susižvalgė pyktelėję vyrai, kol vienas bekildamas namo neištvėr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 tu jaunas, Izidoriau, šeimos neturi, daug ko nežinai. Kai vaikai serga ar vis duonos prašo, o aruodai tušti, kai tėvai seni, o tu pats nuo aušros ligi aušros nugarą lenki, bet pačiai vis kažko negana, tuomet padėkos nuo širdies nutolst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Nesumojo Izidorius ką tuomet atsakyti, bet pajuto, kad aplink jį ir jo laukus pavydo ir pykčio šešėliai ėmė sliūkinėti. Ir ne po vieną, bet ištisais būreliais. O dar kai kitais metais jo vienintelio laukus kruša aplenkė, tai visai žmonės būtas nebūtas istorijas ėmė pasakoti, kad nuėjo garsas apie paslaptingą ūkininką net iki parapijos klebon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Sužinojęs, kad keisti dalykai netoliese esančiame kaime dedasi, nusprendė jis pats rudeniop Izidorių aplankyti. Atsiradus progai, susisodino į vežimą vargonininką, vikarą, dar ūkininką iš gretimos parapijos pasikalbino ir patraukė visi palei Galvės ežerą vingiuojančiu keliuku Izidoriaus laukų žiūrė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uokart gražaus auksinio rudens būta. Pageltę beržai lyg žvakių liepsnelės tamsiuose eglių ir pušų plotuose tik švyti, aplink bobų vasaros šiluma glosto, gobia, ramina, ežere lyg veidrodyje dangumi plaukiantys balti debesėliai savo atvaizdais gėrėtis verčia... Smagiai užtraukė klebono žemaitukas vežimaitį ant kalvos, nuo kurios buvo matyti saloje stūksantys apkerpėję kadais šlovingos pilies bokštai ir bažnyčios varpinė. Timptelėjo ūkininkas vadeles kairiau, o klebonas netruko sušuk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tai patį Izidorių savo laukuose ir užtikom!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Iš lėto ir gana tyliai minkštomis kelio dulkėmis riedėjo vežimas, tad artojas jo bildesio neišgirdo. Sustojo dar tolokai iki jauno vyro kelio belikus. Klebonas iššoko iš vežimo ir ėmė pamažu link Izidoriaus artėti, tačiau netrukus sustojo lyg įbestas. Tas, nežinodamas, kad už nugaros esąs stebimas, meldėsi ir žegnojosi, paskui paėmęs arklą pradėjo arti, o jo bėris lengvai ir tiesiai į priekį ėjo, tarsi už apynasrio būtų kažkieno vedžiojamas! Rankomis arklo įsitvėręs jo nespaudė, kad iš šono žiūrint atrodė, jog toks arimas pagal jėgas būtų ir visai mažam vaiku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Kai klebonas, jau kurį laiką stovėjo palinkęs į priekį, tarsi bandydamas kažką įžiūrėti, trynė akis, purtė galvą ir vis negalėjo iš vietos pasijudinti, drauge važiavę vyrai pamažu prisiartinę paklaus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asiškas tėveli, ar kas negerai? – tačiau, didžiulei jų nuostabai, klebonas tik pakėlė akis į dangų ir ėmė garsiai kalbėti „Sveika Marija, malonės pilnoji…“ Paskui kiek atsitokėjęs lėtai nusilenkė Izidoriaus pusėn ir tylėdamas grįžo link vežimo, iš karto liepęs atgalios traukti, taip iki pat klebonijos nė žodžio ir nepratarę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k gerokai vėliau vyrai sužinojo, kad klebonas tuokart matė tai, kas kitų akims nebuvo duota regėti: Izidorius arė savo laukus dangaus tarnų padedamas, nes jo arklį vedžiojo vienas, o arklą žemyn spaudė kitas angel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Praėjo gal metai, gal kiti. Kelias link Izidoriaus naujos, savo rankomis suręstos trobos buvo gerai žinomas ir plačiai pramintas, nes žmonės net iš atokesnių kampelių atvykdavo prašyti savo laukus palaiminti, patarimo dėl sėjos ar derliaus nuėmimo išgirsti ar tiesiog maldomis nuo krušos, ugnies ir liūčių jų derlių sergė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Kartą į jo namus atvyko mergelė iš gretimo miestelio. Dulkini batai rodė ją pėsčiomis ilgai keliavus. Pradėjusi sakyti, kad Izidoriaus sėtuvėje pabuvę grūdai naują derlių daug didesnį subrandina, o jai nors ne didesnio, bet gero derliaus būtinai reikia, nes ji viena trimis pametinukėmis seserimis turi pasirūpinti. Našlaičiais visi liko. Kaip žirnius ant stalo savo ilgai apmąstytus žodžius išbarbenusi, ji galop paraudo akis žemyn nuleidus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Klausė Izidorius jos tylėdamas, o prieš akis vaikystės vaizdai kaip paveikslai plaukė... Suspaudė širdį, nors tiek daug vandens nuo jo tėvų išėjimo Anapilin nutekėjo, tačiau pats nustebo, kad ta žaizda dar vis gyva, kraujuojanti. Ėmė jis Marijos (toks buvo jos vardas) apie jos laukus ir sėjai paruoštus grūdus klausinėti, o klausydamas – atidžiau ją apžiūrinėti. Jaučia pats, kad prie širdies jam mergelės romumas, skaistus ir atviras veidas, tvirtos, nebaltos rankos ir didelės žydros akys. Pasisiūlė pats nuvažiuoti jos laukų apžiūrėti. Kokios piktžolės auga, ar molis ten, ar durpė…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Nieko nelaukęs, pasikinkė arklį ir patraukė jiedu į Marijos namus. Atvažiavęs pamatė, kad laukai banguoti, dirva molinga, tai pasisiūlė pats jai dar sykį juos suarti. O kai įėjęs trobon vandens atsigerti išvydo prie nedidelio stalo susėdusius ir kojelėmis mataruojančius tris mažas mergikes, visai širdis Marijos pusėn palink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Atėjo vasara. Liepos dūzgė tarsi milžiniški aviliai pritvinkę kvapų ir saldaus nektaro. Laukuose vilnijo javai, o pakelėse mėlynavo rugiagėlės. Jau senokai Izidorius ir Marija vienas pas kitą lankytis buvo įpratę. Tai, žiūrėk, ji su bričkele jam pyragų prikepus atvažiuoja, tai jis jai miltų maišiuką dovanų įdeda. Mažosios Marijos seserys džiaugsmingai ėmė Izidoriaus laukti ir jį „geruoju dėde“ vadinti, kad nusprendė kartą vyras, jog gana vienam pas kitą per dienas važinėti, nes atėjo laikas žiedus mainy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Užsakus padavęs ir artimą datą su klebonu sulygęs, ėmė būsimasis jaunikis jaunajai rūbų ieškoti. Nuvažiavęs į Vilnių, nupirko ilgą šilko suknelę, o štai tinkamo nuometo niekur neranda. Visas senamiesčio krautuvėles apvaikščiojęs, tąkart nusiplūkęs grįžo namo, bet Marija, būsimąjį guosdama, tik apsivijo jo kaklą ir švelniai dėkodama ištarė: nereikia jai nei brangių perlų, nei nėrinių nuometo. Geriausiai tiks vainikas iš baltų lelijų. Ežere jų pilna, tai ir nekaštuos nieko, ir prie suknelės derė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Nutilo Izidorius. Keistas virpulys per kūną nuėjo, bet mylimosios prašymui nesipriešino. Jungtuvių išvakarėse sumanė jis nueiti tų vandens lelijų skinti. Supins vainiką ir ežere lig ryto plūduriuojantį paliks. Gėlės vandenyje nenuvys, o rytą tik liks jas Marijai ant galvos uždėti. Kaip tarė, taip ir padarė. Atėjo vakarop prie ežero, žvelgia į visai netoli nuo kranto, prie salelės, ant vandens baltas lelijas besisupančias ir drąsina save kaip tik įmanydamas. Valtelės nereikia, juk plaukti netoli. Geriau galvoti apie judviejų laimingą gyvenimą, namus, Marijos gražiaisiais audimais papuoštus, būsimus vaikus, baltapūkius ir žydraakius, laimingas ir užaugintas jos seseris, gausų derlių teikiančius daržus, laukus, gėlynus, kuriuose jis ją išmokys rožes augin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Nusišypsojęs ir mintyse savąją Mariją apkabinęs, ėmė Izidorius į ežerą bristi. Plaukia lelijų link, vanduo vasaros įkaitintas, šiltas, tačiau negaivina, o keistai stingdo. Kai priartėjęs prie tų vandens augalų ėmė juos skinti, širdis taip tankiai plakti pradėjo, o iš vidaus iškilusi nenusakoma baimė tarsi grandinėmis ėmė kaustyti jo rankas, lelijų stiebai painioti kojas, kad vyras išsigandęs puolė plaukti atgal. Tik beskubėdamas užspringo, galva kažkokio ūžesio prisipildė ir ėmė justi, kad tų lelijų kotai – ilgi ilgi ir kad auga jie ne link dugno, bet iki dangau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Kaip Izidorius toje kalvoje, kur netoli namų, atsidūrė – nepamena. Žino tik tiek, kad išėjęs į didžiulę, baltais dobilais nusėtą pievą, kurioje kiekvienas žolynėlis jį sveikino ir savo lapeliais jam kojas glostė, pamatė link savęs artėjančius kelis baltus žmones. Spindintys jų drabužiai švietė lyg mėnulio pilnatis, o veidai šypsojosi ir ragino pasitikėti. Priartėję apkabino, sveikino ir pakvietė jį toje kalvoje pasilikti, kad žmonės žinotų, jog žemė – gyva, žmogų jaučianti, o malda – gyvybės lietus, galintis atgaivinti, teikti jėgų gyventi, ar kaip laimės paukštė – pernešti ant savo sparnų per visokias negandas ir rūpestėlius, kur šviesiau ir skalsia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991" w:gutter="0" w:header="0" w:top="1135"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lt-LT" w:bidi="ar-SA"/>
    </w:rPr>
  </w:style>
  <w:style w:type="character" w:styleId="CharChar">
    <w:name w:val=" Char Char"/>
    <w:qFormat/>
    <w:rPr>
      <w:rFonts w:ascii="Calibri" w:hAnsi="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4:00Z</dcterms:created>
  <dc:creator>Kasa</dc:creator>
  <dc:description/>
  <cp:keywords/>
  <dc:language>en-US</dc:language>
  <cp:lastModifiedBy>Kasa</cp:lastModifiedBy>
  <dcterms:modified xsi:type="dcterms:W3CDTF">2019-02-28T09:34:00Z</dcterms:modified>
  <cp:revision>2</cp:revision>
  <dc:subject/>
  <dc:title/>
</cp:coreProperties>
</file>