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lineRule="auto" w:line="360" w:before="0" w:after="0"/>
        <w:ind w:left="0" w:firstLine="661"/>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Palaiminimo angelo legenda</w:t>
      </w:r>
    </w:p>
    <w:p>
      <w:pPr>
        <w:pStyle w:val="Normal"/>
        <w:spacing w:lineRule="auto" w:line="360"/>
        <w:ind w:firstLine="56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gelė”</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 xml:space="preserve">Kada tai nutiko, niekas tiksliai pasakyti negali. Gal prieš šimtą metų, o gal ir anksčiau. Žmonės kalbėjo, jog tai buvo dar tuomet, kai į bažnyčią visi žemaitukus pasikinkę bričkelėmis važiuodavo. Tuokart apie vieną moterį buvo daug prikalbėta, kad tos kalbos ir mūsų dienas pasiekė. Vieni pasakojo, kad jos būta pusamžės, kiti – jaunos ir nepaprastai dailios, treti – guvios senučiukės, tačiau daugiausia visi kalbėjo, kad jos akys buvo didelės, žydros, o pažvelgęs į jas ilgėliau žmogus ramiau pasijusdavo, tarsi širdį sušildęs, ir kad vaikščiojo ji galvą balta skara apsigobusi. </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Štai anuomet, vieną dieną ta žydraakė moteris vaikštinėjo smėlėtu upelės krantu. Tai linksmai vandenį akmenėliu pataškydama, tai žiemą į ežerą sukritusias šakas ištraukdama, tai dainą skambią užtraukdama, kol nelauktai ėmė kažką paskubom ant smėlėto kranto dėlioti. Ilgai laukta pavasario saulė, nedangstoma debesų, kaitino jos skruostus, nepaklusni šviesių plaukų sruoga, išlindusi iš po baltos drobinės skaros, vis užkrisdavo ant akių, tačiau braukdama plaukus į šoną, ji vis dairėsi kažko aplink, žvilgčiojo į tolį ir besišypsodama triūsė. Kai darbas buvo beveik baigtas, tolumoje pasigirdo linksmas ir nerūpestingas juokas, toks, koks būna tik jaunystėje. Likusi patenkinta tuo, ką padarė, ji palengva atsistojo, nusipurtė smiltimis ir sudžiūvusių meldų šapeliais aplipusį sijoną ir paskubom patraukė pro pakrantės sąžalynus vedančiu takeliu link visai greta ošiančios girios. Pasiekusi pirmąsias pušis, prisiglaudė prie vienos jų kamieno ir iš tolo stebėjo artėjančius žmone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Ėjo dviese. Balta palaidine pasipuošusi mergelė suko rankose ką tik pražydusią ievos žiedų kekę, kurios aitrus kvapas tarsi kaspinas vijosi aplink galvą, širdį, rankas, o jauno vyro sakomi švelnūs žodžiai kartkarčiais pasigirsdavo pro toli į šalis nuaidintį mergišką juoką.</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Staiga abu iš netikėtumo šūktelėję sustojo. Į žemę nunėrę galvas kiekvienas kažką galvojo, tada švelniai apsikabino, ilgokai žvelgė vienas kitam į akis, pasibučiavo, paskui kuždėjosi, juokėsi, vis žvelgdami į po kojomis rastą iš nemažų pakrantės akmenų išdėliotą širdį...</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Hm... Patiko... Eis drauge, kol mirtis išskirs...“ – iš tolo į juos žvelgusi moteris pagalvojusi šyptelėjo, dar kiek pastoviniavo ir patraukė netoliese ilga juosta išsidėsčiusio kaimelio link.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Išdžiūvusi žemė šaukėsi lietaus, tad priėjusi pirmąsias trobas, ėmė žolėje trepsėti, nes senų jos kurpių ir spalvos nuo kelio dulkių nebuvo matyti.</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al žinot, kam kaime darbščių rankų reikia? – baltaskarė šūktelėjo prie pirmos trobos pernykščią žolę grėbiančiai moteriai. Nelauktai užkalbinta toji krūptelėjo ir įsistebeilijo į prie tvoros lūkuriuojančią moterį. Atviras veidas ir ramus balsas ragino pasitikėti.</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Darbščių rankų visada reikia, tik kokiems darbams tos rankos tinka?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Tiriantis ir tarsi pabaidytas žvilgsnis bėginėjo atėjusiosios veidu, pablukusio sijono raštais, ilgą kelią nuėjusiais dulkinais batais, rankose laikoma drobine terba...</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aliu seną ir jauną prižiūrėti, namus tvarkyti, pyragus kepti, daržus sodinti... Darbo nebijau...</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Grėbusiosios žvilgsnis vėl suspurdėjo, akys prisimerkė, tarsi galvoje užgimusią mintį bandydamos įžvelgti, įvertinti, tad atsakymas atsklido ne iš karto:</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akai, gali vaikus prižiūrėti... O pati iš kur būsi? Nei Rugių, nei Rugiagėlių kaime nematyta...</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š iš Lelijų... Našle likau, tai prie kasdienės duonos kąsnio prisidurti reikia... – atėjusioji šypsodamasi glamžė rankose drobinės terbos dirželiu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gali man padėti vaiką prižiūrėti? Prie ūkio darbų daug, nespėju... Vyras laukuose nuo aušros ligi sutemų. O aš Salva būsiu... – tai pasakiusi moteris atsiduso, atsilošdama brūkštelėjo sau ranka per strėnas ir iš skausmo susiraukė, kažką sumurmėjo po nosim, mostelėjusi sekti iš pasko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 xml:space="preserve">Girgžtelėjo sunkios ąžuolinės durys, ir iš vidaus padvelkė slogus valerijonų ir pipirmėčių kvapas, sumišęs su šutintų bulvių garu. Apsidairiusi naujoji darbininkė išvydo prieangio kampe stovintį kubilą, pilną su lupynomis išvirtų bulvių, apibertų rupiais ruginiais miltais. </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aršeliams paruošiau... – tarstelėjo šeimininkė ir, atvėrusi kambario duris, siauroku žingsniu patraukė pirmyn. Perėjusi per erdvų seklyčios kampą, pravėrė dar vienas duris, už kurių nedideliame kambarėlyje prie lango lovoje sėdėjo gal kokių dvidešimties metų mergina. Apramstyta nėriniuotomis pagalvėmis ji kažką skaitė. Išblyškusi oda, įdubusios ir prigesusios akys, kietai suspaustos lūpos ir į didelį kuodą susukti lino spalvos plaukai – taip atrodė Morta, bent jau taip daugelis žmonių jos vardą prisiminė. Motinai įėjus, toji grįžtelėjo jos pusėn, pamačiusi nepažįstamąją nustebo, padėjo į šalį knygą ir paklausė:</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ma, ar tu mane kur nors veši?</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 dukryt. Čia... – ji žvilgtelėjo naujos samdinės pusėn, o toji švelniu lyg rūkas balsu apgobė:</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gelė.</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 xml:space="preserve">Taip pradėjo Angelė valakininko Anupro namuose dirbti. Sukosi ji kaip vijurkas, sugebėjo, rodos, net šeimininkų mintis numanyti. Tuokart, kažką sau niūniuodama, ji greit sutvarkė trobą, ant seklyčios stalo iš pamiškės atneštų plukių pamerkė, Mortos patalus perklojo, pagalves išpurtė, plaukus jai sušukavo, linksmų istorijų pripasakojo, barščių pilną puodą privirė... </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Praėjo savaitė. Po to antra, trečia... Įprato Morta su motina po pietų pro langą dairytis – gal jau ateina nuo miško jų Angelė. Tylomis džiaugėsi ir Dievui dėkojo už tokias stiprias ir geras moters rankas, o dar labiau – už jos jautrią širdį.</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Kartą vakare, kai Angelė viską sutvarkiusi jau ruošėsi atgalios į savo Lelijų kaimą traukti, Salva, parėjusi į pirkią, nešina krepšiu žąsiukams pripeštų šviežių dobilų, sumanė savo darbininkei už triūsą atsilyginti. Dar pridės jai sviesto puodynėlę, vilnų maišelį (gal kojines ar pirštines nusimegs), lašinių bryzą. Juk mėnuo netruko praeiti. Lipdama per aukštą slenkstį kažkaip kryptelėjo, gal ne taip pasisuko, kad iš skausmo šūktelėjusi tik klestelėjo ant aslo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s čia dabar! – stenėdama sudejavo. – Matyt, prisilanksčiau ir prisitampiau per daug, kad nugarą tarsi replėmis surakino... Reikės kokiais kaštonais įsitrinti... – tyliai stenėdma save drąsino.</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Angelė pasižiūrėjo jos pusėn, padėjo ant stalo rankose laikytą savo drobinę terbelę, priėjo artyn, atsiklaupė ir švelniai apkabino šeimininkę. Ta nustebusi net atšlijo, tačiau nesimuistė, o Angelė tvirtu ir keistai pažemėjusiu balsu kad prabil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aiminu tave sveikam gyvenimui!</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Žodžiai šilta srovele nuvilnijo, sušildė, kol per visą kūną keistais virpuliais pasklido. Salvos galva taip pradėjo tvinksėti, lyg ji kaimo bažnytėlės varpinėj stovėtų, kojos ir rankos karštos pasidarė, lyg jas kas prie ugnies būtų prikišęs, o skausmas, ne vieneri metai nugarą rakinęs, dingo lyg pabaidytas žvėri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Angelė, žvelgdama į sumišusį Salvos veidą, nusišypsojo, susiveržė stipriau savo baltą drobinę skarą ir šūktelėjusi „Iki rytojaus“ pradingo tarpdury.</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 xml:space="preserve">Rytojaus dieną Salva į nuo Lelijų kaimo pusės atvingiuojantį takelį ėmė žvilgčioti nuo pat ryto. Darbas rankose virte virė. Pati jautėsi taip, lyg kas nuo pečių būtų kokius dvidešimt metų nuritinęs: nei nugaroje skausmo, nei kojose sunkumo, nei spengimo ausyse neliko! „Laiminu tave sveikam gyvenimui!“ – šie žodžiai lyg šiltas dvelksmas ramino, stiprino ir ragino žengti platesniu žingsniu.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Atėjusią Angelę Salva pasitiko su medaus puodynėle ir neseniai rūkytos dešros rinkele. „Namo neškis. Saviškius pavaišinsi...“ – tiesė dovanas. Angelė padėkojo, pirštu medaus grybštelėjo, pagyrė, kad skanus, ir puolė įprastu ratuku bėgioti: gryčią plauti, maistą virti, Mortos patalus tvarkyti...</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i kokią istoriją šįkart perskaitei? – pro pravirą langą purtydama pagalves Angelė klausinėjo merginos.</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š jas mintinai visas moku... Namuose knygos po dešimt kartų skaitytos perskaityto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i pavartyk šitą, – nelauktai toji ištiesė naują tomelį. Morta net aiktelėjo iš nuostabos. Nudžiugusi ir padėkojusi jau norėjo knygą apžiūrėti, tačiau Angelė priėjo prie merginos, nelauktai ją apkabino ir tarsi į patį širdies vidurėlį žodžius pasiuntė:</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tokis, Mortele!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Mergina susigūžė, išsigando, supyko, palinko lyg akmenų prislėgta, paskui išsitiesė ir pajuto kojų padais skruzdes bėgiojant. Nusidengusi antklodę norėjo vabalus šalin nubraukti, tačiau nieko nepamatė, tik paraudusias savo pėdas ir blauzdas. Dar norėjo paklausti, kas nutiko, tačiau Angelė jau buvo pro duris išėjusi. Atnešta knyga, žvilgančiais žydrais viršeliais, buvo padėta ant stalo krašto, ir Morta, kad ir kaip besilenkdama, jos pasiekti neįstengė. Pabandė rankomis pasistumti pirmyn – pavyko. Pabandė pašliaužti – irgi pavyko. Visa virpanti, besilaikydama už lovos krašto ji didžiai nustebusi nuleido kojas žemyn ir padėjo jas ant žemės. Įraudusios pėdos degė lyg žarijos, o padais dabar, rodos, ne skruzdės bėginėjo, o žalčiai rangėsi. Nuo įtampos tirtėdama lyg drebulės lapelis ji žengė pirmą žingsnį, o tada giliai, kiek jos plaučiai leido įkvėpė, ir ėmė taip garsiai šaukti, kad pro pravirą langą strėle šovęs garsas kaipmat pasiekė netoliese bulves sodinusius tėvus. Tie stryktelėję iš vagos pasileido namų link ir pribėgę prie dukters kambario pro jo praviras duris pamatė prie stalo su knyga rankose stovinčią savo Mortelę!</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Maaamaaa, aš vaaaikštaaau! – vis kartodama šaukė mergina, o nuo lankstymosi išsipynę plaukai dailiai krito ant pečių. Angelė, stovėdama už tvarto kampo, šypsojosi, tada persimetusi per petį maišelį su medumi ir lašiniais, patraukė Rugių kaimo pusėn.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 xml:space="preserve">Dulkėtas vieškelis vingiavo palei pat Sraunės krantus, akmenuotais slenksčiais, išplauto smėlio brastom plukdančios savo putotus vandenis. Žingsniavo neskubėdama, klausydamasi pavasario žiedų išbudintų žiogų čirškimo, tai skardenančių, tai ūbaujančių paukščių giesmių, kol kelias ėmė leisti žemyn, vesdamas ją link seno linguojančio liepto, žmonių Beždžionių tiltu praminto. Ant jo sėdėjo kojas žemyn nukoręs vyras ir gaudė žuvį. Plūdė, užsikabinusi už žolių, tolygiai pasinerdavo į sraunią tėkmę, ir buvo akivaizdu, kad užsisvajojęs žvejys mintimis buvo nuklydęs labai toli.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Angelė sustojo, atidžiai nužvelgė žveją, pasiklausė jo gilaus kvėpavimo, tada užlipo ant čia pat gulėjusios sausos šakos. Ta skambiai triokštelėjo, ir virš tėkmės nuaidėjęs garsas privertė vyrą atsisukti.</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era diena tebūna! – pasilabino žvelgdama tiesiai į akis. Tas linktelėjo, kažką sau galvodamas, o po kurio laiko lyg jai, lyg sau atsakė:</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ebūna... Tebūna... Visiems gera diena tebūna...</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n dažniausiai visos dienos geros, o jums ši – tikrai gera! Išmintinga, svarbi... Juk ką sugalvojus protingo, kūno jėgos atsistato! – pro šalį siūbuojančiu tiltu eidama kalbėjo Angelė, o žvejas lydėjo ją akimis.</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w:t>
      </w:r>
      <w:r>
        <w:rPr>
          <w:rFonts w:cs="Times New Roman" w:ascii="Times New Roman" w:hAnsi="Times New Roman"/>
          <w:iCs/>
          <w:sz w:val="24"/>
          <w:szCs w:val="24"/>
        </w:rPr>
        <w:t xml:space="preserve">Gal elgeta?“ – mąstė. ,,O gal tiesiog keistuolė... Lyg kažkur matyta... Tikriausia, bus iš Maumedžių kaimo? Bet... Vaje tau! Koks aš kvailas! Sėdžiu čia į vieną tašką akis įsmeigęs, lyg veikt ko neturėčiau!“ – atskriejusi mintis tarsi dilgėlė nutvilkė. ,,Čia viskas žydi, alma, kvepia! Sielą iki dausų kelia! O aš tėviškę noriu parduoti?! Na ir kas, kad dabar neturiu kada atvažiuoti, na ir kas, kad namas apgrius, bet už tai žemė liks! Kas žino, ką ateitis atneš, o metams apėjus galėsiu kokį kambarėlį įsirengęs anūkų laukti, švilpynes jiems darysiu, daržą auginsiu... Juk žemė man prie širdies...“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 xml:space="preserve">Pastebėjęs, kad plūdė įstrigo tarp žolių, vyras greit nulipo nuo liepto, įbrido į vandenį, ją ištraukė, tuomet susivyniojo meškerę ir palengva patraukė namo. „Kai pabūni gimtoj sodyboj, pavaikštinėji savo vaikystės takais, tai ne tik širdis atsigauna, bet ir galva prašviesėja...“ – su palengvėjimu mąstė žvejys, toldamas nuo Sraunės upelio.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Angelė tuokart jau priėjo kalvotas Rugių kaimo ganyklas, kurios lyg gėlėmis apkaišytos paklodės plytėjo tarp miškų. Sultingą žolę rupšnojančios karvės iš tolo panašėjo į baltai rusvus taškus. Aukštesnėj vietoj į senos liepos kamieną atsirėmęs sėdėjo senas kaimo kerdžius ir prižiūrėjo besiganančius gyvulius. Atsisukęs į saulę raukšlėmis išvagotu veidu jis šildėsi atokaitoje, o mintys toli gražu nebuvo tokios šviesios: „Ir ten skauda, ir čia skauda... Pavargau nuo to surakinto kūno... Kada mane Dievas pas save pasišauks? Visi artimieji jau ten, o aš – lyg pamirštas... Galvojau, kad anūkai į Rugius sugrįš, bet vis neparašo... Vis laiko nėra...“</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veika diena! – šūktelėjo iš tolo besišypsanti Angelė. Kerdžius palengva atsimerkė, apsidairė, tada, pamatęs, kas jį kalbina, lėtai atsisėdo ir burbtelėjo:</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orėčiau, oi kaip norėčiau tų sveikų dienų, miela mano...</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i linkiu ir laiminu sveikam gyvenimui! – moteris šypsodamasi žvelgė jo pusėn, o senolis nuo tų jos žodžių tik išsitiesė, suniurnėjęs „Kažko šilta... Matyt, prieš saulę jau ilgokai sėdžiu...“ prasisegė apibrizgusių marškinių apykaklę ir mostelėjo ranka:</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ur jau čia tas sveikas gyvenimas... Seniems taip nebūna...</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Angelė visu kūnu pajuto kerdžiaus žodžių sunkumą. Tada pasisuko Maumedžių kaimo link, išgirdusi iš tolo atitilindžiuojantį laiškininko varpelį.</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veikas gyvenimas ir seniems, ir jauniems būna, jei tik tikėjimas neapleidžia... – šūktelėjo ji pavymui žvelgiančiam kerdžiui ir patraukė pirmyn, dar spėjusi išgirsti prie senolio skubančio ir iš tolo jam šaukiančio laiškininko žodžius: „Pranskų Jasiau, nuo anūkų tau laišką turiu!“</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Kažkaip nepastebimai tuose kraštuose išaušo vasara, paskui auksinis ruduo, galop gruodas, žemę surakinęs pasišaukė Kalėdas, tos visus kelius užvertė pusnynais, o jie, kovo saulutei kaitriau pasižiūrėjus, upokšniais pavirto... Ne vien kartą toks ratas apsisuko, o Angelė vis vaikštinėjo iš vieno kaimo į kitą. Gal ir jūs ją buvote sutikę? Tikriausiai, ne kartą... Tik vieną dieną žiūri – jos link senas žilagalvis vyras su milžinišku gniužulu raktų ateinąs...</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tėjai atrakinti išėjimo vartų? – pirma paklausė Angelė, sidabru pasipuošusią sruogą nuo akių braukdama.</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tėjau, – kažkaip džiugiai atsiliepė ir šyptelėjęs pridūrė: – Tik už tų durų kelias iki kalvos veda. Ten tau darbo į valias skirta...</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š darbo nebijau. Tik ar mokėsiu? Ar sugebėsiu?</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Mokėt – mokėsi, sugebėt – sugebėsi, – vos tik jis taip linksėdamas ištarė, kaip pajuto Angelė, jog prieš akis jai gimtų namų vaizdai upeliu plaukti ima, kad jos motina, dar jauna, prie svirno jos tėvui skarele moja, o ji, Angelė, tokia tvirta, tiesi ir aukšta tampa, tik pečiuose įsimetęs skausmas neleidžia iki galo tuo su niekuo nepalyginamu gerumo kupinu džiaugsmu mėgautis, kuris kaip medus jos jautrią sielą tepa, glosto... Susiraukė Angelė, vis didėjantį kauburį pečiuose pajutusi, o medine virtusi jos kakta tik pokštelėjo, giliai įtrūkusi... </w:t>
      </w:r>
    </w:p>
    <w:p>
      <w:pPr>
        <w:pStyle w:val="Normal"/>
        <w:tabs>
          <w:tab w:val="clear" w:pos="720"/>
          <w:tab w:val="left" w:pos="0" w:leader="none"/>
        </w:tabs>
        <w:spacing w:lineRule="auto" w:line="36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 xml:space="preserve">Tada ištiesė ji rankas į šalis, atsiduso ir pajuto, kad per mirksnį galinti visą kalvą ir visas jos apylinkes aplėkti, kad žmonių maldas ji girdi ir kad Dievas taip arti arti... Tada įkvėpė giliai ir iš pačios širdies gilumos pratarė: </w:t>
      </w:r>
    </w:p>
    <w:p>
      <w:pPr>
        <w:pStyle w:val="Normal"/>
        <w:tabs>
          <w:tab w:val="clear" w:pos="720"/>
          <w:tab w:val="left" w:pos="0" w:leader="none"/>
        </w:tabs>
        <w:spacing w:lineRule="auto" w:line="360" w:before="0" w:after="0"/>
        <w:ind w:firstLine="48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Lai ateina pas mane tie, kurie nori praeitį prisiminti, dabarčiai padėkoti ir </w:t>
      </w:r>
      <w:r>
        <w:rPr>
          <w:rFonts w:eastAsia="Times New Roman" w:cs="Times New Roman" w:ascii="Times New Roman" w:hAnsi="Times New Roman"/>
          <w:bCs/>
          <w:sz w:val="24"/>
          <w:szCs w:val="24"/>
        </w:rPr>
        <w:t>ateičiai prašyti palaimos!</w:t>
      </w:r>
    </w:p>
    <w:p>
      <w:pPr>
        <w:pStyle w:val="Normal"/>
        <w:tabs>
          <w:tab w:val="clear" w:pos="720"/>
          <w:tab w:val="left" w:pos="0" w:leader="none"/>
        </w:tabs>
        <w:spacing w:lineRule="auto" w:line="360" w:before="0" w:after="0"/>
        <w:ind w:firstLine="482"/>
        <w:jc w:val="both"/>
        <w:rPr>
          <w:rFonts w:ascii="Times New Roman" w:hAnsi="Times New Roman" w:cs="Times New Roman"/>
          <w:sz w:val="24"/>
          <w:szCs w:val="24"/>
        </w:rPr>
      </w:pPr>
      <w:r>
        <w:rPr>
          <w:rFonts w:eastAsia="Times New Roman" w:cs="Times New Roman" w:ascii="Times New Roman" w:hAnsi="Times New Roman"/>
          <w:bCs/>
          <w:sz w:val="24"/>
          <w:szCs w:val="24"/>
        </w:rPr>
        <w:t>Jei ir jūs toje kalvoje apsilankysite, tai tikrai šiuos žodžius išgirsite. Jie dažnai ten skamba. Pati girdėja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75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5:00Z</dcterms:created>
  <dc:creator>Kasa</dc:creator>
  <dc:description/>
  <cp:keywords/>
  <dc:language>en-US</dc:language>
  <cp:lastModifiedBy>Kasa</cp:lastModifiedBy>
  <dcterms:modified xsi:type="dcterms:W3CDTF">2019-02-28T09:05:00Z</dcterms:modified>
  <cp:revision>2</cp:revision>
  <dc:subject/>
  <dc:title/>
</cp:coreProperties>
</file>