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661"/>
        <w:jc w:val="center"/>
        <w:rPr/>
      </w:pPr>
      <w:r>
        <w:rPr>
          <w:rFonts w:cs="Times New Roman" w:ascii="Times New Roman" w:hAnsi="Times New Roman"/>
          <w:color w:val="000000"/>
          <w:sz w:val="28"/>
          <w:szCs w:val="28"/>
          <w:lang w:val="en-US"/>
        </w:rPr>
        <w:t xml:space="preserve">30. </w:t>
      </w:r>
      <w:r>
        <w:rPr>
          <w:rFonts w:cs="Times New Roman" w:ascii="Times New Roman" w:hAnsi="Times New Roman"/>
          <w:color w:val="000000"/>
          <w:sz w:val="28"/>
          <w:szCs w:val="28"/>
        </w:rPr>
        <w:t>Gyvenimo džiaugsmo angelo legenda</w:t>
      </w:r>
    </w:p>
    <w:p>
      <w:pPr>
        <w:pStyle w:val="NormalWeb"/>
        <w:spacing w:lineRule="auto" w:line="360" w:before="0" w:after="0"/>
        <w:jc w:val="both"/>
        <w:rPr>
          <w:rFonts w:ascii="Times New Roman" w:hAnsi="Times New Roman" w:cs="Times New Roman"/>
          <w:b/>
          <w:b/>
          <w:iCs/>
          <w:color w:val="000000"/>
          <w:sz w:val="28"/>
          <w:szCs w:val="28"/>
        </w:rPr>
      </w:pPr>
      <w:r>
        <w:rPr>
          <w:rFonts w:cs="Times New Roman"/>
          <w:b/>
          <w:iCs/>
          <w:color w:val="000000"/>
          <w:sz w:val="28"/>
          <w:szCs w:val="28"/>
        </w:rPr>
      </w:r>
    </w:p>
    <w:p>
      <w:pPr>
        <w:pStyle w:val="Normal"/>
        <w:spacing w:lineRule="auto" w:line="360" w:before="0" w:after="0"/>
        <w:ind w:firstLine="566"/>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žiuginta”</w:t>
      </w:r>
    </w:p>
    <w:p>
      <w:pPr>
        <w:pStyle w:val="Normal"/>
        <w:spacing w:lineRule="auto" w:line="360" w:before="0" w:after="0"/>
        <w:ind w:firstLine="566"/>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ind w:firstLine="564"/>
        <w:jc w:val="both"/>
        <w:rPr/>
      </w:pPr>
      <w:r>
        <w:rPr>
          <w:rFonts w:cs="Times New Roman" w:ascii="Times New Roman" w:hAnsi="Times New Roman"/>
          <w:iCs/>
          <w:sz w:val="24"/>
          <w:szCs w:val="24"/>
        </w:rPr>
        <w:t xml:space="preserve">Tais senais laikais, kai ežeruose ir upėse vanduo švariomis versmėmis almėjo, šimtamečių ąžuolų miškai plytėjo ir oras buvo tyrais gėlių kvapais prisotintas, Didžiosios girios laukymėje buvo įsikūręs mažas kaimelis. Nepaprasto jo būta: balti nameliai raudonais stogeliais iš tolo švietė, aplink gausybė gėlių žydėjo, žaliose pievose, pilnose sodrios žolės, ganėsi gausios gyvulių bandos, soduose nuo vaisių gausos sviro šakos, o žmonės ten vaikščiojo šypsodamiesi. Tame tarp miškų įsikūrusiame kaimelyje gyveno jauna mergelė vardu Džiuginta. </w:t>
      </w:r>
    </w:p>
    <w:p>
      <w:pPr>
        <w:pStyle w:val="Normal"/>
        <w:spacing w:lineRule="auto" w:line="360" w:before="0" w:after="0"/>
        <w:ind w:firstLine="564"/>
        <w:jc w:val="both"/>
        <w:rPr/>
      </w:pPr>
      <w:r>
        <w:rPr>
          <w:rFonts w:cs="Times New Roman" w:ascii="Times New Roman" w:hAnsi="Times New Roman"/>
          <w:iCs/>
          <w:sz w:val="24"/>
          <w:szCs w:val="24"/>
        </w:rPr>
        <w:t xml:space="preserve">Gražios, kilnios ir gero būdo jos būta, tad visi norėjo su ja draugauti: netoliese esančio kaimo jaunimas į šventes kviesdavo, senimas už gerą būdą ir paslaugumą girdavo, tėvai taip pat atsidžiaugti negalėjo: „Tai čia mano Džiugintos rankų darbas...“ – patenkintas šypsodavosi jos tėvas, glostydamas dailią marškinius juosiančią juostą. „Čia mano Džiugintos užaugintos lelijos!“ – bažnytėlėj prie altoriaus merkdama gėles kunigui aiškino merginos motina. </w:t>
      </w:r>
    </w:p>
    <w:p>
      <w:pPr>
        <w:pStyle w:val="Normal"/>
        <w:spacing w:lineRule="auto" w:line="360" w:before="0" w:after="0"/>
        <w:ind w:firstLine="564"/>
        <w:jc w:val="both"/>
        <w:rPr>
          <w:rFonts w:ascii="Times New Roman" w:hAnsi="Times New Roman" w:cs="Times New Roman"/>
          <w:iCs/>
          <w:sz w:val="24"/>
          <w:szCs w:val="24"/>
        </w:rPr>
      </w:pPr>
      <w:r>
        <w:rPr>
          <w:rFonts w:cs="Times New Roman" w:ascii="Times New Roman" w:hAnsi="Times New Roman"/>
          <w:iCs/>
          <w:sz w:val="24"/>
          <w:szCs w:val="24"/>
        </w:rPr>
        <w:t xml:space="preserve">O kaip gyveno pati Džiuginta? Namus sutvarkiusi, daržus palaisčiusi, kur buvusi, kur nebuvusi ji vis mėgo kaimelį juosiančios girios takais vaikštinėti. </w:t>
      </w:r>
    </w:p>
    <w:p>
      <w:pPr>
        <w:pStyle w:val="Normal"/>
        <w:spacing w:lineRule="auto" w:line="360" w:before="0" w:after="0"/>
        <w:ind w:firstLine="564"/>
        <w:jc w:val="both"/>
        <w:rPr/>
      </w:pPr>
      <w:r>
        <w:rPr>
          <w:rFonts w:cs="Times New Roman" w:ascii="Times New Roman" w:hAnsi="Times New Roman"/>
          <w:iCs/>
          <w:sz w:val="24"/>
          <w:szCs w:val="24"/>
        </w:rPr>
        <w:t>Vieną kartą iš medžioklės grįždamas namo per tą girią jojo dvarininkas. Matyt, išvargęs buvo, savo valdas apžiūrinėdamas gal užsnūdo, kad laisva žingine einantis jo eiklus žirgas savo keliu pasuko. Atsibudęs vyras dairosi ir atsistebėti negali – niekad nebuvo šių vietų regėjęs. Ištroškęs bėris sustojo prie upelio atsigerti, o Baltrus (toks buvo dvarininko vardas) netikėtai pamatė tolėliau ant kranto besėdinčią jauną neregėto grožio mergelę ir išgirdo ją linksmą dainą bedainuojant. Džiugintos ten būta. Ji basomis kojelėmis vandenį taško, storus auksinius plaukus rankomis brauko... Žiūri Baltrus ir atsistebėti negali, nes merginai ant rankos tai paukštis nutūpęs kokią uogą atneša, tai kiškis atstriksėjęs meiliai prisiglaudžia, voverė ant peties užšoka, šalia lapė tarsi prijaukintas šuo sėdi... „Ragana...“ – pagalvojo išsigandęs dvarininkas, kol Džiuginta neatsisuko.</w:t>
      </w:r>
    </w:p>
    <w:p>
      <w:pPr>
        <w:pStyle w:val="Normal"/>
        <w:spacing w:lineRule="auto" w:line="360" w:before="0" w:after="0"/>
        <w:ind w:firstLine="564"/>
        <w:jc w:val="both"/>
        <w:rPr/>
      </w:pPr>
      <w:r>
        <w:rPr>
          <w:rFonts w:cs="Times New Roman" w:ascii="Times New Roman" w:hAnsi="Times New Roman"/>
          <w:iCs/>
          <w:sz w:val="24"/>
          <w:szCs w:val="24"/>
        </w:rPr>
        <w:t>Pamačiusi raitelį, ji neišsigando, bet nusišypsojo, paklausė iš kur joja, kokį laimikį namo nešasi. „Drąsi... Kita mergelė išsigandusi būtų puolus bėgti, o šita lyg savuose namuose ant kranto sėdi...“ – nusistebėjo Baltrus ir atsakęs kas ir kaip, jaučia, kad akių nuo sutiktosios atitraukti negali, šalin joti – nenori, tokia ramybė nuo jos sklinda, veidas šypsena spindi... Rodos, stovėtų šalia jos per dienų dienas... Vos tik panoro arčiau prieiti, kojos lyg akmeninės pasidarė... Nejuokais dvarininkas išsigando tarsi prasčioku pasijutęs. Kiek patrepsėjęs vietoje, tik pasiklausė, kaip jam dvarą pasiekti ir padėkojęs už paaiškinimą jau būtų ėjęs pirmyn, bet atsitokėjęs dar suskubo:</w:t>
      </w:r>
    </w:p>
    <w:p>
      <w:pPr>
        <w:pStyle w:val="Normal"/>
        <w:spacing w:lineRule="auto" w:line="360" w:before="0" w:after="0"/>
        <w:ind w:firstLine="564"/>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Kokiu, mergele, vardu būsi?</w:t>
      </w:r>
    </w:p>
    <w:p>
      <w:pPr>
        <w:pStyle w:val="Normal"/>
        <w:spacing w:lineRule="auto" w:line="360" w:before="0" w:after="0"/>
        <w:ind w:firstLine="564"/>
        <w:jc w:val="both"/>
        <w:rPr>
          <w:rFonts w:ascii="Times New Roman" w:hAnsi="Times New Roman" w:cs="Times New Roman"/>
          <w:iCs/>
          <w:sz w:val="24"/>
          <w:szCs w:val="24"/>
        </w:rPr>
      </w:pPr>
      <w:r>
        <w:rPr>
          <w:rFonts w:cs="Times New Roman" w:ascii="Times New Roman" w:hAnsi="Times New Roman"/>
          <w:iCs/>
          <w:sz w:val="24"/>
          <w:szCs w:val="24"/>
        </w:rPr>
        <w:t xml:space="preserve">Išgirdęs Džiugintos vardą, dar kartą nuoširdžiai nusilenkė jai ir atsisveikinęs nujojo per girią. Tačiau ne šiaip sau namolio traukė, bet pakeliui pašautų ančių plunksnas prie medžių šakų raišiojo, kad kelią pasižymėtų ir atgalios sugrįžti galėtų. </w:t>
      </w:r>
    </w:p>
    <w:p>
      <w:pPr>
        <w:pStyle w:val="Normal"/>
        <w:spacing w:lineRule="auto" w:line="360" w:before="0" w:after="0"/>
        <w:ind w:firstLine="564"/>
        <w:jc w:val="both"/>
        <w:rPr>
          <w:rFonts w:ascii="Times New Roman" w:hAnsi="Times New Roman" w:cs="Times New Roman"/>
          <w:iCs/>
          <w:sz w:val="24"/>
          <w:szCs w:val="24"/>
        </w:rPr>
      </w:pPr>
      <w:r>
        <w:rPr>
          <w:rFonts w:cs="Times New Roman" w:ascii="Times New Roman" w:hAnsi="Times New Roman"/>
          <w:iCs/>
          <w:sz w:val="24"/>
          <w:szCs w:val="24"/>
        </w:rPr>
        <w:t>Praėjo mėnuo ir ramiai dienas skaičiuojančiame kaimelyje pasirodė dvarininko siųsti piršliai. Netruko jie Džiugintos namų slenkstį peržengti.</w:t>
      </w:r>
    </w:p>
    <w:p>
      <w:pPr>
        <w:pStyle w:val="Normal"/>
        <w:spacing w:lineRule="auto" w:line="360" w:before="0" w:after="0"/>
        <w:ind w:firstLine="564"/>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r tekės mergelė Džiuginta už didžiai garbingo pono Baltraus? – paklausė barzdotas piršlys, o kitas, kiek laibesnis, tuo metu ant stalo nematytas gėrybes ir brangias dovanas ėmė krauti... Džiugintos tėvai tokia nelygia santuoka nelabai patenkinti, kraičio sukrauti didelio juk negali...</w:t>
      </w:r>
    </w:p>
    <w:p>
      <w:pPr>
        <w:pStyle w:val="Normal"/>
        <w:spacing w:lineRule="auto" w:line="360" w:before="0" w:after="0"/>
        <w:ind w:firstLine="564"/>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Ponui Baltrui jokios dalies nereikia. Jo namai ir taip visko pilni, jam tik Džiugintos prie širdies trūksta.</w:t>
      </w:r>
    </w:p>
    <w:p>
      <w:pPr>
        <w:pStyle w:val="Normal"/>
        <w:spacing w:lineRule="auto" w:line="360" w:before="0" w:after="0"/>
        <w:ind w:firstLine="564"/>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Gerai, aš tekėsiu už Baltraus, – kiek pagalvojusi ištarė mergina, bet pridūrė: – Tačiau dešimt mėnesių per metus aš gyvensiu Baltraus namuose, o du vasaros mėnesius – čionai, į gimtą kaimelį, sugrįšiu. Jei sutiks, tegu atvyksta tėvelių akivaizdoje Dievo vardu man ištikymybę prisiekti, mano rankos prašyti...</w:t>
      </w:r>
    </w:p>
    <w:p>
      <w:pPr>
        <w:pStyle w:val="Normal"/>
        <w:spacing w:lineRule="auto" w:line="360" w:before="0" w:after="0"/>
        <w:ind w:firstLine="564"/>
        <w:jc w:val="both"/>
        <w:rPr>
          <w:rFonts w:ascii="Times New Roman" w:hAnsi="Times New Roman" w:cs="Times New Roman"/>
          <w:iCs/>
          <w:sz w:val="24"/>
          <w:szCs w:val="24"/>
        </w:rPr>
      </w:pPr>
      <w:r>
        <w:rPr>
          <w:rFonts w:cs="Times New Roman" w:ascii="Times New Roman" w:hAnsi="Times New Roman"/>
          <w:iCs/>
          <w:sz w:val="24"/>
          <w:szCs w:val="24"/>
        </w:rPr>
        <w:t xml:space="preserve">Nustebo piršliai, kad pati mergelė savo valią jų ponui diktuoja, bet nėra kas daryti – pasileido atgalios gautą žinią dvarininkui Baltrui nešti. Nepatiko jam, kad paprasta kaimo mergelė savo tvarką rėdo dar pačia netapusi, tačiau meilės kupina širdis su viskuo sutiko. </w:t>
      </w:r>
    </w:p>
    <w:p>
      <w:pPr>
        <w:pStyle w:val="Normal"/>
        <w:spacing w:lineRule="auto" w:line="360" w:before="0" w:after="0"/>
        <w:ind w:firstLine="564"/>
        <w:jc w:val="both"/>
        <w:rPr/>
      </w:pPr>
      <w:r>
        <w:rPr>
          <w:rFonts w:cs="Times New Roman" w:ascii="Times New Roman" w:hAnsi="Times New Roman"/>
          <w:iCs/>
          <w:sz w:val="24"/>
          <w:szCs w:val="24"/>
        </w:rPr>
        <w:t xml:space="preserve">Netrukus Girių kaimelyje ir dvarininko namuose buvo atšoktos smagios vestuvės, kuriose ir per barzdas varvėjo, ir visi burnoj sočiai turėjo. Baltraus žemių gyventojai dovanomis apdalyti buvo, naujais medžiais sodai pasipildė, bandos eikliais ristūnais praturtėjo... </w:t>
      </w:r>
    </w:p>
    <w:p>
      <w:pPr>
        <w:pStyle w:val="Normal"/>
        <w:spacing w:lineRule="auto" w:line="360" w:before="0" w:after="0"/>
        <w:ind w:firstLine="564"/>
        <w:jc w:val="both"/>
        <w:rPr/>
      </w:pPr>
      <w:r>
        <w:rPr>
          <w:rFonts w:cs="Times New Roman" w:ascii="Times New Roman" w:hAnsi="Times New Roman"/>
          <w:iCs/>
          <w:sz w:val="24"/>
          <w:szCs w:val="24"/>
        </w:rPr>
        <w:t xml:space="preserve">Po vestuvių jaunųjų gyvenimas ėmė tekėti nauja, tačiau ramia vaga. Baltrus žemėmis ir ūkiu rūpinosi, o Džiuginta – parku, sodu, mąstė, kokias daržoves sodinti... Taip prabėgo metai ir atėjo birželis. Vis neramiau kalendoriaus lapelius Baltrus plėšo, vis apie žmonos išvykimą galvoja. O ta namus sužiūrėjusi, sodą nubaltinusi, gėles ir daržus sutvarkiusi, liepai atėjus namolio patraukė. Brauko kalendoriuje vyras dieną po dienos, žmonos ilgisi, tačiau žodį juk davė... Per du mėnesius dvaro sodo šakos Džiugintos namų pusėn augti pradėjo, gėlės </w:t>
      </w:r>
      <w:r>
        <w:rPr>
          <w:rFonts w:cs="Times New Roman" w:ascii="Times New Roman" w:hAnsi="Times New Roman"/>
          <w:sz w:val="24"/>
          <w:szCs w:val="24"/>
        </w:rPr>
        <w:t xml:space="preserve">– </w:t>
      </w:r>
      <w:r>
        <w:rPr>
          <w:rFonts w:cs="Times New Roman" w:ascii="Times New Roman" w:hAnsi="Times New Roman"/>
          <w:iCs/>
          <w:sz w:val="24"/>
          <w:szCs w:val="24"/>
        </w:rPr>
        <w:t xml:space="preserve">taip pat ne vėjo, bet šeimininkės namų pusėn stiebiasi... </w:t>
      </w:r>
    </w:p>
    <w:p>
      <w:pPr>
        <w:pStyle w:val="Normal"/>
        <w:spacing w:lineRule="auto" w:line="360" w:before="0" w:after="0"/>
        <w:ind w:firstLine="564"/>
        <w:jc w:val="both"/>
        <w:rPr/>
      </w:pPr>
      <w:r>
        <w:rPr>
          <w:rFonts w:cs="Times New Roman" w:ascii="Times New Roman" w:hAnsi="Times New Roman"/>
          <w:iCs/>
          <w:sz w:val="24"/>
          <w:szCs w:val="24"/>
        </w:rPr>
        <w:t>Dviem mėnesiams praslinkus, grįžo Džiuginta atgalios dar gražesnė nei buvusi. Baltrus atsistebėti negali, kad ji nuolatos jam šypsosi, atsivežtu vandeniu sodą ir gėles šlaksto, po namus viską glostydama vaikštinėja... Tuoj gėlės gaiva ir rasa pasidengė, sodas dar žalesnis pasidarė, o kambariai svaiginančių kvapų pritvinko... Dairosi Baltrus laimingas po namus ir mąsto: „Rojus! Ir aš lyg jaunuolis jėgų pilnas! Nieko nepasakysi... Tai Džiuginta! Tai mylimoji pati mano! Kai ji praeina, visiems ant širdies ramu pasidaro ir šypsena veidus nutvieskia... Visuomet linksma, ir kaip tėvai jai tokį vardą pataikė duoti... Vis dėlto palauksiu kitos vasaros ir pasižiūrėsiu, ką ji ten, savo namuose, veikia...“</w:t>
      </w:r>
    </w:p>
    <w:p>
      <w:pPr>
        <w:pStyle w:val="Normal"/>
        <w:spacing w:lineRule="auto" w:line="360" w:before="0" w:after="0"/>
        <w:ind w:firstLine="564"/>
        <w:jc w:val="both"/>
        <w:rPr/>
      </w:pPr>
      <w:r>
        <w:rPr>
          <w:rFonts w:cs="Times New Roman" w:ascii="Times New Roman" w:hAnsi="Times New Roman"/>
          <w:iCs/>
          <w:sz w:val="24"/>
          <w:szCs w:val="24"/>
        </w:rPr>
        <w:t xml:space="preserve">Metai pralėkė nepastebimai, ir Jonines atšventusi Džiuginta vėl namolio ruoštis pradėjo. Baltrus nieko nesako, jai padeda. Tik žmonai pro vartus išriedėjus, vyras tuoj ant eikliausio žirgo sėdo ir pro kitą dvaro pusę pradėjo ją sekti. Džiuginta lyg niekur nieko keliu namo savo trikinke smagiai lekia, dainas dainuoja... Pasiekusi gimtąjį Girių kaimelį, iš tolo žiedų gausybe šviečiantį, namiškius apkabina, dovanas iš karietos traukia, kiekvieną lauktuvėmis vaišina... </w:t>
      </w:r>
    </w:p>
    <w:p>
      <w:pPr>
        <w:pStyle w:val="Normal"/>
        <w:spacing w:lineRule="auto" w:line="360" w:before="0" w:after="0"/>
        <w:ind w:firstLine="564"/>
        <w:jc w:val="both"/>
        <w:rPr>
          <w:rFonts w:ascii="Times New Roman" w:hAnsi="Times New Roman" w:cs="Times New Roman"/>
          <w:iCs/>
          <w:sz w:val="24"/>
          <w:szCs w:val="24"/>
        </w:rPr>
      </w:pPr>
      <w:r>
        <w:rPr>
          <w:rFonts w:cs="Times New Roman" w:ascii="Times New Roman" w:hAnsi="Times New Roman"/>
          <w:iCs/>
          <w:sz w:val="24"/>
          <w:szCs w:val="24"/>
        </w:rPr>
        <w:t>Baltrus, į didžiulį ąžuolą įsilipęs, į visas puses puola dairytis. Mato, kad visas Džiugintos gimtasis kaimelis jam kaip ant delno! Žiūri, kaip žmona gėles labinti pradeda, su kiekvienu sodo medžiu kalbasi... Paskui namus pradeda tvarkyti...</w:t>
      </w:r>
    </w:p>
    <w:p>
      <w:pPr>
        <w:pStyle w:val="Normal"/>
        <w:spacing w:lineRule="auto" w:line="360" w:before="0" w:after="0"/>
        <w:ind w:firstLine="564"/>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 xml:space="preserve">Ir ko čia aš paskui ją kaip koks mažvaikis atsibeldžiau! Net gėda pasidarė...“ – mąsto iš medžio žemyn lipdamas Baltrus, tik staiga girdi, kad link jo kažkieno daina artėja. „Džiuginta!“ – nesuklysta vyras ir vėl puola ropštis medžio šakomis aukštyn. Žvelgdamas žemyn mato, kaip jo mylima moteris, nešina dviem moliniais ąsočiais, eina upelio link, ten pat, kur jis ją pirmąkart sutiko. Voverės paskui ją šokuoja, stirna iš tankmės išbėga, paukštis ant peties nutūpia... „Kokia ji graži, gera ir dar mano! “ – iš viršaus Džiugintą žvilgsniu glostydamas mąsto Baltrus. </w:t>
      </w:r>
    </w:p>
    <w:p>
      <w:pPr>
        <w:pStyle w:val="Normal"/>
        <w:spacing w:lineRule="auto" w:line="360" w:before="0" w:after="0"/>
        <w:ind w:firstLine="564"/>
        <w:jc w:val="both"/>
        <w:rPr>
          <w:rFonts w:ascii="Times New Roman" w:hAnsi="Times New Roman" w:cs="Times New Roman"/>
          <w:iCs/>
          <w:sz w:val="24"/>
          <w:szCs w:val="24"/>
        </w:rPr>
      </w:pPr>
      <w:r>
        <w:rPr>
          <w:rFonts w:cs="Times New Roman" w:ascii="Times New Roman" w:hAnsi="Times New Roman"/>
          <w:iCs/>
          <w:sz w:val="24"/>
          <w:szCs w:val="24"/>
        </w:rPr>
        <w:t xml:space="preserve">Priėjusi prie upelio žmona dar šiek tiek jo vaga pirmyn pabrenda ir ima tankmėj sausus lapus į šonus braukti, kažką netoli kranto kasti. „Šaltinį atrado...“ – susiprotėja vyras ir mato, kaip netrukus ji ima rieškučiomis vandenį semti. Pati veidą prausia, iš saujos volungę atskridusią pagirdo... Kai vienas ąsotis prisipildo, jį iškelia į viršų ir šūkteli: „Viešpatie, tavo meilės jėga čionai atsispindi!“ Mato Baltrus, kaip vanduo sutvaska, mainytis ima... Iškėlusi pripildytą antrąjį ąsotį Džiuginta ir vėl šaukia: „Viešpatie, mano širdies jėga čionai atsispindi!“ Vėl vandeniui sumirguliavus iš vieno į kitą ąsotį versmes pilstydama jas sumaišo, tuomet iškėlusi rankas į viršų dar šūkteli „Dėkui!“, paskui nusijuokia, apsitaško tuo sumaišytu vandeniu savo skaistų veidą ir visa pati ima kažkaip švytėti, o iš nugaros ryški šviesa skverbtis pradeda... Tuomet dar kiek po upelį pabraidžiusi ir gervuogių pasirinkusi patraukia atgalios. </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Palaukia Baltrus, ąžuolo viršūnėje tupėdamas, kol jo pati namolio pareina, o mintys galvoje lyg sujudintas avilys kad dūzgia, kad ūžia.</w:t>
      </w:r>
    </w:p>
    <w:p>
      <w:pPr>
        <w:pStyle w:val="Normal"/>
        <w:spacing w:lineRule="auto" w:line="360" w:before="0" w:after="0"/>
        <w:ind w:firstLine="564"/>
        <w:jc w:val="both"/>
        <w:rPr/>
      </w:pPr>
      <w:r>
        <w:rPr>
          <w:rFonts w:cs="Times New Roman" w:ascii="Times New Roman" w:hAnsi="Times New Roman"/>
          <w:sz w:val="24"/>
          <w:szCs w:val="24"/>
        </w:rPr>
        <w:t>„</w:t>
      </w:r>
      <w:r>
        <w:rPr>
          <w:rFonts w:cs="Times New Roman" w:ascii="Times New Roman" w:hAnsi="Times New Roman"/>
          <w:sz w:val="24"/>
          <w:szCs w:val="24"/>
        </w:rPr>
        <w:t>Reikia ir man tą šaltinį susirasti! O jei tas vanduo stebuklingas? Galėčiau į karaliaus rūmus nuvežti ir kalną pinigų ar daugybę žemių už tai paprašyti</w:t>
      </w:r>
      <w:r>
        <w:rPr>
          <w:rFonts w:cs="Times New Roman" w:ascii="Times New Roman" w:hAnsi="Times New Roman"/>
          <w:iCs/>
          <w:sz w:val="24"/>
          <w:szCs w:val="24"/>
        </w:rPr>
        <w:t>!</w:t>
      </w:r>
      <w:r>
        <w:rPr>
          <w:rFonts w:cs="Times New Roman" w:ascii="Times New Roman" w:hAnsi="Times New Roman"/>
          <w:sz w:val="24"/>
          <w:szCs w:val="24"/>
        </w:rPr>
        <w:t xml:space="preserve"> Turtus savo padauginčiau, galingesnis tapčiau</w:t>
      </w:r>
      <w:r>
        <w:rPr>
          <w:rFonts w:cs="Times New Roman" w:ascii="Times New Roman" w:hAnsi="Times New Roman"/>
          <w:iCs/>
          <w:sz w:val="24"/>
          <w:szCs w:val="24"/>
        </w:rPr>
        <w:t>!</w:t>
      </w:r>
      <w:r>
        <w:rPr>
          <w:rFonts w:cs="Times New Roman" w:ascii="Times New Roman" w:hAnsi="Times New Roman"/>
          <w:sz w:val="24"/>
          <w:szCs w:val="24"/>
        </w:rPr>
        <w:t xml:space="preserve"> Imtų mane Džiuginta labiau gerbti, vertinti, tuomet gal jai jos namų nereikėtų. Visą dvarą iki pat karaliaus žemių gėlėmis apsodinčiau, raižytų užjūrio baldų pripirkčiau, auksais deimantais savo žmoną padabinčiau</w:t>
      </w:r>
      <w:r>
        <w:rPr>
          <w:rFonts w:cs="Times New Roman" w:ascii="Times New Roman" w:hAnsi="Times New Roman"/>
          <w:iCs/>
          <w:sz w:val="24"/>
          <w:szCs w:val="24"/>
        </w:rPr>
        <w:t>!</w:t>
      </w:r>
      <w:r>
        <w:rPr>
          <w:rFonts w:cs="Times New Roman" w:ascii="Times New Roman" w:hAnsi="Times New Roman"/>
          <w:sz w:val="24"/>
          <w:szCs w:val="24"/>
        </w:rPr>
        <w:t xml:space="preserve"> “ </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Taip begalvodamas susirado Baltrus Džiugintos atkastą šaltinį, pripylė į gertuvę vandens, taip pat kaip ir ji sušuko, tuomet prisėmęs saują vandens vėl žmonos šūkteltus žodžius pakartojo, atsargiai vandenį sumaišė. Nusiprausė pats ir ant širdies ramiau pasidarė. „Gal atjaunėsiu? Juk už savo Džiugintą gerokai vyresnis...“</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Smarkiai ginė Baltrus savo žirgą namo. Su nekantrumu į veidrodžių menę įbėgo, pasižiūri į savo atvaizdą – tikrai jaunesnis pasidarė! „Koks turtingas aš būsiu, kai tą vandenį imsiu už didelius pinigus pardavinėti! Naujų baudžiauninkų įsigysiu, savo galia karaliui prilygsiu! Visi bijos prie mano valdų artyn prieiti!“</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Nieko nelaukęs, Baltrus pas stiklininką nujojo ir kelis šimtus stiklinių buteliukų paliepė išpūsti. Po savaitės pilnu cinksinčiu vežimu prie upelio atvažiavo, ieško tos vagelės – neranda. Išvaikščiojo skersai išilgai upelį, abi pakrantės puses nuo lapų nuvalė – vis perniek. Širsta Baltrus, keiksmais svaidosi... Nusprendė vežimą į tankmę įvilkti ir pas Džiugintą į kaimelį nueiti. „Juk pažado pas žmoną namuose nesilankyti nedaviau. O kas nedraudžiama, tas galima. Gal Džiuginta parodys, kur tas velnio šaltinis trykšta!“</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Eina piktas Baltrus girios taku ir, rodos, už posūkio jau kaimelį pasiekti turi, o ten – tuščia laukymėlė... Pasuka kitu keliuku, kur praėjusį kartą galėjo tiesiai pamiške Džiugintos tėvų namų sodą pasiekti – ten kadagių stulpeliai auga! Šiurpulys Baltraus nugara nubėgo. „Nejau pasiklydau... Reikia man į ąžuolą vėl įsilipti, juk nuo jo visas Girių kaimelis kaip ant delno buvo matyti!“ – apsidžiaugė mintimi vyras ir puolė ąžuolo ieškoti. „Tikrai čia jis augo!“ – į aukštą liepą besiropšdamas įširdęs galvojo, tačiau nuo viršūnės į šalis besidairydamas galėjo tik pušis, kadagius ir tuščias žalias laukymėles įžvelgti...</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Visą dieną lyg pašautas žvėris blaškėsi Baltrus po girią, bet nieko nerado. Po liepa pernakvojęs, kitą dieną vėl ieškojo, bet ir vėl veltui. Trečią dieną atsisėdo laukymėlėje ir pravirko. Pajautė širdim, kad Džiugintą pametė. „O gal ji manęs namie laukia?“ – šmėstelėjo mintis, tačiau namo parjojęs tik tylą surado. Tarnai nustebę į jį žiūri, pečiais gūžčioja... Vaikšto Baltrus po savo menes, o gėlės jau ne taip gaiviai kaip anksčiau kvepia, sodas šakas žemyn nulenkė, vaisiai rūgštūs tapo...</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 xml:space="preserve">Prabėgo mėnesiai, metai. Ilgesys visai nukamavo Baltrų, jo plaukus sidabru padengęs. Pasikvietė jis iš karaliaus rūmų žinomą meistrą ir sako: </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šdrožk man mergelę, kuri būtų panaši į mano Džiugintą! Pastatysiu skulptūrą ant kalvos, kad visi iš tolo ja grožėtųsi.</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 kokia tamstos ponia buvo? – klausia meistras. Baltrus pasakoja ir stebisi, kad meistras galva linguoja ir į jį gailiai žiūri.</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bai jau, ponuli, tavo žmona panaši į Gyvenimo džiaugsmą dalijantį angelą, kuris su dviem ąsočiais žeme vaikštinėja, iš jų amžinos jaunystės vandeniu sutiktuosius šlakštydamas. Senoliai pasakojo, kad kadais tau priklausančioje Didžiojoje girioje buvo kaimelis, kuriame visi amžinai jauni gyveno, nes mokėjo nesididžiuoti, svetimo negeisti, vienas kitą mylėti, gyvenimu džiaugtis ir tuo džiaugsmu su kitais dalytis... Matyt tavo ponia iš ten buvo kilusi. Ėjo kalbos, kad lyg ją kas matė ta ežerų ir pievų apsupta kalva vaikštinėjant. Tik ne visiems ji pasirodo.</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Pasiklausęs meistro kalbų nusprendė Baltrus jo išdrožtą skulptūrą toje kalvoje pastatyti. Lai primena visiems jo Džiugintą, savo ąsočiais dosniai jaunystę ir gyvenimo džiaugsmą dalinanči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851" w:right="758"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bCs/>
      <w:color w:val="345A8A"/>
      <w:sz w:val="32"/>
      <w:szCs w:val="32"/>
    </w:rPr>
  </w:style>
  <w:style w:type="character" w:styleId="DefaultParagraphFont">
    <w:name w:val="Default Paragraph Font"/>
    <w:qFormat/>
    <w:rPr/>
  </w:style>
  <w:style w:type="character" w:styleId="CharChar6">
    <w:name w:val=" Char Char6"/>
    <w:qFormat/>
    <w:rPr>
      <w:rFonts w:ascii="Calibri" w:hAnsi="Calibri" w:eastAsia="MS Gothic;ＭＳ ゴシック" w:cs="Calibri"/>
      <w:b/>
      <w:bCs/>
      <w:color w:val="345A8A"/>
      <w:sz w:val="32"/>
      <w:szCs w:val="32"/>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35:00Z</dcterms:created>
  <dc:creator>Kasa</dc:creator>
  <dc:description/>
  <cp:keywords/>
  <dc:language>en-US</dc:language>
  <cp:lastModifiedBy>Kasa</cp:lastModifiedBy>
  <dcterms:modified xsi:type="dcterms:W3CDTF">2019-02-28T09:35:00Z</dcterms:modified>
  <cp:revision>2</cp:revision>
  <dc:subject/>
  <dc:title/>
</cp:coreProperties>
</file>