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pt-BR"/>
        </w:rPr>
        <w:t xml:space="preserve">31. </w:t>
      </w:r>
      <w:r>
        <w:rPr>
          <w:rFonts w:cs="Times New Roman" w:ascii="Times New Roman" w:hAnsi="Times New Roman"/>
          <w:sz w:val="28"/>
          <w:szCs w:val="28"/>
        </w:rPr>
        <w:t>Sveikatos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Laimės puodynėlės”</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Šioje istorijoje viskas prasidėjo tuomet, kai Dievas iš visų pasviečių pasišaukė savo angelus ir tar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Jūsų priedermė ne tik žmones saugoti, jais rūpintis, bet ir prižiūrėti, kad jų laimės puodynėlės niekada nebūtų tuščio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d subruzdo, kad sujudo dangaus tarnai, ėmę Dievo ir vienas kito klausinė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kiek jose laimės turi būti? Ar vien tik laimės? Gal reikia dar ko nors? O jei žmogus nedoras, tai jo puodynėlę tuščią palikti? Gal teisiajam įdėti daugiau? O kokių gėrybių laimės puodynėlėje turi būti daugiausia? Kokias pataupyti?</w:t>
      </w:r>
    </w:p>
    <w:p>
      <w:pPr>
        <w:pStyle w:val="Normal"/>
        <w:spacing w:lineRule="auto" w:line="360"/>
        <w:ind w:firstLine="564"/>
        <w:jc w:val="both"/>
        <w:rPr/>
      </w:pPr>
      <w:r>
        <w:rPr>
          <w:rFonts w:cs="Times New Roman" w:ascii="Times New Roman" w:hAnsi="Times New Roman"/>
          <w:lang w:val="lt-LT"/>
        </w:rPr>
        <w:t>Palaukė Sutvėrėjas, kol visi klausimai buvo išsakyti, tuomet nuramino angelus, į visas, net mintyse užgimusias abejones atsakė, ir į tas, kurios net neišsakytos buvo. Nurimę dangaus tarnai jau ruošėsi skirstytis savo keliais, kai Gyvenimo džiaugsmo angelas subruzd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Broliai, o mūsų Sveikatėlė, na, Sveikatos angelas kur? Šiame susibūrime jo lyg ir nepastebėjau...</w:t>
      </w:r>
    </w:p>
    <w:p>
      <w:pPr>
        <w:pStyle w:val="Normal"/>
        <w:spacing w:lineRule="auto" w:line="360"/>
        <w:ind w:firstLine="564"/>
        <w:jc w:val="both"/>
        <w:rPr/>
      </w:pPr>
      <w:r>
        <w:rPr>
          <w:rFonts w:cs="Times New Roman" w:ascii="Times New Roman" w:hAnsi="Times New Roman"/>
          <w:lang w:val="lt-LT"/>
        </w:rPr>
        <w:t xml:space="preserve">Vėl susirinkę angelai ėmė šurmuliuoti, dairytis, vienas kitą klausinėti, stebėtis ir nerimauti, kol netruko paaiškėti, kad Sveikatos angelo, švelniai visų Sveikatėle vadinamo, iš tiesų nėra! Dievas tik nusišypsojo ir švelniai pavedė Gyvenimo džiaugsmo globėjui surasti dingusįjį. Tas, nusilenkęs Viešpaties valiai, patraukė pavestos užduoties vykdyti. Skraidžiojo tyliais paupiais, plačiais pamariais, kopė į aukštus kalnus, dairėsi po šlamančius miškus ir klampojo po smėlynus, tačiau net ir šiose žmonių pamėgtose vietose Sveikatėlės niekur nebuvo matyti. </w:t>
      </w:r>
    </w:p>
    <w:p>
      <w:pPr>
        <w:pStyle w:val="Normal"/>
        <w:spacing w:lineRule="auto" w:line="360"/>
        <w:ind w:firstLine="564"/>
        <w:jc w:val="both"/>
        <w:rPr/>
      </w:pPr>
      <w:r>
        <w:rPr>
          <w:rFonts w:cs="Times New Roman" w:ascii="Times New Roman" w:hAnsi="Times New Roman"/>
          <w:lang w:val="lt-LT"/>
        </w:rPr>
        <w:t>Tada Gyvenimo džiaugsmo angelas nusprendė paklausti atokioje kalnų oloje sėdinčio atsiskyrėlio, bet tas taip buvo nugrimzdęs į savo apmąstymus, kad Gyvenimo džiaugsmą girdėjo labai silpnai. Klausimo gerai nesupratęs, ėmė pasakoti, kad žiedų nektaras yra skanu, o medus – sveika, kad svarbu mąstyti apie būties prasmę, tad angelas, supratęs, kad atsakymo į savo klausimą negaus, patraukė toliau Sveikatėlės ieškoti.</w:t>
      </w:r>
    </w:p>
    <w:p>
      <w:pPr>
        <w:pStyle w:val="Normal"/>
        <w:spacing w:lineRule="auto" w:line="360"/>
        <w:ind w:firstLine="564"/>
        <w:jc w:val="both"/>
        <w:rPr/>
      </w:pPr>
      <w:r>
        <w:rPr>
          <w:rFonts w:cs="Times New Roman" w:ascii="Times New Roman" w:hAnsi="Times New Roman"/>
          <w:lang w:val="lt-LT"/>
        </w:rPr>
        <w:t>Pagalvojęs ir su savimi pasitaręs, nusprendė jis į miestą skristi. Gal ten tą prapuolenį ras? Tai siauromis gatvelėmis šmėkščiodamas, tai tipendamas plačiomis aikštėmis, jis galop pamatė didelį žmonių būrį, kurio viduryje baltumu ir laime spindėjo jaunutė nuotaka. Tačiau ji taip buvo užsiėmus savo jaunikiu, suknele ir pačiomis vestuvėmis, kad kalbos apie Sveikatos angelą jai visai nerūpėjo. Bandė dar Gyvenimo džiaugsmo angelas praeivių tyliai pasiklausti, tačiau tie tik apie savo darbus ir rūpesčius pasakoti buvo nusiteikę.</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Pavaikštinėjęs miesto gatvėmis, Dangaus tarnas žvilgtelėjo pro pravirą langą ir buvo neužkalbinąs žymią baleto šokėją, gal ji žinosianti, kur Sveikatėlės ieškoti, bet ta, giliai kvėpuodama po ką tik plojimais nuaidėjusios spektaklio, glostė savo patinusias pėdas, o mintimis jau sėdėjo namų svetainėje prie židinio, šiltai įsisupusi į minkštą apklotą. Nemačiom sparnu apgaubęs išvargintas balerinos kojas, Gyvenimo džiaugsmo angelas vėl patraukė tolyn. Paskendęs savo mintyse ir nepastebėjo, kaip miesto šurmulys liko toli už nugaros, o jis pats jau skrendąs žemai virš didelio rugių lauko. Subrendusios varpos švelniai čiuženo vėjyje, tad nenorėdamas nulenkti auksinius grūdus brandinančių rugių, angelas tyliai sklendo jų viršūnėlėmis, klausydamas augančios duonos kuždesių.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Danguje pakibo baltas debesis, o pro jo kraštą nemačiom kyštelėjo galvą Palankių aplinkybių sergėtojas. Netrukus rugių lauką kertančiu keleliu pasirodė einantis žilagalvis artojas. Žingsniavo jis linksmai švilpaudamas tik jam vienam žinomą dainelę, suko tarp pirštų ilgą smilgą, o po pažastimi nešėsi kažkokią geležtę. Apsidžiaugęs, kad sutiko žmogų, nieko nelaukęs angelas pasispaudė po skranda savo sparnus ir, nelauktai išniręs iš už kalvelės, nusilenkė sutiktajam, pasisveikino ir ėmė prašyti jo patarimo, kur galėtų Sveikatėlę suras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Žinau! – nė nemirktelėjęs sušuko valstietis, pats savimi nusistebėjęs, kad keistas keleivio klausimas jo visai nenustebino. – Bažnytėlėj! Ten visi sunegalavę Dievo malonės melsti eina... Ir tu, žmogau, pabandyk!</w:t>
      </w:r>
    </w:p>
    <w:p>
      <w:pPr>
        <w:pStyle w:val="Normal"/>
        <w:spacing w:lineRule="auto" w:line="360"/>
        <w:ind w:firstLine="564"/>
        <w:jc w:val="both"/>
        <w:rPr/>
      </w:pPr>
      <w:r>
        <w:rPr>
          <w:rFonts w:cs="Times New Roman" w:ascii="Times New Roman" w:hAnsi="Times New Roman"/>
          <w:lang w:val="lt-LT"/>
        </w:rPr>
        <w:t>Dar prasitaręs, kad tose vietose yra ne sykį buvojęs, Gyvenimo džiaugsmo angelas jau ruošėsi skristi savo keliais, kai vyras pridūr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Matau, brolau, kad rimtai susikrimtęs... Eime drauge! Aš traukiu pas kalvį, o tu greta jo gyvenantį puodžių aplankyk! Jis vyras – drūtas, išmintingas, žmonės pas jį platų takelį pramynę. Tai jis kokį puodą jiems nulipdo, linksmų istorijų pripasakoja, tai pačius apsilankiusiuosius lipdyti pasodina. O tada jie savo rankelėmis visokio gėrio sukuria, išsižiedžia ir visus rūpestėlius nusipurtę linksmi bei laimingi savo keliais patraukia...</w:t>
      </w:r>
    </w:p>
    <w:p>
      <w:pPr>
        <w:pStyle w:val="Normal"/>
        <w:spacing w:lineRule="auto" w:line="360"/>
        <w:ind w:firstLine="564"/>
        <w:jc w:val="both"/>
        <w:rPr/>
      </w:pPr>
      <w:r>
        <w:rPr>
          <w:rFonts w:cs="Times New Roman" w:ascii="Times New Roman" w:hAnsi="Times New Roman"/>
          <w:lang w:val="lt-LT"/>
        </w:rPr>
        <w:t xml:space="preserve">Tai išgirdęs, Gyvenimo džiaugsmo angelas sukluso. Padėkojęs žmogui už jo patarimus, ir paprašęs leidimo drauge paėjėti, patraukė ten kur puodžius gyvena. Priėjęs arčiau prie drožinėtomis langinėmis papuošto namo, išgirdo iš tolo dainas sklindant, žmones juokiantis, klegant... Žvilgtelėjo angelas pro langą ir išties mato prie puodžiaus Sveikatėlę besėdintį ir kažkokius keistus molinius kiaurus dangtelius belipdantį! Nemaža tų dangtelių krūvelė jau sudėta, vieni jų žydromis gėlėmis išpuošti, kiti aukso taškeliais išmargin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Susiveržė Gyvenimo džiaugsmo angelas stipriau savo sermėgą, prisitraukė arčiau kūno sparnus ir, pasibeldęs į puodžiaus duris, tarė šeimininkui norįs talpesnę puodynę įsigy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tu, brolau, pats ją pasidaryk! Molio turiu, krosnis kūrenasi… Niekas antros tokios neturės ir ji tau bus pati talpiausia! – linksmai nusiteikęs kalbėjo meistras, o moliu ištepti delnai mikliai augino ant žiedimo staklių besisukantį ąsotį.</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Angelas padėkojo puodžiui ir ėmėsi darbui rankoves raitytis. Atsisėdo šalia Sveikatėlės, palinkęs pakuždėjo kažką jam tyliai į ausį, kad tas vos visų savo dangtelių iš rankų neišmetė, tuomet paėjėjus abiem į šalį ėmė užmaršuoliui karštai dėstyti, kaip angelai pas Viešpatį buvo susirinkę, kaip jis liepęs jiems žmonių laimės puodynėlėmis rūpintis, kaip jis, Gyvenimo džiaugsmo sergėtojas jo, Sveikatėlės, jau kuris laikas po visus kraštus iešk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Mano broli! Aš viską žinau! – Sveikatėlė, Gyvenimo džiaugsmo globėjo nuostabai, atrodė toks pat linksmas ir patenkintas. – Lemties angelas kiek anksčiau už tave čia buvo užsukęs... Tai aš pamąsčiau, kad turiu suspėti kai ką nulipdyti... – ir paslaptingai šyptelėjęs ištraukė iš sermėgos kišenės vieną sidabrais tviskantį dangtelį: – Žmonių laimės puodynėlėms tik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okius dar dangtelius žadi lipdyti?! Dangaus Tėvulis sakė, kad laimės puodynėlių dangstyti negalima, nes tada jose esantis gėris bus žmonėms nepasiekiam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Tikra teisybė! – vėl linksmai linktelėjo Sveikatėlė, kad Gyvenimo džiaugsmo angelui akimirką pasirodė, jog jiems bus sunku susikalbėti. Nekreipdamas dėmesio į atėjusiojo veide aiškiai matomą nuostabą, dangtelių žiedėjas toliau dėstė savo tiesas: dangtelis – dangteliui nelygu! Vienas tikrai gali visus turtus uždengti! Tačiau kitas gali puodynėlės kraštelius pailginti, daugiau gėrio talpinti ir nuo išbarstymo apsaugoti... Juk ir su sveikata taip... Kai žmogus sveikas – tai jam ir turtai, ir gabumai rūpi, o kai sveikatos nėra...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Bet juk tu – Sveikatos sergėtojas! – Gyvenimo džiaugsmo angelas sušuko visai nedžiaugsmingai. – Juk turi rūpintis, kad jokie dangteliai žmonių laimės puodynėlių nedangstytų!</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Sveikatėlė vėl nusišypsojo, tada, sudėjęs rankas maldai, pakėlė akis į Dangų:</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ne mano reikalas žmonių laimės puodynėles dangstyti! Jiems gimus, aš tuos stebuklingus dangtelius šalia įdėsiu kaip priminimą ir dovaną! Turės jie išminties, savo didžiausią turtą – sveikatą – saugodami, laimės puodynėlės kraštelius keliančių dangtelių dėka dovanų ir turtų dar daugiau tilps, dar pagausės, o jei netausos savęs, ims patys savimi lyg dangteliais Dievo dovanas nuo savęs uždarinėti! O juk pats gerai žinai: kai reikia gelbėti sielą, nuo ligos kenčiantis kūnas gali labai pasitarnau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Gyvenimo džiaugsmo angelas susimąstė, pažvelgė į besimeldžiantį Sveikatos angelą ir abu pagalvojo tą patį, kad galėtų jie žmonėms didelę paslaptį atskleisti: laimės puodynėlėms visada reikėtų kraštelius keliančių dangtelių, jei žmonės mokėtų gyvenimu džiaugtis ir būti pilni dėkingum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Apsikabino abu dangaus tarnai, pasidžiaugė savo sumanymais ir nelauktai sustingo Dievo balsą išgirdę. Kvietė jis savo tarnus vėl draugėn susirinkti. Tik šį sykį – kalvoje, kurios pietuose ežerai spindi, o šiaurėje tankūs miškai stūkso. Nusilenkė Aukščiausiojo valiai angelai ir, padėkoję Puodžiui už svetingą priėmimą, patraukė tos kalvos ieško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Ilgokai skrido. Lėtai mojuodami galingais sparnais, apačioje matė ežerų gausybes, pievų margumynus ir miškų platybes, kol galop priskrido jie tą kalvą. Regi: joje daugybė brolių vaikštinėja, kalbasi, meldžiasi, aukso varpais skambina... Nusileido ant žemės, su visais pasilabino. O draugėje smagu, gera. Vieni lyromis groja, kiti fleitas pučia, giesmes gieda. Pabuvo, pavaikštinėjo ir nusprendė abu toje kalvoje pasilikti. Štai ir stovi Sveikatėlė greta Gyvenimo džiaugsmo sergėtojo. Matyt, tam, kad drąsintų žmones ir ragintų juos nebijoti... laimingai, džiugiai ir sveikai gyventi. O jei arčiau prieitumėte, tai Sveikatėlės sermėgos kišenėje stebuklingos laimės puodynėlės dangtelį išvystumėte. Tą, kurio dėka daugiau Dievo dovanų galima sutalpinti. Netikite?..</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1134" w:right="985"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6:00Z</dcterms:created>
  <dc:creator>Kasa</dc:creator>
  <dc:description/>
  <cp:keywords/>
  <dc:language>en-US</dc:language>
  <cp:lastModifiedBy>Kasa</cp:lastModifiedBy>
  <dcterms:modified xsi:type="dcterms:W3CDTF">2019-02-28T09:36:00Z</dcterms:modified>
  <cp:revision>2</cp:revision>
  <dc:subject/>
  <dc:title/>
</cp:coreProperties>
</file>