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ind w:left="0" w:firstLine="661"/>
        <w:jc w:val="center"/>
        <w:rPr/>
      </w:pPr>
      <w:r>
        <w:rPr>
          <w:rFonts w:cs="Times New Roman" w:ascii="Times New Roman" w:hAnsi="Times New Roman"/>
          <w:sz w:val="28"/>
          <w:szCs w:val="28"/>
          <w:lang w:val="pt-BR"/>
        </w:rPr>
        <w:t xml:space="preserve">32. </w:t>
      </w:r>
      <w:r>
        <w:rPr>
          <w:rFonts w:cs="Times New Roman" w:ascii="Times New Roman" w:hAnsi="Times New Roman"/>
          <w:sz w:val="28"/>
          <w:szCs w:val="28"/>
        </w:rPr>
        <w:t>Saugančio nuo ugnies angelo legenda</w:t>
      </w:r>
    </w:p>
    <w:p>
      <w:pPr>
        <w:pStyle w:val="Normal"/>
        <w:spacing w:lineRule="auto" w:line="360"/>
        <w:jc w:val="both"/>
        <w:rPr>
          <w:rFonts w:ascii="Times New Roman" w:hAnsi="Times New Roman" w:cs="Times New Roman"/>
          <w:b/>
          <w:b/>
          <w:sz w:val="28"/>
          <w:szCs w:val="28"/>
          <w:lang w:val="lt-LT"/>
        </w:rPr>
      </w:pPr>
      <w:r>
        <w:rPr>
          <w:rFonts w:cs="Times New Roman" w:ascii="Times New Roman" w:hAnsi="Times New Roman"/>
          <w:b/>
          <w:sz w:val="28"/>
          <w:szCs w:val="28"/>
          <w:lang w:val="lt-LT"/>
        </w:rPr>
      </w:r>
    </w:p>
    <w:p>
      <w:pPr>
        <w:pStyle w:val="Normal"/>
        <w:spacing w:lineRule="auto" w:line="360"/>
        <w:ind w:firstLine="566"/>
        <w:jc w:val="center"/>
        <w:rPr>
          <w:rFonts w:ascii="Times New Roman" w:hAnsi="Times New Roman" w:cs="Times New Roman"/>
          <w:b/>
          <w:b/>
          <w:lang w:val="lt-LT"/>
        </w:rPr>
      </w:pPr>
      <w:r>
        <w:rPr>
          <w:rFonts w:cs="Times New Roman" w:ascii="Times New Roman" w:hAnsi="Times New Roman"/>
          <w:b/>
          <w:lang w:val="lt-LT"/>
        </w:rPr>
        <w:t>„</w:t>
      </w:r>
      <w:r>
        <w:rPr>
          <w:rFonts w:cs="Times New Roman" w:ascii="Times New Roman" w:hAnsi="Times New Roman"/>
          <w:b/>
          <w:lang w:val="lt-LT"/>
        </w:rPr>
        <w:t>Ugnė ir Florijonas”</w:t>
      </w:r>
    </w:p>
    <w:p>
      <w:pPr>
        <w:pStyle w:val="Normal"/>
        <w:spacing w:lineRule="auto" w:line="360"/>
        <w:ind w:firstLine="564"/>
        <w:jc w:val="both"/>
        <w:rPr>
          <w:rFonts w:ascii="Times New Roman" w:hAnsi="Times New Roman" w:cs="Times New Roman"/>
          <w:b/>
          <w:b/>
          <w:lang w:val="lt-LT"/>
        </w:rPr>
      </w:pPr>
      <w:r>
        <w:rPr>
          <w:rFonts w:cs="Times New Roman" w:ascii="Times New Roman" w:hAnsi="Times New Roman"/>
          <w:b/>
          <w:lang w:val="lt-LT"/>
        </w:rPr>
      </w:r>
    </w:p>
    <w:p>
      <w:pPr>
        <w:pStyle w:val="Normal"/>
        <w:spacing w:lineRule="auto" w:line="360"/>
        <w:ind w:firstLine="564"/>
        <w:jc w:val="both"/>
        <w:rPr/>
      </w:pPr>
      <w:r>
        <w:rPr>
          <w:rFonts w:cs="Times New Roman" w:ascii="Times New Roman" w:hAnsi="Times New Roman"/>
          <w:lang w:val="lt-LT"/>
        </w:rPr>
        <w:t>Tais laikais, kai miškuose elniai devyniaragiai laisvai vaikštinėjo, upėse aukso žuvys savo žvynus saulėje žibino, o iš ežerų galėjai be baimės troškulį malšinti, aukštokomis kalvomis apsuptame kaimelyje, kuriame žmonės vienas kitą pažinojo daug geriau nei patys save, gyveno mergelė vardu Ugnė. Tokį vardą ji gavo neatsitiktinai, mat nuo pat vaikystės buvo ugningo būdo ir turėjo ugninius plaukus, kurie traukė kiekvieno praeivio akį. Visi stebėjosi jos greitumu, smarkumu, linksmumu ir skambiu juoku. Jei vasarą pamatysi raudoną skarelę ryšančią ir sparčiai laukuose besidarbuojančią, ar žiemą iš miško žabų ryšulį tempiančią ugniaplaukę gražuolę – žinok: ją, Ugnelę, sutikai. Jos tėvai juokavo, kad Ugnelė ištekės, gal tik tuomet, jei sutiks tokį lėtą vyrą, kuris jos merginimo metu nespės susigaudyti, kokia vėtra jam kely pasitaikė. Tuomet jų duktė atšaudavo: kaip ugnies į popierių nesuvyniosi, taip ir jai neverta savo būdo slėpti. Kas mylės – mylės ir tokią.</w:t>
      </w:r>
    </w:p>
    <w:p>
      <w:pPr>
        <w:pStyle w:val="Normal"/>
        <w:spacing w:lineRule="auto" w:line="360"/>
        <w:ind w:firstLine="564"/>
        <w:jc w:val="both"/>
        <w:rPr/>
      </w:pPr>
      <w:r>
        <w:rPr>
          <w:rFonts w:cs="Times New Roman" w:ascii="Times New Roman" w:hAnsi="Times New Roman"/>
          <w:lang w:val="lt-LT"/>
        </w:rPr>
        <w:t xml:space="preserve">Tačiau ne tik smarki ir darbšti Ugnelė buvo. Dar kiekvieną prie savęs jautrumu traukė: vieną užjaus, kitą išklausys, trečiam padės, ketvirtą tiesiog nuoširdžiai apkabins, todėl draugų ir draugių aplink būreliai sukdavosi, nors laisvo laiko valandėlių su jaunimu pasibūti – kaip tų jos akmenėlių, su kuriais mergelė krosnelę kūrendama mėgo žaisti. Po laukus bėginėdama buvo rausvų ir baltų prisirinkusi, o trumpomis atokvėpio valandėlėmis imdavo juos į du molinius ąsotėlius skirstyti. Baltus dėliodavo mintimis gerus ugnies darbus vis skaičiuodama: šiluma, be kurios žmogus išsiversti negali; kaitrumas – juk maistui gaminti jo reikia; šviesa – vakarais be jos tamsu ir nejauku; saugumas – juk naktigonėse šalia arklių laužai kūrenami ne tik tam, kad šilčiau būtų, bet kad vilkai nesiartintų... Džiaugdavosi Ugnelė ir apie ugnines sielos galias galvodama: juk gyvybės ugnis akyse žiburėliais sutviska, padeda įveikti sunkumus, tikėjimą, viltį stiprina, meilę įžiebia... Blogų ugnies darbų ąsotėlyje mergelė tik du raudonus akmenėlius įdėjo – tai žmogaus kūno ir turto naikinimas. Daugiau nebuvo sugalvojusi. </w:t>
      </w:r>
    </w:p>
    <w:p>
      <w:pPr>
        <w:pStyle w:val="Normal"/>
        <w:spacing w:lineRule="auto" w:line="360"/>
        <w:ind w:firstLine="564"/>
        <w:jc w:val="both"/>
        <w:rPr/>
      </w:pPr>
      <w:r>
        <w:rPr>
          <w:rFonts w:cs="Times New Roman" w:ascii="Times New Roman" w:hAnsi="Times New Roman"/>
          <w:lang w:val="lt-LT"/>
        </w:rPr>
        <w:t xml:space="preserve">Bėgo laikas. Tai pasišokinėdamas, tai ramiau, kol kartą atėjo vėlyvas pavasaris. Sumanė Ugnelės tėvas, kaip tikras gaspadorius, kitame valsčiuje gyvenantį akmentašį aplankyti. Šeimyna namuose nemaža, tad dar vienų didesnių girnų miltams malti reikia. Pakalbino drauge mylimiausią dukrą į tolimą kelią drauge leistis. Su ja – linksma. Ji ir juokiasi iki ašarų, ir linksmų istorijų žino, ir tėvui savo širdies paslaptis patiki. </w:t>
      </w:r>
    </w:p>
    <w:p>
      <w:pPr>
        <w:pStyle w:val="Normal"/>
        <w:spacing w:lineRule="auto" w:line="360"/>
        <w:ind w:firstLine="564"/>
        <w:jc w:val="both"/>
        <w:rPr/>
      </w:pPr>
      <w:r>
        <w:rPr>
          <w:rFonts w:cs="Times New Roman" w:ascii="Times New Roman" w:hAnsi="Times New Roman"/>
          <w:lang w:val="lt-LT"/>
        </w:rPr>
        <w:t>Iš pat ryto į vežimą kraitę maisto ir šiltesnių skrandų įsidėję, visą dieną akmenuotais takais ir keleliais dardėjo, kol vakarop jų kumelės kanopos ėmė Trakų miesto grindiniu kaukšėti. Privažiavę akmentašio namus, į juos pasibeldė. Išėjo vartų atverti dailus jaunikaitis, sutemas šalin su deglu rankoje gindamas. Plaikstosi ugnis jo rankoje laikoma, nušviečia atvykusiųjų veidus, tik jis į priešais stovintį vyrą nežiūri, bet nuo Ugnės žvilgsnio atitraukti negali. Ta akis į jį tik žibina, o ugniniai plaukai iš po raudonos skaros šviesos liežuvėliuose dar smarkiau spindi. Šypsosi į ūsą tėvas, mato, kad iš pirmo žvilgsnio akmentašio sūnui Florijonui jo dukra širdin krito. Taip viskas ir prasidėjo...</w:t>
      </w:r>
    </w:p>
    <w:p>
      <w:pPr>
        <w:pStyle w:val="Normal"/>
        <w:spacing w:lineRule="auto" w:line="360"/>
        <w:ind w:firstLine="564"/>
        <w:jc w:val="both"/>
        <w:rPr/>
      </w:pPr>
      <w:r>
        <w:rPr>
          <w:rFonts w:cs="Times New Roman" w:ascii="Times New Roman" w:hAnsi="Times New Roman"/>
          <w:lang w:val="lt-LT"/>
        </w:rPr>
        <w:t xml:space="preserve">Nuo to vakaro žiedų pavasaris laukais nuvilnijo, vasara javus iškėlė, ruduo vaisius subrandino. Kai derlius saugiai aruoduose buvo suguldytas, nuskambėjo, nuaidėjo Ugnės ir Florijono vestuvės. Tris dienas visi svečiai ir sodiečiai linksmai šoko, dainavo, jauniesiems meilės, skalsos ir vaisingumo linkėdami. Vestuvių dainoms nutilus, prasidėjo kasdienis jaunavedžių gyvenimas. Jaunasis ramus, bet ne lėtas, jau prieš vestuves suprato, kad jų namuose tyla bus retas svečias. Tik neišsigando, bet abu su Ugnele, aštrius kampelius nugludinę ir nudailinę, savo būties kelius viena kryptimi grįsdami ėmė eiti darniai ir meiliai. Kai kur jauna žmona savo ugniniu būdu darbų ratus priversdavo greičiau suktis, kai kur vyras – vandenų mylėtojas ir prisiekęs medžiotojas – savo tvirtą petį atsiremti pasiūlydavo, leisdavo savo žmonelei pailsėti. </w:t>
      </w:r>
    </w:p>
    <w:p>
      <w:pPr>
        <w:pStyle w:val="Normal"/>
        <w:spacing w:lineRule="auto" w:line="360"/>
        <w:ind w:firstLine="564"/>
        <w:jc w:val="both"/>
        <w:rPr/>
      </w:pPr>
      <w:r>
        <w:rPr>
          <w:rFonts w:cs="Times New Roman" w:ascii="Times New Roman" w:hAnsi="Times New Roman"/>
          <w:lang w:val="lt-LT"/>
        </w:rPr>
        <w:t xml:space="preserve">Ir nutik tu man taip, kad į jų sodžių atsikėlė naujakuriai. Pradžioj atrodė, kad žmonės kaip žmonės, jauni, ūkiški, ketvertas vaikų ant rankų. Tačiau netruko visi senbuviai pastebėti, kad naujieji kaimynai – sunkaus būdo: žmona liežuviu visus nuo aušros lig sutemos plaka, kiršina, paskalas nešioja, vyras, po kiemus vaikščiodamas, labai jau į kitų gerą dairosi, jų vaikai į žmones akmenis mėto, palaidi šunys einančius pro šalį gąsdina, aploja. </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Kartą reikėjo Florijonui vakarop iš ganyklos gyvulius parginti. Ateina prie savo karvių, ogi žiū – tos tuščiais tešmenimis bestovinčios. Grįžo namo kibirais barškindamas, nors prie stalo paties penkios burnos laukia. Kitą dieną su kaimynėmis atėjusi Ugnelė mato, kad avių pulke kelios nukirptos bliauna. Greit suprato, kieno tai rankų darbas. Nieko nelaukusi nulėkė pas „atėjūnus“, o jų vaikai sūrius su medum valgo, avių vilna krūvon karšti sudėta... Pasižiūrėjo Ugnelė į jų apverstus namus, pabalusius vaikelius, į kaimynę, lyg žiežulą susivėlusią, ir suprato: pykti – bergždžias reikalas. Ėmus kaimynui grūmoti, kad ji čia atėjusi svetimo gvieštis, tik tiek tepasakė: „Iš teisiojo atimtas kąsnis Dangaus rūstybę pritraukia.“</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Netruko naujakuriai tos rūstybės sulaukti. Po kelių dienų vakarop juodi debesys dangų užtraukė ir pasipylė toks smarkus lietus, kad, rodos, migla būtų langus uždengusi. Žaibai sutemus ėmė dangų vagoti, kad visi į tolimas namų kertes sulindę poterius kalbėti pradėjo. Staiga, kad sugaudė viskas aplinkui, sudundėjo ir smarkus žaibas, lyg ietis perskrodęs dangų, pliekė į greta naujakurių namo augusią liepą. Nuo jos akimirksniu ugnis persimetė ant trobos stogo, kad nė smarkus lietus jos užgesinti nespėjo. Puolė Ugnelė su Florijonu prie naujakurių namo, ką sugriebę iš ugnies traukė. Tvirto stoto Florijonas iš dūmų išnešė rėkiančius vaikus, o Ugnelė, garsiai maldas kalbėdama, vis prašė ugnies žmonių ir gyvulių nedeginti. Matyt, išgirdo Dievas jos maldas, kad liepsnos toliau neplito, bet leidosi lietaus užgesinamos. Po to gaisro naujakuriai ilgai jų sodžiuje neužsibuvo. Apdegę trobesiai ištuštėjo, o žmonės ėmė kalbėti, kad Florijono Ugnelė su ugnim susikalbėti moka.</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 xml:space="preserve">Nuo tos audros daug pavasarių žiedus nubarstė, vasarų kaitra tvieskė ir rudeniu lietumi nušniokštė. Florijono ir Ugnelės vaikai užaugo, savo namelius susirentė, marčiomis ir žentais tapo. Nelietė to kaimo daugiau dangaus ugnys, o pražilę tėvai, vienas kitą meiliu žodeliu begaubdami, gražios senatvės sulaukė. Abu baltutėliai vienas be kito nė žingsnio žengti negalėjo. Jei kas ko paklausdavo, Ugnelė atsakydavo: „Kaip Florijonas nutars“, o Florijonas: „Kaip mano Ugnelei geriau…“ Mėgdavo jie rankomis susikabinę ligi sutemų prie sode sumūryto ugniakuro sėdėti ir tylėdami į žaižaruojančias žarijas žiūrėti, kol atėjo laikas vieną dieną jiems abiems į Viešpaties namus keliauti. Einančius Dievop, juos pasitiko trys angelai. Baltumu apdarai šviečia, o nuo veidų ir iš akių toks gerumas sklinda, lyg mama savo vaikus apkabintų, glostytų, meiliai glaustų. </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Jūs abu per gyvenimą širdies ugnimi blogį naikinote, o šviesą ir gėrį gausinote, tad gal leis Dievas jus sergėtojais nuo griaunančios ugnies skirti?“</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Vos tik taip prakalbo angelai, sujudėjo debesys ir iš aukštybių atsklido galingas balsas:</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w:t>
      </w:r>
      <w:r>
        <w:rPr>
          <w:rFonts w:eastAsia="Times New Roman" w:cs="Times New Roman" w:ascii="Times New Roman" w:hAnsi="Times New Roman"/>
          <w:lang w:val="lt-LT"/>
        </w:rPr>
        <w:t xml:space="preserve"> </w:t>
      </w:r>
      <w:r>
        <w:rPr>
          <w:rFonts w:cs="Times New Roman" w:ascii="Times New Roman" w:hAnsi="Times New Roman"/>
          <w:lang w:val="lt-LT"/>
        </w:rPr>
        <w:t xml:space="preserve">Kaip negalima sudeginti ugnies, paskandinti vandens ar užpūsti vėjo, taip negalima paneigti jūsų sakomos tiesos! </w:t>
      </w:r>
    </w:p>
    <w:p>
      <w:pPr>
        <w:pStyle w:val="Normal"/>
        <w:spacing w:lineRule="auto" w:line="360"/>
        <w:ind w:firstLine="564"/>
        <w:jc w:val="both"/>
        <w:rPr>
          <w:rFonts w:ascii="Times New Roman" w:hAnsi="Times New Roman" w:cs="Times New Roman"/>
          <w:lang w:val="lt-LT"/>
        </w:rPr>
      </w:pPr>
      <w:r>
        <w:rPr>
          <w:rFonts w:cs="Times New Roman" w:ascii="Times New Roman" w:hAnsi="Times New Roman"/>
          <w:lang w:val="lt-LT"/>
        </w:rPr>
        <w:t>Apsidžiaugę gautu atsaku, pasišaukė trys – Tikėjimo, Vilties ir Meilės – angelai Ugnelę su Florijonu į vandenų ir laukų apsupty esančią kalvą kilniai tarnystei. Lai tiki jie, kad jų maldos žmonėms pagelbės, lai viliasi, kad daugelis jų link kalvos takelius pramins, lai myli jie visus, ir teisiuosius, ir klystančius. Tik paprašė Ugnelę pasiimti savo ąsotėlį, tą, į kurį ji jaunystėje dėdavo baltuosius, ugnies gerus darbus ženklinančius akmenėlius, o Florijoną – ietį, primenančią, kad ji tarsi ugnies stulpas gali ne tik apginti, bet ir sunaikinti. Taip ir liko stovėti toje kalvoje Ugnelė, pilanti ant žmonių namų dieviškos ugnies dovanas bei vandenį jų turtui gelbėti. Ir Florijonas, tvirtas, tiesus ir visada pasirengęs nuo blogio apginti.</w:t>
      </w:r>
    </w:p>
    <w:p>
      <w:pPr>
        <w:pStyle w:val="Normal"/>
        <w:rPr>
          <w:rFonts w:ascii="Times New Roman" w:hAnsi="Times New Roman" w:cs="Times New Roman"/>
          <w:lang w:val="lt-LT"/>
        </w:rPr>
      </w:pPr>
      <w:r>
        <w:rPr>
          <w:rFonts w:cs="Times New Roman" w:ascii="Times New Roman" w:hAnsi="Times New Roman"/>
          <w:lang w:val="lt-LT"/>
        </w:rPr>
      </w:r>
    </w:p>
    <w:sectPr>
      <w:footerReference w:type="default" r:id="rId2"/>
      <w:type w:val="nextPage"/>
      <w:pgSz w:w="11906" w:h="16838"/>
      <w:pgMar w:left="993" w:right="1127" w:gutter="0" w:header="0" w:top="1440"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Cambria"/>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lineRule="auto" w:line="276" w:before="240" w:after="60"/>
      <w:ind w:left="720" w:hanging="360"/>
      <w:outlineLvl w:val="0"/>
    </w:pPr>
    <w:rPr>
      <w:rFonts w:eastAsia="Times New Roman"/>
      <w:b/>
      <w:bCs/>
      <w:kern w:val="2"/>
      <w:sz w:val="32"/>
      <w:szCs w:val="32"/>
      <w:lang w:val="lt-LT"/>
    </w:rPr>
  </w:style>
  <w:style w:type="character" w:styleId="DefaultParagraphFont">
    <w:name w:val="Default Paragraph Font"/>
    <w:qFormat/>
    <w:rPr/>
  </w:style>
  <w:style w:type="character" w:styleId="CharChar3">
    <w:name w:val=" Char Char3"/>
    <w:qFormat/>
    <w:rPr>
      <w:rFonts w:ascii="Cambria" w:hAnsi="Cambria" w:cs="Cambria"/>
      <w:b/>
      <w:bCs/>
      <w:kern w:val="2"/>
      <w:sz w:val="32"/>
      <w:szCs w:val="32"/>
      <w:lang w:val="lt-LT" w:bidi="ar-SA"/>
    </w:rPr>
  </w:style>
  <w:style w:type="character" w:styleId="CharChar">
    <w:name w:val=" Char Char"/>
    <w:basedOn w:val="DefaultParagraphFont"/>
    <w:qFormat/>
    <w:rPr>
      <w:rFonts w:ascii="Cambria" w:hAnsi="Cambria" w:eastAsia="MS Mincho;ＭＳ 明朝" w:cs="Cambri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36:00Z</dcterms:created>
  <dc:creator>Kasa</dc:creator>
  <dc:description/>
  <cp:keywords/>
  <dc:language>en-US</dc:language>
  <cp:lastModifiedBy>Kasa</cp:lastModifiedBy>
  <dcterms:modified xsi:type="dcterms:W3CDTF">2019-02-28T09:36:00Z</dcterms:modified>
  <cp:revision>2</cp:revision>
  <dc:subject/>
  <dc:title/>
</cp:coreProperties>
</file>