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pt-BR"/>
        </w:rPr>
        <w:t xml:space="preserve">33. </w:t>
      </w:r>
      <w:r>
        <w:rPr>
          <w:rFonts w:cs="Times New Roman" w:ascii="Times New Roman" w:hAnsi="Times New Roman"/>
          <w:sz w:val="28"/>
          <w:szCs w:val="28"/>
        </w:rPr>
        <w:t>Motiną ir vaiką sergėjančių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9"/>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Piemuo ir jo avys”</w:t>
      </w:r>
    </w:p>
    <w:p>
      <w:pPr>
        <w:pStyle w:val="Normal"/>
        <w:spacing w:lineRule="auto" w:line="360"/>
        <w:ind w:firstLine="56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6"/>
        <w:jc w:val="both"/>
        <w:rPr/>
      </w:pPr>
      <w:r>
        <w:rPr>
          <w:rFonts w:cs="Times New Roman" w:ascii="Times New Roman" w:hAnsi="Times New Roman"/>
          <w:lang w:val="lt-LT"/>
        </w:rPr>
        <w:t>„</w:t>
      </w:r>
      <w:r>
        <w:rPr>
          <w:rFonts w:cs="Times New Roman" w:ascii="Times New Roman" w:hAnsi="Times New Roman"/>
          <w:lang w:val="lt-LT"/>
        </w:rPr>
        <w:t>Tai buvo laikai, kai vynas galėjo virsti vandeniu, kai keliais kepaliukais duonos ir žuvimis buvo galima pamaitinti tūkstančius žmonių, kai aklieji praregėdavo, o mirusieji prisikeldavo. Štai tais didingais laikais vienas piemuo ganė šimto avių bandą. Kantriai ir rūpestingai jis vedžiojo avis po derlingus klonius, lankas ir kalvas, girdė srauniuose upeliuose ir skaidriuose ežeruose, glostė, kai jos norėjo prisiglausti, rūpinosi ėriukais ir saugojo nuo plėšrių žvėrių bei paukščių. Matydamas jas laimingas ir romiai einančias iš paskos, pats piemuo jautėsi laimingas.</w:t>
      </w:r>
    </w:p>
    <w:p>
      <w:pPr>
        <w:pStyle w:val="Normal"/>
        <w:spacing w:lineRule="auto" w:line="360"/>
        <w:ind w:firstLine="566"/>
        <w:jc w:val="both"/>
        <w:rPr/>
      </w:pPr>
      <w:r>
        <w:rPr>
          <w:rFonts w:cs="Times New Roman" w:ascii="Times New Roman" w:hAnsi="Times New Roman"/>
          <w:lang w:val="lt-LT"/>
        </w:rPr>
        <w:t>Tačiau tokios jau tos avys... Kartais tai vienai, tai kitai parūpdavo savarankiškai būti, nuo nieko nepriklausyti, pačiai savo kelius atrasti, o ne paskui piemenį sekioti. Tokia avis manėsi galinti vaikščioti viena paslaptingais takais ir būdama laisva tapti laiminga! Tad didžiausia „blogybė“ atrodė šunų saugoma ganykla, už kurios kažkodėl šiukštu negalima nuklysti. O juk ten, matyt, augo sultingesnė žolė, stipriau kvepėjo gėlės ir plytėjo daugiau jaunų krūmokšnių! Atsiskyrėlei nuklydus, piemuo nuliūsdavo ir jausdavosi tarsi išduotas, tik avims tai buvo nė motais, nors jis per dienas prie jų triūsdavo: žiūrėk, tai viena, besisprausdama pro krūmynus, koją susižeidė, tai kitai į vilnas kažkokių gyvių prisivėlė, tai avinai rungtyniaudami šonus susižalojo, tai ėriuodamasi viena vos vaikų neužspaudė, o kita pati vos nenugaišo...</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Sumanus ir geraširdis buvo tas piemuo, tačiau sykį, kaip jau buvo nutikę, viena pilka avis ėmė maištauti, kojomis žemę kapstyti. Apsidairiusi atsitraukė į šoną ir palengva ėmė tolti nuo bandos, kol strimgalviais nėrė į tankmę, kad tiek piemuo ją ir tematė.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Dabar aš būsiu savarankiška! Galėsiu eiti kur tik panorėjusi, skabysiu dar sultingesnę žolę, gersiu iš dar švaresnio šaltinio! – bliovė ji, tačiau taip trokšta nepriklausomybė atėjo drauge su dar didesne atsakomybe.</w:t>
      </w:r>
    </w:p>
    <w:p>
      <w:pPr>
        <w:pStyle w:val="Normal"/>
        <w:spacing w:lineRule="auto" w:line="360"/>
        <w:ind w:firstLine="566"/>
        <w:jc w:val="both"/>
        <w:rPr/>
      </w:pPr>
      <w:r>
        <w:rPr>
          <w:rFonts w:cs="Times New Roman" w:ascii="Times New Roman" w:hAnsi="Times New Roman"/>
          <w:lang w:val="lt-LT"/>
        </w:rPr>
        <w:t>„</w:t>
      </w:r>
      <w:r>
        <w:rPr>
          <w:rFonts w:cs="Times New Roman" w:ascii="Times New Roman" w:hAnsi="Times New Roman"/>
          <w:lang w:val="lt-LT"/>
        </w:rPr>
        <w:t xml:space="preserve">Kur man ryt susirasti žolės?“ – mąstė naktį nė bluosto nesudėjusi pilkoji, nes viskas aplinkui tik traškėjo, braškėjo ir stūgavo. „Čia tik skurdūs šlaitai ir vieni akmenys... O kaip apsisaugoti nuo vilkų? Juk čia kažkas panašiai stūgauja... O upelis? Na, bent balutė?“ Deja, upelio ar ežero aplink nebuvo matyti. Suprato avis, kad laisvė gali jai per brangiai kainuoti.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Piemuo, vakare ėmęs skaičiuoti savo bandą, netruko pastebėti, kad pilkosios trūksta. Greit susiruošė mantą ir patraukė akmenų slėnio link...“</w:t>
      </w:r>
    </w:p>
    <w:p>
      <w:pPr>
        <w:pStyle w:val="Normal"/>
        <w:spacing w:lineRule="auto" w:line="360"/>
        <w:ind w:firstLine="566"/>
        <w:jc w:val="both"/>
        <w:rPr/>
      </w:pPr>
      <w:r>
        <w:rPr>
          <w:rFonts w:cs="Times New Roman" w:ascii="Times New Roman" w:hAnsi="Times New Roman"/>
          <w:lang w:val="lt-LT"/>
        </w:rPr>
        <w:t>Moteris pakėlė akis, ir nieko nematantis žvilgsnis nuklydo kažkur už horizonto. Pasidairė po tolius, patyrinėjo ant pėdos nutūpusį laumžirgį ir pagalvojo: „Kokia sena ir prasminga istorija...“ Dar minutėlę kitą pabuvusi mintimis su piemeniu, nusprendė tęsinį paskaityti vėliau. Juk aplink tiesiog šėlo vasara. Saulės spinduliai tarsi iš gausybės rago liejosi iš dangaus tai blukindami banguojančius javus, tai džiovindami rasotą žolę, tai šildydami vandens paviršių. Sėdėdama ant pelynais kvepiančios pievos, ji bandė žvilgsniu aprėpti nuo kalvos atsiveriančias platybes, bet pakilęs vėjo gūsis nelauktai sušiureno lapus ir atvertė naują rankose laikomos knygos puslapį...</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is keliavo ilgai, lipo aštriais akmeninis, brovėsi pro aštrius krūmynus, kol klonyje, apkerpėjusios uolos pavėsyje surado išsigandusią savo avį. Ji godžiai pešė skurdžias samanas, o pamačiusi piemenį ėmė gailiai bliauti. Tik čia nebus istorijos pabaiga, nes atėjo metas atskleisti jums visą tiesą!“</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Moteris nustebo, nes žinoma istorija čia ir turėjo baigtis. Tad dar sykį permetusi akimis paskutinius sakinius, ji puolė skaityti toliau...</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Šioje senoje istorijoje daug kartų buvo nutylėta svarbi tiesa, trukdanti išties suprasti šio pasakojimo didingumą. Bet pradėkime nuo pradžių... Mat tuo metu, kai piemuo pastebėjo dingusią pilkąją ir, palikdamas devyniasdešimt devynias avis, patraukė paskui dingusiąją, likusi be piemens banda nelaukė jo grįžtant, bet ištikimai nusekė paskui! Ilgokai sekusios jo pėdomis devyniasdešimt devynios avys surado piemenį ir paklydėlę, apsupo abu ratu, ir tame namais, saugumu, žole ir vandeniu kvepiančiame rate tai vienai aviai tapo jauku ir šilta.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 xml:space="preserve">Tikriausiai, nustebsite, o gal ir ne, jei pasakysiu, kad Piemuo – tai Dievas, pilkoji – tai žmogus, o devyniasdešimt devynios paskui piemenį ištikimai sekusios avys – paklusnieji Dievo angelai, pasiųsti į žemę globoti žmogų... Ir visi devyniasdešimt devyni angelai, saugantys Dievo kūrinį, turi ką veikti! Ypač, kai žmogus laisva valia nusprendžia tapti „savarankiškas“... nuo Dievo. Tada jo keliai dažnai ima driektis ties praraja vingiuojančiu akmenuotu taku, o jis džiaugiasi įveikiamais iššūkiais, juokiasi iš tų, kurie šaukiasi globos, tačiau aukštybėse matantiems visą gyvenimo kelią, ne tik menką jo dalį iki artimiausio posūkio, toks besiblaškantis ėjimas primena akmeninės sienos kalimą, kai galima tiesiog paprastai joje atidaryti duris, ar ėjimą lynu, kai šalia driekiasi gelsvo smėlio takas. Štai tuomet ir reikia devyniasdešimt devynių porų sparnų, krintantiems gelbėti... Ir ne tik jiems. Prie naują gyvybę gimdančių ir naujai į žemę ateinančių budi dar daugiau angelų...“ </w:t>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6"/>
        <w:jc w:val="both"/>
        <w:rPr>
          <w:rFonts w:ascii="Times New Roman" w:hAnsi="Times New Roman" w:cs="Times New Roman"/>
          <w:lang w:val="lt-LT"/>
        </w:rPr>
      </w:pPr>
      <w:r>
        <w:rPr>
          <w:rFonts w:cs="Times New Roman" w:ascii="Times New Roman" w:hAnsi="Times New Roman"/>
          <w:lang w:val="lt-LT"/>
        </w:rPr>
        <w:t>Kalvoje sėdėjusi moteris užvertė knygą. Mintimis lyg rankomis apkabino savo sūnų ir dukrą, jų gyvenimus, džiaugsmus, skausmus ir rūpesčius. Tada pavaikštinėjo po kalvą ir nusprendė: čia turi atsirasti Motinos ir vaiko globos angelas! Gal padės gyvybę duodančioms su meile po širdimi kūdikius nešioti, jėgų – gimdyti ir išminties – užauginti juos gerais žmonėmis. O naujai ateinantys – lai gimsta laukiami, sveiki ir auga laimingi. Tuo Motinos ir vaiko globos angelas būtinai pasirūpins...</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276" w:right="985"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7:00Z</dcterms:created>
  <dc:creator>Kasa</dc:creator>
  <dc:description/>
  <cp:keywords/>
  <dc:language>en-US</dc:language>
  <cp:lastModifiedBy>Kasa</cp:lastModifiedBy>
  <dcterms:modified xsi:type="dcterms:W3CDTF">2019-02-28T09:37:00Z</dcterms:modified>
  <cp:revision>2</cp:revision>
  <dc:subject/>
  <dc:title/>
</cp:coreProperties>
</file>