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661"/>
        <w:jc w:val="center"/>
        <w:rPr/>
      </w:pPr>
      <w:r>
        <w:rPr>
          <w:rFonts w:cs="Times New Roman" w:ascii="Times New Roman" w:hAnsi="Times New Roman"/>
          <w:color w:val="000000"/>
          <w:sz w:val="28"/>
          <w:szCs w:val="28"/>
          <w:lang w:val="pt-BR"/>
        </w:rPr>
        <w:t xml:space="preserve">35. </w:t>
      </w:r>
      <w:r>
        <w:rPr>
          <w:rFonts w:cs="Times New Roman" w:ascii="Times New Roman" w:hAnsi="Times New Roman"/>
          <w:color w:val="000000"/>
          <w:sz w:val="28"/>
          <w:szCs w:val="28"/>
        </w:rPr>
        <w:t>Mokslo ir Prasmingų žinių angelų legenda</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Žinių knyga”</w:t>
      </w:r>
    </w:p>
    <w:p>
      <w:pPr>
        <w:pStyle w:val="Normal"/>
        <w:spacing w:lineRule="auto" w:line="360" w:before="0" w:after="0"/>
        <w:ind w:firstLine="56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566"/>
        <w:jc w:val="both"/>
        <w:rPr/>
      </w:pPr>
      <w:r>
        <w:rPr>
          <w:rFonts w:cs="Times New Roman" w:ascii="Times New Roman" w:hAnsi="Times New Roman"/>
          <w:iCs/>
          <w:sz w:val="24"/>
          <w:szCs w:val="24"/>
        </w:rPr>
        <w:t>Seniai, labai seniai, kai Dievas dar tik ruošėsi kurti žmogų, danguje prasidėjo sujudimas. Viešpats mąstė, kūrė ir planavo, o angelai, devintą prakaitą braukdami, užrašinėjo visus jo darbus ir mintis į Žinių knygą, pagal kurią turėjo būti kuriamas protingiausias pasaulio gyventojas. Jums tikriausiai įdomu, kam tokia tvarka buvo reikalinga? Paslaptis ta, kad Dievas iš anksto žinojo, jog žmogus taps tokia protinga būtybe, galėsiančia jo kuriamoje žemėje keisti esamą tvarką. Kad ta tvarka kuo ilgiau liktų tokia, kaip jis pats sugalvojo, Sutvėrėjas nusprendė aprašytus dėsnius ir paslaptis arčiau savęs pasilaikyti. Todėl knygą sukūrė neregėtą nematytą! Jos baltuose puslapiuose, tarsi didelėse šviečiančiose menėse, buvo patalpintos... judančios ir šokančios raidės! Tokios, kurios subėgdavo į reikiamas eilutes tik tuomet, kai puslapį paliesdavo Dievo ar tyro angelo ranka. Ir tai dar ne viskas! Į eilutes žodžiai susidėliodavo tik skaitomi... tyra širdimi.</w:t>
      </w:r>
    </w:p>
    <w:p>
      <w:pPr>
        <w:pStyle w:val="Normal"/>
        <w:spacing w:lineRule="auto" w:line="360" w:before="0" w:after="0"/>
        <w:ind w:firstLine="566"/>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am, Viešpatie, Tau reikėjo tą knygą kurti, o mums ją užrašinėti, jei ir taip viską žinome, o ko nežinome, tu pasakai?! – suabejojo nuo aušros iki aušros plušantis Žinių angelas, mestelėjęs žvilgsnį į ant aukšto postamento gulinčią ir visomis vaivorykštės spalvomis spindinčią Žinių knygą.</w:t>
      </w:r>
    </w:p>
    <w:p>
      <w:pPr>
        <w:pStyle w:val="Normal"/>
        <w:spacing w:lineRule="auto" w:line="36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a knyga ateityje bus reikalinga... – švelniai atsakė Dievas ir paprašė angelo dar sykį patikrinti visa, kas priklauso gyvūnų, paukščių ir vabzdžių karalystėms.</w:t>
      </w:r>
    </w:p>
    <w:p>
      <w:pPr>
        <w:pStyle w:val="Normal"/>
        <w:spacing w:lineRule="auto" w:line="360" w:before="0" w:after="0"/>
        <w:ind w:firstLine="566"/>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as gi kitas galės ją skaityti, jei šokančios raidės klauso tik tavęs ir mūsų? – vis nerimo angelas.</w:t>
      </w:r>
    </w:p>
    <w:p>
      <w:pPr>
        <w:pStyle w:val="Normal"/>
        <w:spacing w:lineRule="auto" w:line="360" w:before="0" w:after="0"/>
        <w:ind w:firstLine="566"/>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O tu </w:t>
      </w:r>
      <w:r>
        <w:rPr>
          <w:rStyle w:val="Applestylespan"/>
          <w:rFonts w:cs="Times New Roman" w:ascii="Times New Roman" w:hAnsi="Times New Roman"/>
          <w:sz w:val="24"/>
          <w:szCs w:val="24"/>
          <w:shd w:fill="FFFFFF" w:val="clear"/>
        </w:rPr>
        <w:t>kamaniškojo Tailando šikšnosparnio ar nepamiršai? – šypsodamasis klausimu į klausimą atsakė Sutvėrėjas ir vėl įniko į žmogaus stuburo sandarą.</w:t>
      </w:r>
    </w:p>
    <w:p>
      <w:pPr>
        <w:pStyle w:val="Normal"/>
        <w:spacing w:lineRule="auto" w:line="360" w:before="0" w:after="0"/>
        <w:ind w:firstLine="566"/>
        <w:jc w:val="both"/>
        <w:rPr/>
      </w:pPr>
      <w:r>
        <w:rPr>
          <w:rStyle w:val="Applestylespan"/>
          <w:rFonts w:cs="Times New Roman" w:ascii="Times New Roman" w:hAnsi="Times New Roman"/>
          <w:sz w:val="24"/>
          <w:szCs w:val="24"/>
          <w:shd w:fill="FFFFFF" w:val="clear"/>
        </w:rPr>
        <w:t xml:space="preserve">Nuo to karto prabėgo tūkstantmečiai. Sukurtas žmogus išmoko įsižiebti ugnį, dirbti laukus, statyti namus, valdyti elektrą, gaminti mašinas ir kurti kompiuterius. Žinių knyga kaip ir anuomet gulėjo aukštybėse ant to paties postamento, tačiau jos viršeliai nebuvo apdulkėję. Nuolatos skaitoma, vartoma ir tyrinėjama angelams ji kėlė nemažai nuostabos, nors patys tyliai numatė, kas buvo išmokęs raides valdyti. </w:t>
      </w:r>
    </w:p>
    <w:p>
      <w:pPr>
        <w:pStyle w:val="Normal"/>
        <w:spacing w:lineRule="auto" w:line="360" w:before="0" w:after="0"/>
        <w:ind w:firstLine="566"/>
        <w:jc w:val="both"/>
        <w:rPr/>
      </w:pPr>
      <w:r>
        <w:rPr>
          <w:rStyle w:val="Applestylespan"/>
          <w:rFonts w:cs="Times New Roman" w:ascii="Times New Roman" w:hAnsi="Times New Roman"/>
          <w:sz w:val="24"/>
          <w:szCs w:val="24"/>
          <w:shd w:fill="FFFFFF" w:val="clear"/>
        </w:rPr>
        <w:t>–</w:t>
      </w:r>
      <w:r>
        <w:rPr>
          <w:rStyle w:val="Applestylespan"/>
          <w:rFonts w:eastAsia="Times New Roman"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 xml:space="preserve">Tėve, kas nuolat skaito Žinių knygą ir gali valdyti šokančias raides? – šį kartą Žinių angelas nusprendė viską iki galo išsiaiškinti, juolab, kad to prieš tūkstantmečius negauto atsakymo jis nepamiršo. </w:t>
      </w:r>
    </w:p>
    <w:p>
      <w:pPr>
        <w:pStyle w:val="Normal"/>
        <w:spacing w:lineRule="auto" w:line="360" w:before="0" w:after="0"/>
        <w:ind w:firstLine="566"/>
        <w:jc w:val="both"/>
        <w:rPr/>
      </w:pPr>
      <w:r>
        <w:rPr>
          <w:rStyle w:val="Applestylespan"/>
          <w:rFonts w:cs="Times New Roman" w:ascii="Times New Roman" w:hAnsi="Times New Roman"/>
          <w:sz w:val="24"/>
          <w:szCs w:val="24"/>
          <w:shd w:fill="FFFFFF" w:val="clear"/>
        </w:rPr>
        <w:t>–</w:t>
      </w:r>
      <w:r>
        <w:rPr>
          <w:rStyle w:val="Applestylespan"/>
          <w:rFonts w:eastAsia="Times New Roman"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Akivaizdu, kad kažkas žino pasaulio valdymo paslaptis ir puikiai jomis naudojasi! Man atrodo, kad tai yra... – tačiau Dievas link susirūpinusio savo tarno nusiuntė debesį malachitinių drugelių, kurie sukdamiesi ratu, tūpdami ant galvos, pečių ir rankų privertė jį linksmai nusijuokti.</w:t>
      </w:r>
    </w:p>
    <w:p>
      <w:pPr>
        <w:pStyle w:val="Normal"/>
        <w:spacing w:lineRule="auto" w:line="360" w:before="0" w:after="0"/>
        <w:ind w:firstLine="566"/>
        <w:jc w:val="both"/>
        <w:rPr/>
      </w:pPr>
      <w:r>
        <w:rPr>
          <w:rStyle w:val="Applestylespan"/>
          <w:rFonts w:cs="Times New Roman" w:ascii="Times New Roman" w:hAnsi="Times New Roman"/>
          <w:sz w:val="24"/>
          <w:szCs w:val="24"/>
          <w:shd w:fill="FFFFFF" w:val="clear"/>
        </w:rPr>
        <w:t>„</w:t>
      </w:r>
      <w:r>
        <w:rPr>
          <w:rStyle w:val="Applestylespan"/>
          <w:rFonts w:cs="Times New Roman" w:ascii="Times New Roman" w:hAnsi="Times New Roman"/>
          <w:sz w:val="24"/>
          <w:szCs w:val="24"/>
          <w:shd w:fill="FFFFFF" w:val="clear"/>
        </w:rPr>
        <w:t xml:space="preserve">Vienas iš mano priesakų yra: „nebijok! Negi tu galvoji, kad aš ko nors galiu nežinoti?“ – angelui mintyse nuaidėjo Dievo balsas. </w:t>
      </w:r>
    </w:p>
    <w:p>
      <w:pPr>
        <w:pStyle w:val="Normal"/>
        <w:spacing w:lineRule="auto" w:line="360" w:before="0" w:after="0"/>
        <w:ind w:firstLine="566"/>
        <w:jc w:val="both"/>
        <w:rPr/>
      </w:pPr>
      <w:r>
        <w:rPr>
          <w:rStyle w:val="Applestylespan"/>
          <w:rFonts w:cs="Times New Roman" w:ascii="Times New Roman" w:hAnsi="Times New Roman"/>
          <w:sz w:val="24"/>
          <w:szCs w:val="24"/>
          <w:shd w:fill="FFFFFF" w:val="clear"/>
        </w:rPr>
        <w:t xml:space="preserve">Aukštybių tarnas nuraudo. </w:t>
      </w:r>
    </w:p>
    <w:p>
      <w:pPr>
        <w:pStyle w:val="Normal"/>
        <w:spacing w:lineRule="auto" w:line="360" w:before="0" w:after="0"/>
        <w:ind w:firstLine="566"/>
        <w:jc w:val="both"/>
        <w:rPr/>
      </w:pPr>
      <w:r>
        <w:rPr>
          <w:rStyle w:val="Applestylespan"/>
          <w:rFonts w:cs="Times New Roman" w:ascii="Times New Roman" w:hAnsi="Times New Roman"/>
          <w:sz w:val="24"/>
          <w:szCs w:val="24"/>
          <w:shd w:fill="FFFFFF" w:val="clear"/>
        </w:rPr>
        <w:t>–</w:t>
      </w:r>
      <w:r>
        <w:rPr>
          <w:rStyle w:val="Applestylespan"/>
          <w:rFonts w:eastAsia="Times New Roman"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Aš nė kiek neabejoju, kad tu puikiai žinai, kas tą knygą skaito... Tik kodėl tu žmonėms tai leidi? Juk jie griauna tavo tvarką!</w:t>
      </w:r>
    </w:p>
    <w:p>
      <w:pPr>
        <w:pStyle w:val="Normal"/>
        <w:spacing w:lineRule="auto" w:line="360" w:before="0" w:after="0"/>
        <w:ind w:firstLine="566"/>
        <w:jc w:val="both"/>
        <w:rPr/>
      </w:pPr>
      <w:r>
        <w:rPr>
          <w:rStyle w:val="Applestylespan"/>
          <w:rFonts w:cs="Times New Roman" w:ascii="Times New Roman" w:hAnsi="Times New Roman"/>
          <w:sz w:val="24"/>
          <w:szCs w:val="24"/>
          <w:shd w:fill="FFFFFF" w:val="clear"/>
        </w:rPr>
        <w:t>„</w:t>
      </w:r>
      <w:r>
        <w:rPr>
          <w:rStyle w:val="Applestylespan"/>
          <w:rFonts w:cs="Times New Roman" w:ascii="Times New Roman" w:hAnsi="Times New Roman"/>
          <w:sz w:val="24"/>
          <w:szCs w:val="24"/>
          <w:shd w:fill="FFFFFF" w:val="clear"/>
        </w:rPr>
        <w:t>Aš atveriu savo paslaptis tiems, kurių širdys yra lyg mažutėlių. Tokiems priklauso ateitis, nes mane ir pasaulį galima pažinti tik širdimi. Tik ten glūdi TIKRASIS ŽINOJIMAS, atskleidžiantis svarbią tiesą: visa yra viena, ir visko visiems pakanka! O kodėl aš savo paslaptis atveriu tyraširdžiams?“ – Dievas šypsodamasis palydėjo žvilgsniu Žinių angelą, kuris susidrovėjęs skraidžiojo pirmyn atgal. „Ar pamiršai, kad žmones pagal savo atvaizdą sukūriau? Štai dabar mano knygą skaito... Teresėlė iš Ažvinčių. Paaukojusi vargetai maisto, ji tą pačią dieną iš vaistininko gavo dovanų reikiamos žolelių tinktūros. Taip dar sykį įsitikino, kad dalijamas gerumas turi ypatybę didėti...“</w:t>
      </w:r>
    </w:p>
    <w:p>
      <w:pPr>
        <w:pStyle w:val="Normal"/>
        <w:spacing w:lineRule="auto" w:line="360" w:before="0" w:after="0"/>
        <w:ind w:firstLine="566"/>
        <w:jc w:val="both"/>
        <w:rPr/>
      </w:pPr>
      <w:r>
        <w:rPr>
          <w:rStyle w:val="Applestylespan"/>
          <w:rFonts w:cs="Times New Roman" w:ascii="Times New Roman" w:hAnsi="Times New Roman"/>
          <w:sz w:val="24"/>
          <w:szCs w:val="24"/>
          <w:shd w:fill="FFFFFF" w:val="clear"/>
        </w:rPr>
        <w:t xml:space="preserve">Staiga Žinių knygos puslapiai vėl sujudėjo, ir buvo girdėti į tvarkingas eiles besistumdančių raidžių bruzdesys. </w:t>
      </w:r>
    </w:p>
    <w:p>
      <w:pPr>
        <w:pStyle w:val="Normal"/>
        <w:spacing w:lineRule="auto" w:line="360" w:before="0" w:after="0"/>
        <w:ind w:firstLine="566"/>
        <w:jc w:val="both"/>
        <w:rPr/>
      </w:pPr>
      <w:r>
        <w:rPr>
          <w:rStyle w:val="Applestylespan"/>
          <w:rFonts w:cs="Times New Roman" w:ascii="Times New Roman" w:hAnsi="Times New Roman"/>
          <w:sz w:val="24"/>
          <w:szCs w:val="24"/>
          <w:shd w:fill="FFFFFF" w:val="clear"/>
        </w:rPr>
        <w:t>„</w:t>
      </w:r>
      <w:r>
        <w:rPr>
          <w:rStyle w:val="Applestylespan"/>
          <w:rFonts w:cs="Times New Roman" w:ascii="Times New Roman" w:hAnsi="Times New Roman"/>
          <w:sz w:val="24"/>
          <w:szCs w:val="24"/>
          <w:shd w:fill="FFFFFF" w:val="clear"/>
        </w:rPr>
        <w:t xml:space="preserve">Štai dabar Andreas iš Turino žino, kad, nuoširdžiai kalbant maldas, tikint ir neabejojant, galima prikelti savo motiną iš ligos patalo ir padėti jai gyventi sveiką ir ilgą gyvenimą... O Monika iš Haifos suprato, kad, širdį pripildžius dėkingumo ir gyvenimo džiaugsmo, troškimai labai greitai pildosi. Tik kažkodėl daugelis žmonių netiki, jog tai yra akivaizdus raktas į laimę...“ – Dievas atsidūsėjo, o Žinių angelas šimtąjį kartą pagalvojęs, kad toje Žinių knygoje labai daug stebuklų, vis nerimo: </w:t>
      </w:r>
    </w:p>
    <w:p>
      <w:pPr>
        <w:pStyle w:val="Normal"/>
        <w:spacing w:lineRule="auto" w:line="360" w:before="0" w:after="0"/>
        <w:ind w:firstLine="5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 kodėl žmonės savo vaikų nemoko širdimi skaityti? Juk taip jie išvengtų daugelio nelaimių ir būtų mažiau sumaišties! Jie nepažįsta žodžių ir minčių galios, mokyklose mokomi faktų, o ne gebėjimo remiantis istorija pateikti savo sprendimą! </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taip... Su vaikų mokymu – daug klaidų... – Dievo balse pasigirdo liūdesys. - Laisvas mąstymas gali virsti pavojinga jėga, nes išmokę mąstyti savaip, niekieno nuomonės neklausydami, jie gali nepaklusti suaugusiųjų sprendimams kariauti, kovoti, vieniems kitus persekioti, gvieštis aukso ir kitų gėrybių. Visa tai vaikams gali pasirodyti kvaila ir neverta dėmesio. Tad geriau auginti tokius, kurie nuo mažens bus išmokyti „pūsti į suaugusiųjų dūdą.“</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Pajutęs Aukščiausiojo pritarimą, Žinių angelas pasijuto drąsiau ir skraidydamas aplink ėmė berti lyg žirnius savo tiesas:</w:t>
      </w:r>
    </w:p>
    <w:p>
      <w:pPr>
        <w:pStyle w:val="Normal"/>
        <w:spacing w:lineRule="auto" w:line="360" w:before="0" w:after="0"/>
        <w:ind w:firstLine="5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ikai mokomi atkartoti, įsiminti, bet ne patys daryti širdimi pajaustus sprendimus, todėl baigę mokyklas nežino, kaip būti laimingiems, bet ne vien gebėti varžytis! Visur reikalaujama būti protingiems ir daug žinoti, bet apie širdyje glūdinčią galią niekas nekalba! Jie mokomi kartoti žinomas tiesas, bet ne jomis remiantis kurti savas. Vaikai nemoka būti tikrais draugais, nes nežino, kaip parodyti kitam, kad jis yra svarbus ir mylimas (juk nuoširdumas ir atvirumas daro žmones silpnus ir pažeidžiamus, – apie tai visi skelbia nepaliaujamai). Vaikai nežino, kaip gyventi prasmingai, tauriai, ko siekti nuo mažumės (mokslas nėra tai, kas gyvenime svarbiausia), kaip suprasti, kas yra besąlygiška meilė, koks didingas yra jų kūnas, kurį reikia tausoti ir prižiūrėti, kaip tinkamai švęsti šventes, pavyzdžiui, surengti savo vestuves, kad jos bendrą gyvenimo pradžią pripildytų kuriančios jėgos ir galios, pritraukiančios sėkmę, kaip auklėti savus vaikus, kaip išnaudoti kūrybos įsčiose metą!.. </w:t>
      </w:r>
    </w:p>
    <w:p>
      <w:pPr>
        <w:pStyle w:val="Normal"/>
        <w:spacing w:lineRule="auto" w:line="360" w:before="0" w:after="0"/>
        <w:ind w:firstLine="5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aunuolis! Kaip džiaugiuosi, kad tu esi žinių globėjas!“ – begalinės meilės kupinas Dievo balsas nuaidėjo aukštybėmis, virš angelo galvos suspindo vaivorykštės tiltas, ir gausybė kregždučių, čirškčiančių ir nardančių aukštyn žemyn, priminė džiaugsmingas šventines salves. </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ą tik pagimdžiau išmintingą sprendimą!“ – Sutvėrėjas mostelėjo ranka ir visa aplinkui pasipuošė žydinčia laukų gaiva. „Tu surasi Mokslo angelą ir abu tapsite globėjais ateities vaikų, mokytojų ir mokyklų, kuriose bus mokoma ne kartoti, bet mąstyti, ne vien žinoti, bet ir klausyti savo širdies!“</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omet Žinių knyga bus skaitoma milijonų! – jausdamas Dievo sumanymo didybę angelas išskleidė savo sparnus. </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Taip</w:t>
      </w:r>
      <w:r>
        <w:rPr>
          <w:rFonts w:cs="Times New Roman" w:ascii="Times New Roman" w:hAnsi="Times New Roman"/>
          <w:sz w:val="24"/>
          <w:szCs w:val="24"/>
          <w:lang w:val="en-US"/>
        </w:rPr>
        <w:t xml:space="preserve">! – </w:t>
      </w:r>
      <w:r>
        <w:rPr>
          <w:rFonts w:cs="Times New Roman" w:ascii="Times New Roman" w:hAnsi="Times New Roman"/>
          <w:sz w:val="24"/>
          <w:szCs w:val="24"/>
        </w:rPr>
        <w:t>Sutvėrėjas džiugiai šūktelėjo.</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ik dar vienas prašymas... – angelas staiga suglaudė maldai rankas. – Norėčiau būti Prasmingų žinių angelu, nes žinios be prasmės man panašios į laukinius obuolius, kuriais nei pasisotinsi, nei atsigaivinsi, nei kitą pavaišinsi.</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būnie kaip tu pasakei! Tad skiriu tau užduotį, Prasmingų žinių angele! Turėsi žemėje surasti vietą Žinių knygai skaityti!</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š?! Bet Sutvėrėjau! Kaip aš sužinosiu, kur ta vieta?! O jei ji tau netiks?!</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štai… Kur dingo buvusi drąsa ir pakilumas?! Baimė per mirksnį apkarpė tavo sparnus...“ – vos Dievas ištarė šiuos žodžius, angelo sparnai tapo... mediniai.</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ą tu sugalvojai?! Mano sparnai! Jie mane tempia žemėn! – dangaus tarnas išsigandęs apžiūrinėjo save, tačiau Sutvėrėjas apsupo juos balta miglele ir jie… dingo! – Tai koks aš angelas be sparnų? – pasigirdo graudi dejonė, o Dievas atskridusios volungės sparnu nušluostė ištiškusią angelo ašarą ir pažadėjo, kad atrasiąs jis juos žemėje ten, kur žmonės Žinių knygą galės skaityti. Tai taręs, pakilo ir dangų juosiančiu vaivorykštės taku nuskubėjo į aukštybes apsigaubęs nesuskaičiuojamais ulbančių lakštingalų būriais.</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Palydėjo angelas Dievą žvilgsniu, pagalvojo, pasvarstė ir neliko jam kito kelio, kaip tik į žemę leistis. Sulaukęs nakties, pasišaukė Šviesių minčių angelą ir paprašė jį žemėn nuskraidinti, bet prieš kelionę dar sumanė pasiklausti Dievo, gal pasakys, patars, kur ta Žinių knygos skaitymo vieta galėtų būti? Miškuose, laukuose, kalnuose, kalvose, prie upės ar jūros, mieste ar kaime!? Juodos žemės ar žolynais apėjusi, gėlėmis žydinti, medžiais vešinti ar namais apstatyta!? </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Sujudo debesys, angelo šauksmui nuskambėjus, ir netrukus purūs kauburėliai ėmė mažėti, glotnėti, kol gumbuota debesų paklotė tapo lygi tarsi pabalusi lenta. Tuomet nelauktai ant tos lentos ėmė ryškėti žodis, paskui kitas, kol visas sakinys susidėliojo. Jį perskaičius, angelo širdyje šiluma po visą jo esybę pasklido ir džiaugsmo ašaros akis suvilgė. </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d toje vietoje kiekvieno žingsnis būtų lyg pabučiavimas žemei, o atodūsis – lyg bučinys dangui.“</w:t>
      </w:r>
    </w:p>
    <w:p>
      <w:pPr>
        <w:pStyle w:val="Normal"/>
        <w:spacing w:lineRule="auto" w:line="360" w:before="0" w:after="0"/>
        <w:ind w:firstLine="566"/>
        <w:jc w:val="both"/>
        <w:rPr/>
      </w:pPr>
      <w:r>
        <w:rPr>
          <w:rFonts w:cs="Times New Roman" w:ascii="Times New Roman" w:hAnsi="Times New Roman"/>
          <w:sz w:val="24"/>
          <w:szCs w:val="24"/>
        </w:rPr>
        <w:t xml:space="preserve">Kelis kartus perskaitęs jam siųstą žinią, Prasmingų žinių angelas pasikasė pakaušį, supratęs, kokia nelengva užduotis jo laukia. „Jei jau Tėvas pasiėmė mano sparnus, tai su jais ir visas baimes susėmė. Nėr man ko daugiau bijoti! “ – pagalvojo angelas ir užtraukė asavo mėgstamą giesmę, ėmęs artyn Dangaus brolius kviesti. </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Suplasnojo, suskrido devyni angelų pulkai ir puolė patarimo prašantį Prasmingų žinių angelą klausinėti, kas jo širdį slegia, kas vargina, ko toks sunerimęs, pasimetęs. Ir užminė jiems angelas mįslę: „Ar nematėte žemėje tokios vietos, kurioje kiekvieno žingsnis būtų lyg pabučiavimas žemei, o atodūsis – lyg bučinys dangui?“</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Palaiminimo angelas palaimino patarimo prašantįjį teisingiems ieškojimams, Tiesos angelas pasakė, kad tokia žemė yra Ežerų krašte, Gamtos angelas pasisiūlė parodyti, kur to Ežerų krašto ieškoti, o Kūrybos angelas pažadėjo, kad teisingą sprendimą jie tikrai visi drauge sukurs, ir ėmė garsiai svarstyti, kodėl ta žemė tokia ypatinga.</w:t>
      </w:r>
    </w:p>
    <w:p>
      <w:pPr>
        <w:pStyle w:val="ListParagraph"/>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i – ne po namais, rūsiais ar požemiais. Ji tokia, kurioje ir žmonės, ir angelai santarvėje gyvena.</w:t>
      </w:r>
    </w:p>
    <w:p>
      <w:pPr>
        <w:pStyle w:val="ListParagraph"/>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kia tvarka yra bažnyčiose ir koplyčiose, tačiau ten neauga žolė ir nečiulba paukščiai, tad ir prisiliesti kojomis prie žemės negalima! – Kelionėse sergintis angelas garsiai dėstė savo mintis ir kiek pamąstęs vėl pridūrė:</w:t>
      </w:r>
    </w:p>
    <w:p>
      <w:pPr>
        <w:pStyle w:val="ListParagraph"/>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oliai, aš žinau tą žemę, kurioje žmonės su angelais sutaria! Ežerų krašte yra kalva, kurioje mūsų dangaus tarnai mediniais sparnais prisidengę vaikštinėja. </w:t>
      </w:r>
    </w:p>
    <w:p>
      <w:pPr>
        <w:pStyle w:val="ListParagraph"/>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pats matei?! Negali būti! Sutvėrėjas nieko apie tai nepasakojo... Gal todėl Jis ir tavo sparnus mediniais pavertė! Tik štai Ežerų kraštų visuose pasaulio kampuose esama... – vienas per kitą kalbėjo angelai.</w:t>
      </w:r>
    </w:p>
    <w:p>
      <w:pPr>
        <w:pStyle w:val="ListParagraph"/>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š Ežerų krašte mačiau naktį švieselę spindint! – prisiminė Kelionėse sergintis angelas. – Tai Šviesių minčių angelas aukštybėms ir žmonėms ženklą siunčia! </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i yra, kas siunčia ženklus, tikrai atsiras, kas juos ims skaityti! – pritarė greta stovintis angelas ir, pasisiūlęs Prasmingų žinių broliui į žemę keliauti drauge, jį apkabino, priglaudė prie širdies ir netrukus abu… jau stovėjo ežerais apsuptoje kalvoje, nuo kurios pietų pusėje buvo matyti trys vienoje linijoje išsidėsčiusios šventovės.</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Pavaikštinėjo angelai po kalvą, pasigėrėjo virš jos taip arti regimu dangumi ir norėjo dar Šviesių minčių angelą pakalbinti, kai nelauktai sušlamėjo netoliese augantys medžiai ir padvelkęs švelnus vėjo gūsis iš aukštybių atginė tylų balsą:</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ateinie naujos tarnystės pradžia!“ </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Vos tik nuskambėjo šie žodžiai, Prasmingų žinių angelas pajuto dilgtelėjimą mentyse ir sunku spaudimą. Pažvelgęs atgalios, išvydo nugaroje išsiskleidusius savo medinius sparnus! Prasmingų žinių angelo bičiulis nustebęs juos palietė, ir... jo paties sparnai taip pat mediniais pavirto! </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ip aš mokslu rūpinsiuos ir žmonių atradimus prižiūrėsi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tu Mokslo angelas būsi?! – džiaugsmingai šūktelėjo Prasmingų žinių globėjęs ir abu, pasižiūrėję vienas į kitą pamatė, kad tarp jų nematytas daigas keliasi, stiebiasi, o netrukus – ir neregėto grožio žiedas skleisti ima! Išgirdę viršuje kažką šiurenant, pakėlė akis į dangų ir išvydo virš savo galvų spindinčią knygą, kurios puslapius nematoma ranka vartė, glostė. Ir apliejo tos knygos spinduliai abu angelus, kad jų ir kiekvieno čionai apsilankiusio žingsniai būtų lyg pabučiavimas žemei, o atodūsis – lyg bučinys dangui. Tokia tvarka iki pat šių dienų liko galioti, o kas po tą kalvą pavaikšto – tai paliudi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93" w:right="104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45A8A"/>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CharChar6">
    <w:name w:val=" Char Char6"/>
    <w:qFormat/>
    <w:rPr>
      <w:rFonts w:ascii="Calibri" w:hAnsi="Calibri" w:eastAsia="MS Gothic;ＭＳ ゴシック" w:cs="Calibri"/>
      <w:b/>
      <w:bCs/>
      <w:color w:val="345A8A"/>
      <w:sz w:val="32"/>
      <w:szCs w:val="3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pPr>
    <w:rPr>
      <w:rFonts w:eastAsia="SimSun;宋体" w:cs="font39;Arial Unicode M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8:00Z</dcterms:created>
  <dc:creator>Kasa</dc:creator>
  <dc:description/>
  <cp:keywords/>
  <dc:language>en-US</dc:language>
  <cp:lastModifiedBy>Kasa</cp:lastModifiedBy>
  <dcterms:modified xsi:type="dcterms:W3CDTF">2019-02-28T09:38:00Z</dcterms:modified>
  <cp:revision>2</cp:revision>
  <dc:subject/>
  <dc:title/>
</cp:coreProperties>
</file>