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left="0" w:firstLine="661"/>
        <w:jc w:val="center"/>
        <w:rPr/>
      </w:pPr>
      <w:r>
        <w:rPr>
          <w:rFonts w:cs="Times New Roman" w:ascii="Times New Roman" w:hAnsi="Times New Roman"/>
          <w:sz w:val="28"/>
          <w:szCs w:val="28"/>
          <w:lang w:val="it-IT"/>
        </w:rPr>
        <w:t xml:space="preserve">36. </w:t>
      </w:r>
      <w:r>
        <w:rPr>
          <w:rFonts w:cs="Times New Roman" w:ascii="Times New Roman" w:hAnsi="Times New Roman"/>
          <w:sz w:val="28"/>
          <w:szCs w:val="28"/>
        </w:rPr>
        <w:t>Taikos angelo legenda</w:t>
      </w:r>
    </w:p>
    <w:p>
      <w:pPr>
        <w:pStyle w:val="Normal"/>
        <w:spacing w:lineRule="auto" w:line="360"/>
        <w:jc w:val="both"/>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spacing w:lineRule="auto" w:line="360"/>
        <w:ind w:firstLine="566"/>
        <w:jc w:val="center"/>
        <w:rPr>
          <w:rFonts w:ascii="Times New Roman" w:hAnsi="Times New Roman" w:cs="Times New Roman"/>
          <w:b/>
          <w:b/>
          <w:lang w:val="lt-LT"/>
        </w:rPr>
      </w:pPr>
      <w:r>
        <w:rPr>
          <w:rFonts w:cs="Times New Roman" w:ascii="Times New Roman" w:hAnsi="Times New Roman"/>
          <w:b/>
          <w:lang w:val="lt-LT"/>
        </w:rPr>
        <w:t>„</w:t>
      </w:r>
      <w:r>
        <w:rPr>
          <w:rFonts w:cs="Times New Roman" w:ascii="Times New Roman" w:hAnsi="Times New Roman"/>
          <w:b/>
          <w:lang w:val="lt-LT"/>
        </w:rPr>
        <w:t>Laukinio sodo siena”</w:t>
      </w:r>
    </w:p>
    <w:p>
      <w:pPr>
        <w:pStyle w:val="Normal"/>
        <w:spacing w:lineRule="auto" w:line="360"/>
        <w:ind w:firstLine="564"/>
        <w:jc w:val="both"/>
        <w:rPr>
          <w:rFonts w:ascii="Times New Roman" w:hAnsi="Times New Roman" w:cs="Times New Roman"/>
          <w:b/>
          <w:b/>
          <w:lang w:val="lt-LT"/>
        </w:rPr>
      </w:pPr>
      <w:r>
        <w:rPr>
          <w:rFonts w:cs="Times New Roman" w:ascii="Times New Roman" w:hAnsi="Times New Roman"/>
          <w:b/>
          <w:lang w:val="lt-LT"/>
        </w:rPr>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Kadais netoli miestelio, kuris buvo panašaus dydžio kaip Trakai, plytėjo didelis laukas, o jo viduryje augo nemažas sodas. Kas kada jį sodino – niekas nepamena, tik keisčiausia buvo tai, kad jame augo... laukinės obelys ir kriaušės. Jau kokį pusšimtį metų seni, savo apsamanojusias šakas suraizgę medžiai žvelgė į besikeičiančius metų laikus, žydėjo, brandino savo rūgščius vaisius, metė lapus, nuogi laukė pavasario... Stebėjosi žmonės pro tą sodą vaikštinėdami: kas sumanė laukinius medžius sodinti?! Juk visi derlingų, retų veislių dairosi... Spėliojo visaip: gal kas norėjo derlingoje žemėje laukinius augalus prisipratinti ir vėliau juos skiepyti, gal kas nežinodamas tai padarė... Visų nuostabai, laukinis sodas nepramečiuodavo ir kasmet puikiai derėjo. Šakos lūždavo nuo sprangių ir rūgščių vaisių. Tik sotindavosi jais ne žmonės, o paukščiai ar iš netoliese esančio miško atklydę žvėrys.</w:t>
      </w:r>
    </w:p>
    <w:p>
      <w:pPr>
        <w:pStyle w:val="Normal"/>
        <w:spacing w:lineRule="auto" w:line="360"/>
        <w:ind w:firstLine="564"/>
        <w:jc w:val="both"/>
        <w:rPr/>
      </w:pPr>
      <w:r>
        <w:rPr>
          <w:rFonts w:cs="Times New Roman" w:ascii="Times New Roman" w:hAnsi="Times New Roman"/>
          <w:lang w:val="lt-LT"/>
        </w:rPr>
        <w:t>Dar viena laukinio sodo keistenybė buvo tarsi gilus rėžis viduryje stūksanti... aukšta rausvų plytų siena. Kas ją statė – visiems taip pat buvo paslaptis. Vėl spėliojo žmonės: gal kadais gyvenę broliai dėl kažko susipykę taip žemę dalijosi, gal dvaras buvęs, gal kieno ribų dalis išlikusi...</w:t>
      </w:r>
    </w:p>
    <w:p>
      <w:pPr>
        <w:pStyle w:val="Normal"/>
        <w:spacing w:lineRule="auto" w:line="360"/>
        <w:ind w:firstLine="564"/>
        <w:jc w:val="both"/>
        <w:rPr/>
      </w:pPr>
      <w:r>
        <w:rPr>
          <w:rFonts w:cs="Times New Roman" w:ascii="Times New Roman" w:hAnsi="Times New Roman"/>
          <w:lang w:val="lt-LT"/>
        </w:rPr>
        <w:t xml:space="preserve">Keistas jausmas apimdavo pro šalį važiuojančius. Lyg ir žydi sodas, lyg ir vaisius veda, lyg ir lapai gražiai rudeniop tai auksu, tai purpuru spindi, o liūdnuma tarsi pjautuvas džiaugsmą iš pašaknėlių pjauna... Keista būdavo žiūrėti, kaip per aukštą sieną greta jos augantys medžiai tarsi rankomis bando susiliesti, lyg pasilabinti, šakas iš pavėsio traukdami daugiau saulės sugerti, tačiau siena bendruma džiaugtis neleidžia... </w:t>
      </w:r>
    </w:p>
    <w:p>
      <w:pPr>
        <w:pStyle w:val="Normal"/>
        <w:spacing w:lineRule="auto" w:line="360"/>
        <w:ind w:firstLine="564"/>
        <w:jc w:val="both"/>
        <w:rPr/>
      </w:pPr>
      <w:r>
        <w:rPr>
          <w:rFonts w:cs="Times New Roman" w:ascii="Times New Roman" w:hAnsi="Times New Roman"/>
          <w:lang w:val="lt-LT"/>
        </w:rPr>
        <w:t xml:space="preserve">Nemėgo žmonės tame sode lankytis. Kažkas bandė vieną kitą obelį skiepyti, bet įskiepiai neprigijo. Taip ir liko sodas savo vienišas dienas leisti, kol vieną pavasarį į jį įžengė moteris, rankose nešina paukščiams skirtu baltu narveliu. Burkuoja jame balandis, snapelį į virbelius trina... Graži diena pasitaikė: pievos pienių saulutėmis nusėtos, medžiai žiedus išskleidę, dangus žydruoja... </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Atėjusi į sodą moteris apsidairė, nustebusi pavaikštinėjo tarp medžių, rankomis jų šakas vis lytėdama, priėjo prie sienos ir netikėtai priglaudė prie jos ausį. Toji šilta, nuo saulės spindulių įkaitusi maloniai šildo... Tik nemažas netikėtumos sode apsilankiusios laukė. Iš pradžių ji išgirdo padrikus, o kiek vėliau – ištisus nepaliaujamą sakinius: „Aš galvojau, kad tu mane suprasi! O tu?! Juk privalėjai mane aplankyti!“ „Kodėl neatsiprašei?! Aš tavo vietoje tris kartus ant kelių aplink būčiau apšliaužęs!“ „Kodėl galvoji tik apie save?! Juk mes esame ne vieni! Kodėl pamiršai mūsų vaikus?! Ar jie tik mano?!“ „Aš galvojau, kad tau kažką daugiau reiškiu… Dabar supratau, kad tau su manimi buvo tik patogu! Ir tu nori, kad aš po viso to tave mylėčiau?!“</w:t>
      </w:r>
    </w:p>
    <w:p>
      <w:pPr>
        <w:pStyle w:val="Normal"/>
        <w:spacing w:lineRule="auto" w:line="360"/>
        <w:ind w:firstLine="564"/>
        <w:jc w:val="both"/>
        <w:rPr/>
      </w:pPr>
      <w:r>
        <w:rPr>
          <w:rFonts w:cs="Times New Roman" w:ascii="Times New Roman" w:hAnsi="Times New Roman"/>
          <w:lang w:val="lt-LT"/>
        </w:rPr>
        <w:t>Moteris atšlijo. Apsunkusi nuo išgirstų kažkieno neišsipildžiusių lūkesčių ji papurtė galvą, tarsi norėdama nukratyti nuo savęs voratinkliais ją apraizgiusias svetimas nuoskaudas. Narvelyje tupintis balandis blaškėsi lyg pašėlęs, tad atidariusi dailias dureles jį išleido paskraidyti. Paukštis strėle nėrė į dangų, apsuko kelis ratus virš žydinčio sodo ir nutūpė ant aukštos sienos viršaus. Tada, didžiulei jos nuostabai, ėmė snapu kapoti apsamanojusias plytas! Nors ne jo jėgoms buvo šis darbas, tačiau nelauktai didelis atskeltos plytos gabalas triukšmingai nuriedėjo žemyn.</w:t>
      </w:r>
    </w:p>
    <w:p>
      <w:pPr>
        <w:pStyle w:val="Normal"/>
        <w:spacing w:lineRule="auto" w:line="360"/>
        <w:ind w:firstLine="564"/>
        <w:jc w:val="both"/>
        <w:rPr/>
      </w:pPr>
      <w:r>
        <w:rPr>
          <w:rFonts w:cs="Times New Roman" w:ascii="Times New Roman" w:hAnsi="Times New Roman"/>
          <w:lang w:val="lt-LT"/>
        </w:rPr>
        <w:t>Apėjusi sieną kelis kartus, ji kažką susimąsčiusi galvojo, paskui ėmė atidžiau ją apžiūrinėti ir, kur ne kur pastebėjusi įtrūkimus, nusprendė imtis sunkaus darbo – tą sieną išardyti! „Gal ne per savaitę, gal per mėnesį, bet šitą vaizdą darkantį griozdą aš iš tėvų žemės tikrai pašalinsiu!“ Noras išlaisvinti sodą iš jį pjaustančio padalijimo buvo toks stiprus ir ryžtingas, kad moteris apie laukiančius sunkumus tuokart nė negalvojo. Dabar jai rūpėjo, kur tas sutrupintas plytas dėti, kam jas panaudoti? „Gal sukrauti į krūvą? Bet tuomet tas šiukšlynas nepuoš... Gal tvora sodą apjuosti? Tik ar ji bus daili? Geriau nuo šiaurinės pusės eglaitėmis apsodinsiu, o iš kitų pusių – erškėtrožėmis ar šaltalankiais apjuosiu, – ir saugos, ir puoš, ir vaisius ves... O iš plytų po sodą vinguriuojančius takelius išdėliosiu! Tarpelius smėliu išbarstysiu, ir vaikštinėti bus patogu, ir dailu...“ Su džiaugsmingu palengvėjimu atsidususi ji pamatė savo balandį ant žemės tarp obelų vaikštinėjantį, snapely pienės žiedą nešantį. Palaikiusi tai geru ženklu, dar kiek pavaikštinėjusi pasuko namų link.</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Kitą dieną atsinešusi plaktuką ir kaltą pamažu pradėjo trupinti sieną. Biro žemėn plytų skeveldros ir išjudinti didesni gabalai. Diena po dienos siena pamažėle vis žemėjo. Netoliese gyvenantys žmonės, išgirdę nenuilstantį kaukšėjimą, nustebę gūžčiojo pečiais, stebėjosi, kodėl moteris tokio vyriško darbo ėmėsi, kodėl niekieno pagalbos neprašo, tačiau artyn prieiti nedrįso. O pati siena, byrėdama žemėn dejavo, dunksėjo ir aidėjo nuo iš kažkur sklindančių prakeiksmų, gąsdinimų, maldavimų ir priesaikų. Sunku buvo visa tai moteriai klausyti, tad kai galva imdavo ūžti nuo slogių minčių, ji mesdavo žemėn įrankius ir traukdavo į netoliese esantį ežerą išsimaudyti. Vanduo nuplaudavo nuo jos kūno ir sielos slogius šnabždesius, ir grįžusi vėl su nauju atkaklumu toliau kaltuku ir plaktuku imdavo darbuotis.</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Praėjo nemažai laiko. Kiek tiksliai – ji nepamena, bet sode jau šeimininkavo vasara. Vieną dieną toje vietoje, kur neseniai stūksojo plytinis griozdas, dabar gulėjo ilga plytų juosta. Visos girdimos dejonės išsisklaidė aukštybėse, ir moters tai nestebino. Gal todėl, kad ji puikiai žinojo, jog žemėje nėra tokio skausmo, kurio negalėtų išgydyti dangus ir sugerti žemė? Kiek atsipūtusi ji ėmė sode smaigstyti kuoliukus ir rišti prie jų virveles, norėdama pažymėti būsimų takelių linijas. Kai šis darbas buvo baigtas, ir dailūs takeliai nusidriekė įvairiomis kryptimis, vaikštinėdama rausvų plytų grindiniu ji vėl ėmė girdėti iš kažkur aidinčių sakinių nuotrupas, tik šį kartą žodžiai buvo labai pasikeitę: vietoj kaltinimų ir primetamos atsakomybės vis daugiau vietos radosi laukimui ir norui atsiliepti. „Aš padėsiu, kai tau reikės...“ „Pasiilgau, nes laukiau tavęs, žinodamas, kad grįši...“ „Tu pašauk mane ir aš ateisiu!“ „Dėkoju, kad esi! Mes būsime drauge visą amžių!“</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 xml:space="preserve">Kai darbai buvo baigti, į sodą užsuko ruduo. Ir tuomet moteris sulaukė paties didžiausio netikėtumo: ant laukinių vaismedžių saulėje sirpo... patys skaniausi, saldžiausi pasaulyje obuoliai ir kriaušės! Jos balandis suposi ant aukščiausios obels šakos ir snapeliu kapojo sulčių pritvinkusio gintarinio obuolio šoną. </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 xml:space="preserve">Netruko sodą užplūsti žmonės. Saulei rieškučiomis žarstant spindulius, vieni jų rinko ir nešėsi didžiules kriaušes, kiti bandė į maišelius prisidėti kuo daugiau raudonšonių obuolių, treti tiesiog vaikštinėjo takeliais ir klausėsi savo širdyse gimstančių atsiprašymų, susitaikymų ar pasiryžimo su mylimaisiais būti drauge. </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 xml:space="preserve">Moteris, pjaustinėdama apdžiūvusias ir senas prisikėlusio sodo šakas, su jauduliu stebėjo džiūgaujančius žmones, nes tik ji viena žinojo to nepaprasto sodo paslaptį – Visa yra Viena… </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Nuo to laiko daug kartų medžiai lapus numetė, paukščiai iš šiltųjų kraštų sugrįžo, upėse vanduo kilo ir slūgo, tačiau ir dabar ten, kur žiedu išsidėstę septyni ežerai, aukštokoje kalvoje vaikštinėja moteris, rankose laikydama sienas trupinantį balandį. Kai ją sutinki, virš galvų būtinai pradeda šviesti saulė. Netikite?..</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ascii="Times New Roman" w:hAnsi="Times New Roman"/>
          <w:lang w:val="lt-LT"/>
        </w:rPr>
      </w:r>
    </w:p>
    <w:sectPr>
      <w:footerReference w:type="default" r:id="rId2"/>
      <w:type w:val="nextPage"/>
      <w:pgSz w:w="11906" w:h="16838"/>
      <w:pgMar w:left="1134" w:right="701" w:gutter="0" w:header="0" w:top="144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uto" w:line="276" w:before="240" w:after="60"/>
      <w:ind w:left="720" w:hanging="360"/>
      <w:outlineLvl w:val="0"/>
    </w:pPr>
    <w:rPr>
      <w:rFonts w:eastAsia="Times New Roman"/>
      <w:b/>
      <w:bCs/>
      <w:kern w:val="2"/>
      <w:sz w:val="32"/>
      <w:szCs w:val="32"/>
      <w:lang w:val="lt-LT"/>
    </w:rPr>
  </w:style>
  <w:style w:type="character" w:styleId="DefaultParagraphFont">
    <w:name w:val="Default Paragraph Font"/>
    <w:qFormat/>
    <w:rPr/>
  </w:style>
  <w:style w:type="character" w:styleId="CharChar4">
    <w:name w:val=" Char Char4"/>
    <w:qFormat/>
    <w:rPr>
      <w:rFonts w:ascii="Cambria" w:hAnsi="Cambria" w:cs="Cambria"/>
      <w:b/>
      <w:bCs/>
      <w:kern w:val="2"/>
      <w:sz w:val="32"/>
      <w:szCs w:val="32"/>
      <w:lang w:val="lt-LT" w:bidi="ar-SA"/>
    </w:rPr>
  </w:style>
  <w:style w:type="character" w:styleId="CharChar">
    <w:name w:val=" Char Char"/>
    <w:basedOn w:val="DefaultParagraphFont"/>
    <w:qFormat/>
    <w:rPr>
      <w:rFonts w:ascii="Cambria" w:hAnsi="Cambria" w:eastAsia="MS Mincho;ＭＳ 明朝" w:cs="Cambria"/>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9:39:00Z</dcterms:created>
  <dc:creator>Kasa</dc:creator>
  <dc:description/>
  <cp:keywords/>
  <dc:language>en-US</dc:language>
  <cp:lastModifiedBy>Kasa</cp:lastModifiedBy>
  <dcterms:modified xsi:type="dcterms:W3CDTF">2019-02-28T09:39:00Z</dcterms:modified>
  <cp:revision>2</cp:revision>
  <dc:subject/>
  <dc:title/>
</cp:coreProperties>
</file>