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en-US"/>
        </w:rPr>
        <w:t xml:space="preserve">4. </w:t>
      </w:r>
      <w:r>
        <w:rPr>
          <w:rFonts w:cs="Times New Roman" w:ascii="Times New Roman" w:hAnsi="Times New Roman"/>
          <w:sz w:val="28"/>
          <w:szCs w:val="28"/>
        </w:rPr>
        <w:t>Lietuvos seniūnų vienybės angelo legenda</w:t>
      </w:r>
    </w:p>
    <w:p>
      <w:pPr>
        <w:pStyle w:val="Normal"/>
        <w:spacing w:lineRule="auto" w:line="360"/>
        <w:ind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6"/>
        <w:jc w:val="center"/>
        <w:rPr/>
      </w:pPr>
      <w:r>
        <w:rPr>
          <w:rFonts w:cs="Times New Roman" w:ascii="Times New Roman" w:hAnsi="Times New Roman"/>
          <w:b/>
        </w:rPr>
        <w:t>„</w:t>
      </w:r>
      <w:r>
        <w:rPr>
          <w:rFonts w:cs="Times New Roman" w:ascii="Times New Roman" w:hAnsi="Times New Roman"/>
          <w:b/>
          <w:lang w:val="lt-LT"/>
        </w:rPr>
        <w:t>Dangaus ženklai”</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pPr>
      <w:r>
        <w:rPr>
          <w:rFonts w:cs="Times New Roman" w:ascii="Times New Roman" w:hAnsi="Times New Roman"/>
          <w:lang w:val="lt-LT"/>
        </w:rPr>
        <w:t xml:space="preserve">Tai nutiko visai neseniai. Gal prieš kelis rudenis, kurie savo spalvotas skraistes ant auksu ir raudoniu spindinčių miškų buvo užmetę. Tą dieną miško taku susimąstęs ėjo Vyras. Pageltę spygliai jam po kojų minkštu kilimu nugulė, todėl jis, jaukiai žingsniuodamas į priekį, džiaugėsi žydru dangumi, auksu aplipusiais klevais, savo atšvaitais šviesinančiais pušyną, ir vis stabteldavo pasigrožėti. „Kokia tyla... Ir aplink – nė gyvos dvasios... Tik medžiai, samanos, dangus ir aš. Reta proga savo širdį pakalbinti...“ Kelias sukosi kairiau, medžiai vis retėjo, ir prieš akis netruko atsiverti apvalus tarsi ratas miško ežeras. Švarūs, žaliu samanų apvadu įrėminti vandenys priminė didžiulę menę, o aplink stovinčios pušys – susirinkusius svečius, atvykusius stebėti rudeninių spalvų žaismo.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Sukreksėjo pabaidytos antys ir sparnais plakdamos vandenį ėmė klegėdamos kilti aukštyn. Vyras sustojo. Žvilgsniu palydėjęs tolstančius paukščius, ėmė apžiūrinėti dangumi plaukiančius debesis, kol tie išnyko, o prieš akis kažkur iš gilumos išniro neseniai matyta jūra, baltas paplūdimys, pušynai, suarti Žemaitijos laukai, Panemunės pilys... Širdį tarsi rankomis apjuosė švelnus jaudulys.</w:t>
      </w:r>
    </w:p>
    <w:p>
      <w:pPr>
        <w:pStyle w:val="Normal"/>
        <w:spacing w:lineRule="auto" w:line="360"/>
        <w:ind w:firstLine="564"/>
        <w:jc w:val="both"/>
        <w:rPr/>
      </w:pPr>
      <w:r>
        <w:rPr>
          <w:rFonts w:cs="Times New Roman" w:ascii="Times New Roman" w:hAnsi="Times New Roman"/>
          <w:lang w:val="lt-LT"/>
        </w:rPr>
        <w:t>„</w:t>
      </w:r>
      <w:r>
        <w:rPr>
          <w:rFonts w:cs="Times New Roman" w:ascii="Times New Roman" w:hAnsi="Times New Roman"/>
          <w:lang w:val="lt-LT"/>
        </w:rPr>
        <w:t>Kokia graži Lietuva, trapi ir iki graudulio sava... Nors sunkiai, bet dar savastį sauganti...“ –atsiduso, tada prisėdo ant samanomis apžėlusio kelmo ir galvojo, kokia gimtinė būtų buvusi, jei ne karas, ilgi okupacijos metai... Mintys kilo aukštyn ir užsimiršęs jis nepastebėjo už nugaros vos vos sušlamėjusio pakrantės švendryno, paskui padvelkusio lengvo vėjelio... Nežinia iš kur atsiradusi perregima balzgana miglelė palengva priartėjo, apgobė vyrą tarsi jo svajonių klausydamasi, o paskui taip pat nepastebimai išnyko.</w:t>
      </w:r>
    </w:p>
    <w:p>
      <w:pPr>
        <w:pStyle w:val="Normal"/>
        <w:spacing w:lineRule="auto" w:line="360"/>
        <w:ind w:firstLine="564"/>
        <w:jc w:val="both"/>
        <w:rPr/>
      </w:pPr>
      <w:r>
        <w:rPr>
          <w:rFonts w:cs="Times New Roman" w:ascii="Times New Roman" w:hAnsi="Times New Roman"/>
          <w:lang w:val="lt-LT"/>
        </w:rPr>
        <w:t xml:space="preserve">Vakarėjo. Su savo širdimi tyliau kalbėdamas jis dar paėjėjo ežero pakrante pirmyn atgal, o paskui pasako atgal tuo pačiu spygliais nubarstytu keleliu, kol netikėtas radinys privertė jį sustoti. Tako viduryje gulėjo didelis laukinių bičių lizdas. Pilka jo luobelė jau buvo sutrupėjusi, o viduje matomas korys priminė apvalų statinį. Nusistebėjęs, jog eidamas į priekį jo nematė, pasilenkė, apžiūrėjo, pakėlęs pavartė rankose ir pastebėjo, kad jo akutės tarsi du vandens lašai panašios, lygios ir tuščios. „Senas lizdas, bet gerai suręstas, kad krisdamas nesubyrėjo...“ – ir padėjęs korį po plačiai išsikerojusia egle, patraukė pirmyn.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Netrukus miškas ėmė retėti, ir pro medžius išryškėjo tolumoje boluojantys namai. Staiga krūptelėjęs nuo netikėtai šalia pasigirdusio švelnaus bildėjimo atsisukęs išvydo žemaituko traukiamą vežimą. Įsistebeilijęs į minkštame smėlyje paliekamas ratų vėžes ir spėriai besisukančius stipinus, dar spėjo pamatyti vežime tvarkingai sukrautas plytas. „Kažką, matyt, statys...“ – pagalvojo.</w:t>
      </w:r>
    </w:p>
    <w:p>
      <w:pPr>
        <w:pStyle w:val="Normal"/>
        <w:spacing w:lineRule="auto" w:line="360"/>
        <w:ind w:firstLine="564"/>
        <w:jc w:val="both"/>
        <w:rPr/>
      </w:pPr>
      <w:r>
        <w:rPr>
          <w:rFonts w:cs="Times New Roman" w:ascii="Times New Roman" w:hAnsi="Times New Roman"/>
          <w:lang w:val="lt-LT"/>
        </w:rPr>
        <w:t>Pasukęs namų link statoka nuokalne žemyn, netikėtai akies krašteliu užčiuopė pamiškėje kažką ryškiai spindint, tarsi kas iš tolo į jį būtų nukreipęs spiginantį saulės blyksnį. Susidomėjęs patraukė artyn, ir išvydo kažkieno išverstas šiukšles, tarp kurių visomis varsomis saulėje mainėsi sudaužytos veidrodžio šukės. Gal žaidę kaimynų vaikai jas išdėliojo ratu ir kiekvienoje, tačiau ir pačioje mažiausioje dalelėje atsispindėjo tas pats išeinančios dienos nurausvintas dangus – vienodas ir vienalytis. „Tos šukės – lyg atskiros dienos su savo gyvenimo atspindžiais...“ – pats nusistebėjo viduje ataidėjusiu sakiniu.</w:t>
      </w:r>
    </w:p>
    <w:p>
      <w:pPr>
        <w:pStyle w:val="Normal"/>
        <w:spacing w:lineRule="auto" w:line="360"/>
        <w:ind w:firstLine="564"/>
        <w:jc w:val="both"/>
        <w:rPr/>
      </w:pPr>
      <w:r>
        <w:rPr>
          <w:rFonts w:cs="Times New Roman" w:ascii="Times New Roman" w:hAnsi="Times New Roman"/>
          <w:lang w:val="lt-LT"/>
        </w:rPr>
        <w:t>Kiek pastoviniavęs, nusprendė atsinešti maišą ir surinkti šiukles. Jau ruošėsi eiti, tačiau kažkodėl užvertęs galvą aukštyn užsižiūrėjo į debesimis beužsitraukiantį dangų ir virš jo galvos žiojinčią apskritą properšą, kurios pakraščiuose susispietę žydrais tarpeliais perskirti debesys priminė subrūkšniuotą ratą. Kiek jis taip stovėjo – nepamena. Tik vėl nepajuto to nežinia iš kur atsklidusio dvelktelėjimo, paskui žirgo alsavimą šalnoje primenančio garo atsiradimą ir jo išnykimą pavėjui. Amtelėjęs šuo sugrąžino ant žemės, ir vyras sparčiu žingsniu patraukė savo keliais.</w:t>
      </w:r>
    </w:p>
    <w:p>
      <w:pPr>
        <w:pStyle w:val="Normal"/>
        <w:spacing w:lineRule="auto" w:line="360"/>
        <w:ind w:firstLine="564"/>
        <w:jc w:val="both"/>
        <w:rPr/>
      </w:pPr>
      <w:r>
        <w:rPr>
          <w:rFonts w:cs="Times New Roman" w:ascii="Times New Roman" w:hAnsi="Times New Roman"/>
          <w:lang w:val="lt-LT"/>
        </w:rPr>
        <w:t>Pažemėm plaukianti keista migla, tarsi šiaurės pusėn nutįsusi išpurenta juosta, lėtai judėjo tik jai vienai žinoma kryptimi, kol pasiekė tamsos apgaubtą kalvą, nuo kurios naktinių šviesų spindėjimo tolumoje buvo galima išvysti rusvus pilies bokštus, boluojančią bažnyčią ir cerkvės kupolą. Keista juosta, blausiai švytėdama nusileido ant žemės ir pavirto žmogaus siluetą primenančiais šešėlia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Aš žinojau, kad žmonių kalba – nesusipratimų pynė, bet dabar aišku, kad ir ženklų kalba – tai žmonėms regimų daiktų nesuprantamas junginys! – duonos kepalą laikantis angelas iš tolo šūktelėjo jo laukiantiems broliams, ir buvo matyti, kad jis sunerimę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vėl nepasisekė? Vėl nepastebėjo? O gal ne tas žmogus? – klausinėjo aplink susibūrę Dangaus tarnai.</w:t>
      </w:r>
    </w:p>
    <w:p>
      <w:pPr>
        <w:pStyle w:val="Normal"/>
        <w:spacing w:lineRule="auto" w:line="360"/>
        <w:ind w:firstLine="564"/>
        <w:jc w:val="both"/>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Ir žmogus tas, ir mano rodomus ženklus pastebėjo... Tik, matyt, dar delsia, mąsto, į vieną prasmių juostą visus ženklus dėlioja... Tam reikia laiko! Juk perskaitytą sakinį neretai apmąstyti tenka, o čia ženkliai. Dažnas jų išvis nepasteb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Kai idėja susiduria su atkaklumu – rezultatai pranoksta lūkesčius! Vyras viską širdimi jaučia, tik jam reikia palankių aplinkybių! – Šviesių minčių angelas stengėsi palaikyti broliu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Virš galvų pasigirdo linksmas, tik dangaus tarnams girdimas trimitavimas, ir tamsioje žvaigždžių spindesiu nutviekstoje erdvėje išniro dūdeles rankose laikantys angelai. Iš skirtingų pusių jie plonesniais ir storesniais balsais kažką tarpusavyje kalbėjo, kol vienas, nusileidęs žemiau, šūktelėjo:</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Dievas galvoja apie mus, bet ne už mu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lvoje susirinkę angelai susižvalgė ir sustojo ratu taip, kad jų sparnai galėjo plačiai išsiskleisti ir pasitarę ėmė melstis. Žodis po žodžio, tarsi akmuo prie akmens, plyta prie plytos iš šviesių minčių ore kilo siluetas. Pradžioje pasirodė į šonus tilindžiuojantis varpas, vėliau stogelis ir nedidelė koplytėlė. Nuo stogelio žemyn nusidriekė tvirtas strypas, už jo – išryškėjo sparnai, netrukus – dailus angelo apdaras. Viršuje įsižiebė saulutė...</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Lai saulė apglėbia Gediminaičių stulpus! – pasiūlė Atgimimą sergintis angelas. – Jiems reikia šviesos ir jėgo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Nepamirškime rato! Reikia jį šimtais rėželių papuošti, kiekvienai Lietuvos dalelei po vieną! Juk bendrystėje svarbu vienodi žingsniai, tada širdys vienu ritmu plaką… – duonos kepalą laikantis angelas mostelėjo savo galingais sparnais ir atsisuko Šviesių minčių sergėtojo pusėn: – Dabar, brolau, metas aplankyti meistrą!</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Netrukus kalvoje viskas nurimo. Po tos nakties prabėgo nemažai dienų. Tai šuoliais, tai palengva jos keitė viena kitą, kol prabudo dar vienas šiltas bobų vasaros rytas. Toje kalvoje su margaspalvių lapų puokštėmis bėginėjo vaikai, vaikščiojo šeimos, pavieniai užklydę žmonės. Vyras buvo tarp jų.</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Tėti, kaip gerai, kad čia atvažiavom! Papasakok, kaip tie angelai į šią kalvą suskrenda? Ar mes galime turėti savo šeimos angelą? Man gražiausias šitas, su duonos kepalu! – krykštaudama bėginėjo maža mergaitė, o vyras, sustojęs prie Lietuvos vienybę saugančio angelo, glostė akimis galingus, rugiais apaugusius Dievo tarno sparnus, rankas, laikančias duoną, ir vis svajojo: išaus Lietuvoje tokia diena, kai visi po pasaulį išsibarstę jos vaikai gimtinėn sugrįš ir bus gimtos žemės derliumi pasotin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Mintis nutraukė garsiai besijuokiantys du jauni žmonės. Kažką rinkdami jie braidžiojo po šalnos dar nepaliestus vaistingus žolynus, paskui patraukė prie akmenimis grįsto rato, jo viduryje vienas kitą apsikabino, tada pasuko link netoliese „įsikūrusių“ metalinių saulučių, apkibusių varpeliais, stikliniais, moliniais ir šiaudiniais angeliukai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Tai mums atneš laimę! – sušuko nertinį atsisegusi mergina, ant tų pačių metalinių saulučių stengdamasi užkabinti ką tik iš žolynų nupintą didelį vainiką. Tuomet vyras sustingo, nes akimirksniu jam pasirodė, kad mergina tapo panaši į... angelą, rankose laikantį vienybės ratą! Po to viskas išnyko, ir jis, papurtęs galvą, dabar jau stebėjo, kaip ji bėga jaunuolio pusėn, juokiasi, tiesdama jam mažytį, saulėje spindintį veidrodėlį. Staiga iš atminties išniro pamiškėje surinktos veidrodžio šukės, kurių ir pačioje mažiausioje atsispindėjo dangu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Juk net mažiausioje seniūnijoje telpa visa Lietuva...“ – pagalvojo, o tada atsistojęs į akmenimis grįsto rato vidurį, pakėlė akis į dangų ir mintyse ištarė: „Įdėsim visi po dalelę savo širdies ir įsikurs čia kiekvieną mūs šalelės dalį globojantis angelas, tarsi bičių motinėlė besirūpinantis savo korio akelių pilnatve!“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Angelo sparnais nuskriejo svajonė į aukštybes, neišsisklaidė, bet brendo ir stiprėjo. Vėl kažkiek vandens nutekėjo. Palengva prieš vyro svajonę vartai plačiai atsivėrė, ir daug garbių vyrų jai ėmė sėkmės linkėti. O mintys tarsi plyta prie plytos, akmuo prie akmens padėjo tam siekiui tikrove virsti.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e laiko angelas ratą, penkiais šimtais brūkšnelių paženklintą! Juk ratas ir išgelbėti gali, į priekį nuvesti, ir pabaigos jis neturi. O brūkšneliai – kaip ta smiltelė: vieną kitą – gali nužerti, daug – gali užvaldyti ar priversti eiti nubarstyta kryptimi.“ Išgirdo vyras meistro žodžius, pasiklausė savo širdies, o joje ir dangūs, ir angelai džiaugėsi. Taip ir atsirado toje kalvoje angelas, laikantis brūkšneliais paženklintą ratą. Rieda jis mūsų dienomis, susitelkimą, santarvę ir vienybę vis primindamas.</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1134" w:right="84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6:00Z</dcterms:created>
  <dc:creator>Kasa</dc:creator>
  <dc:description/>
  <cp:keywords/>
  <dc:language>en-US</dc:language>
  <cp:lastModifiedBy>Kasa</cp:lastModifiedBy>
  <dcterms:modified xsi:type="dcterms:W3CDTF">2019-02-28T09:06:00Z</dcterms:modified>
  <cp:revision>2</cp:revision>
  <dc:subject/>
  <dc:title/>
</cp:coreProperties>
</file>