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712" w:hanging="0"/>
        <w:jc w:val="center"/>
        <w:rPr/>
      </w:pPr>
      <w:r>
        <w:rPr>
          <w:rFonts w:cs="Times New Roman" w:ascii="Times New Roman" w:hAnsi="Times New Roman"/>
          <w:sz w:val="28"/>
          <w:szCs w:val="28"/>
          <w:lang w:val="en-US"/>
        </w:rPr>
        <w:t xml:space="preserve">4. </w:t>
      </w:r>
      <w:r>
        <w:rPr>
          <w:rFonts w:cs="Times New Roman" w:ascii="Times New Roman" w:hAnsi="Times New Roman"/>
          <w:sz w:val="28"/>
          <w:szCs w:val="28"/>
        </w:rPr>
        <w:t>Šeimas globojančių angelų legenda</w:t>
      </w:r>
    </w:p>
    <w:p>
      <w:pPr>
        <w:pStyle w:val="Normal"/>
        <w:spacing w:lineRule="auto" w:line="360"/>
        <w:ind w:firstLine="5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6"/>
        <w:jc w:val="center"/>
        <w:rPr/>
      </w:pPr>
      <w:r>
        <w:rPr>
          <w:rFonts w:cs="Times New Roman" w:ascii="Times New Roman" w:hAnsi="Times New Roman"/>
          <w:b/>
        </w:rPr>
        <w:t>„</w:t>
      </w:r>
      <w:r>
        <w:rPr>
          <w:rFonts w:cs="Times New Roman" w:ascii="Times New Roman" w:hAnsi="Times New Roman"/>
          <w:b/>
          <w:lang w:val="lt-LT"/>
        </w:rPr>
        <w:t>Jautrus ąžuolas”</w:t>
      </w:r>
    </w:p>
    <w:p>
      <w:pPr>
        <w:pStyle w:val="Normal"/>
        <w:spacing w:lineRule="auto" w:line="360"/>
        <w:ind w:firstLine="566"/>
        <w:jc w:val="center"/>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564"/>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564"/>
        <w:jc w:val="both"/>
        <w:rPr/>
      </w:pPr>
      <w:r>
        <w:rPr>
          <w:rFonts w:cs="Times New Roman" w:ascii="Times New Roman" w:hAnsi="Times New Roman"/>
          <w:lang w:val="lt-LT"/>
        </w:rPr>
        <w:t xml:space="preserve">Žmonės pasakojo, kad nelabai seniai, didelės girios pakraštyje augo senas ąžuolas. Tokių aplinkui buvo ir daugiau, tik šito labai išlakaus ir aukšto būta. Šimtašakis, rodos, į patį dangų įsirėmęs, jis iš šono priminė patyrusį karžygį, atlaikiusį per amžius praūžusias vėtras, dangų drebinusius žaibus, visa apklojusias pūgas ir negailestingas sausras. Gal todėl jam tai pavyko tų dienų sulaukti, kad saulės jam niekas neužstojo ir jis kiekviena šakele aukštybių šviesą į save traukte traukė. Kamienas jo buvo tiesus, tvirtas, kokių trijų–keturių šimtų metų senumo, o šaknys, lyg samanomis apžėlusios rankos, po žemėmis plačiai į visas puses įsikibusios tūnojo. </w:t>
      </w:r>
    </w:p>
    <w:p>
      <w:pPr>
        <w:pStyle w:val="Normal"/>
        <w:spacing w:lineRule="auto" w:line="360"/>
        <w:ind w:firstLine="564"/>
        <w:jc w:val="both"/>
        <w:rPr/>
      </w:pPr>
      <w:r>
        <w:rPr>
          <w:rFonts w:cs="Times New Roman" w:ascii="Times New Roman" w:hAnsi="Times New Roman"/>
          <w:lang w:val="lt-LT"/>
        </w:rPr>
        <w:t xml:space="preserve">Girios pakraštyje ne vieno to seno ąžuolo būta – greta jo namas stovėjo. Nedidukas, raudonų plytų, su baltomis langinėmis ir aplink vešinčiu piliarožių darželiu. Stiklinėmis akimis žvelgė namas į prieš save atsiveriančius tolius, kuriuose bolavo mažos sodybėlės, geltonavo rudenėjančių miškų kuorai ir tuščios pievos. Bet ąžuolui ypač svarbus buvo kelias, tarsi juosta vilnijantis per aplink besidrėkiančias kalvas ir žemokus klonius. Jis mojavo šakomis tarsi pasitikdamas juo ateinančius ir išlydėdavo tolstančius.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 xml:space="preserve">Tą vakarą namo šeimininkas, atsirėmęs į jau pravėsusią saulės spinduliais nutviekstą sieną, akimis narstė horizontą ir kelią, vingiuojantį nuo jų vienkiemio per kalvas tolyn. Ąžuolo šakose čirškė žvirbliai ir cypsėjo zylės. Vyras retkarčiais giliau atsidusdavo. Kažkur krūtinėje įstrigę tūnojo žodžiai, kurie badė širdį, silpnino rankas ir ginė į tylą. </w:t>
      </w:r>
    </w:p>
    <w:p>
      <w:pPr>
        <w:pStyle w:val="Normal"/>
        <w:spacing w:lineRule="auto" w:line="360"/>
        <w:ind w:firstLine="564"/>
        <w:jc w:val="both"/>
        <w:rPr/>
      </w:pPr>
      <w:r>
        <w:rPr>
          <w:rFonts w:cs="Times New Roman" w:ascii="Times New Roman" w:hAnsi="Times New Roman"/>
          <w:lang w:val="lt-LT"/>
        </w:rPr>
        <w:t>„</w:t>
      </w:r>
      <w:r>
        <w:rPr>
          <w:rFonts w:cs="Times New Roman" w:ascii="Times New Roman" w:hAnsi="Times New Roman"/>
          <w:lang w:val="lt-LT"/>
        </w:rPr>
        <w:t>Gal vienas pasėdėsiu ir bus lengviau…“ – mąstė jis ir iš visų jėgų ragino save nenusiminti. Tik širdis jo neklausė ir gniaužiamą raudą raudojo. „Na ir ko aš čia taip? – vis klausė savęs, nors žinojo, kad vaikai – tai strėlės, o tėvai – lankas, kuris turi įsitempti ir paleisti strėlę į gyvenimą, kad ji savo tikslą pasiektų. Tik kai gyvastimi, bruzdesiu, juoku ir kalbomis skardėję namai per dieną tylūs tapo, nelengva našta jo ir žmonos pečius užgulė. Ne veltui sakoma, kad prie ištuštėjusio lizdo paukščiai negieda…</w:t>
      </w:r>
    </w:p>
    <w:p>
      <w:pPr>
        <w:pStyle w:val="Normal"/>
        <w:spacing w:lineRule="auto" w:line="360"/>
        <w:ind w:firstLine="564"/>
        <w:jc w:val="both"/>
        <w:rPr/>
      </w:pPr>
      <w:r>
        <w:rPr>
          <w:rFonts w:cs="Times New Roman" w:ascii="Times New Roman" w:hAnsi="Times New Roman"/>
          <w:lang w:val="lt-LT"/>
        </w:rPr>
        <w:t>Vyras vėl žvelgė į kelią naiviai tikėdamasis išvysti sugrįžtančius vaikus. „Dar tik mėnuo praėjo… Žadėjo prieš Kalėdas mus abu aplankyti… Tik kad ausyse jų mieli balsai aidi, skubūs žingsniai girdėti…“</w:t>
      </w:r>
    </w:p>
    <w:p>
      <w:pPr>
        <w:pStyle w:val="Normal"/>
        <w:spacing w:lineRule="auto" w:line="360"/>
        <w:ind w:firstLine="564"/>
        <w:jc w:val="both"/>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Tėvai, eik namo! Jau beveik sutemo! Dar sušalsi! Ką ten į sieną atsirėmęs išsėdėsi... – kiemo tylą perskrodė pačios balsas. Tačiau jau kelintą sykį burbtelėjęs „Jau greit, tuojaus...“ vėl žvelgė į tolius. Staiga, pats sau nelauktai ėmė pastebėti, kad įžiūrėti tą siaurą žvyruotą keliuką darosi vis sunkiau – ąžuolo lapija lyg sutankėjo, lyg žemesnė tapo... Atitraukęs žvilgsnį nuo kelio, negalėjo patikėti tuo, ką regi jo senos akys: galingo medžio šakos tarsi rankos nusviro ir žemyn prie liemens prisispaudė. Tik dvi liko nenulinkusios. Stūkso šimtmečius skaičiuojantis ąžuolas lyg nuliūdęs žmogus, prie šonų rankas prispaudęs! Lapai lyg šalnos pakąsti vienas po kito žemėn krenta, ir atrodo, kad namų ąžuolas – visai ne ąžuolu, bet verkiančiu gluosniu pavirto! Tas dvi nenulinkusias šakas lyg rankas į priekį tiesia, pagalbos prašo…</w:t>
      </w:r>
    </w:p>
    <w:p>
      <w:pPr>
        <w:pStyle w:val="Normal"/>
        <w:spacing w:lineRule="auto" w:line="360"/>
        <w:ind w:firstLine="564"/>
        <w:jc w:val="both"/>
        <w:rPr/>
      </w:pPr>
      <w:r>
        <w:rPr>
          <w:rFonts w:cs="Times New Roman" w:ascii="Times New Roman" w:hAnsi="Times New Roman"/>
          <w:lang w:val="lt-LT"/>
        </w:rPr>
        <w:t>Pašoko vyras ant kojų, pačią pasikvietė, puolė abu aplink ąžuolą bėginėti. Žemę purena, žiūri, kas atsitiko? Viskas – kaip buvę, žemė apsamanojusi, nesujudinta... Kažkoks nerimas širdin įsliūkino...</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Taip praėjo kelios dienos. Didelei žmogaus nuostabai ir grauduliui, medis savo šakų aukštyn nepakėlė, tik dar žemiau jas nuleido. Visaip bandė jis su pačia medį gaivinti: pureno, laistė, pelenais tręšė, aplink eidamas glostė, bet niekas nepadėjo. Tik paukščiai ąžuolą įniko lankyti. Priskrido visokių, net šalia esančioj girioj niekad nematytų! Nuo ryto iki sutemų savo giesmes traukė, ant tų dviejų šakų suposi, ratus suko, tarsi norėdami gyvasties senam ąžuolui įpūsti.</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 xml:space="preserve">Taip atėjo žiema. Šaltis tuose kraštuose visai didžiu ponu būti įprato. Spaudė tvoras iš visos šaltos širdies, kad tos tik aikščiodavo speigų glėbį pajutusios. Name po ąžuolu nors buvo tylu, tačiau kiekvienas kampas jau buvo prisipildęs šventiško laukimo. Vieną vakarą, vyrui su pačia prie ugnies ūkio darbus bedirbant, ėmė jie savo šeimą su nuleistašakiu ąžuolu lyginti. Girdi ji, motina – medžio šaknys, į save syvus traukiančios, gyvastį teikiančios, jis, šeimos galva – kamienas, visą lają lyg namus ant savo rankų laikantis, o tos dvi šakos ir juose giedantys paukščiai – tai jų vaikai, išskridę iš gimto lizdo savo gyvenimo giesmės giedoti. Gal todėl ir nuleido tas medis šakas, šeimininkų liūdesį sugėręs... Taip pakalbėję, jie abu tą naktį vienodą sapną susapnavo: stovi jų ąžuolas ne šalia namų, bet ant kažkokios kalvos. Tik labai jau keistai jis atrodo... Kamienas – tvirtas, kažkokiais debesimis išdrožinėtas, tačiau šakos – neįprastos, perregimos ir tarsi šešėliais pavirtusios. Vos saulė pašviečia – jos visu grožiu nušvinta, dangiškais žiedais pražysta, o aplink jas maži angelai skraidžioja, tose šakose supasi, dūdeles pučia, giesmes gieda...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Pabudę iš miegų, abu niekaip negalėjo regėtu sapnu atsistebėti, nes vienas pradeda pasakoti, o kitas, žiūrėk, tą pasakojimą pabaigia, vienas nori apie šakas paporinti, o kitas – jau viską žino... Suprato, kad tą sapną sapnavo neatsitiktinai... Ilgai nelaukę nusprendė susirasti tą kalvą, kurioje matė sapnuose savo ąžuolą bestovintį. Daug ieškoti neteko, mat ji netoliese jų namų buvusi! Suradę regėtą nuokalnę, sutarė, kad reikia iš jų jautrios širdies ąžuolo Šeimas serginčius angelus išdrožti! Ir atrodys jie tarsi iš medžio kamieno išnirę, nematomose šakose besisupantys, savo mažas dūdeles į skirtingas puses pučiantys. Globos jie jų vaikus, guos kalvoje apsilankiusius šeimyniškius, drąsins ir saugos šeimas kurti norinčius žmones, melsis už jų buvimą kartu, už jų namelius, būsimus ar esamus mažuosius ir prašys aukštybių visus nuo pikto sergėti. O kad būtų lengviau angelo globą pajusti – pastatys jie greta du suoliukus ir ant jų budinčius tris angeliukus. Sergės jie jų vaikų esamus ir būsimus gyvenimus, padės jiems gražias ir vaisingas šeimas sukurti, būti sveikiems ir laimingiems.</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Kaip tarė – taip padarė. Tad ir jūs, jei į tą kalvą užsuksite, atminkite, kad nematomose ąžuolo šakose žydi dangiški žiedai, čiulba neregėti paukščiai ir skraidžioja daugybė angelų. O kad tuo neabejotumėte, prisiglauskite prie sėdinčio angelo ir pajusite jo maldų šilumą. Juk jos skirtos jums, jūsų šeimoms, draugams, pažįstamiems, svetimiems ir kiekvienam iš mūsų.</w:t>
      </w:r>
    </w:p>
    <w:p>
      <w:pPr>
        <w:pStyle w:val="Normal"/>
        <w:rPr>
          <w:rFonts w:ascii="Times New Roman" w:hAnsi="Times New Roman" w:cs="Times New Roman"/>
          <w:lang w:val="lt-LT"/>
        </w:rPr>
      </w:pPr>
      <w:r>
        <w:rPr>
          <w:rFonts w:cs="Times New Roman" w:ascii="Times New Roman" w:hAnsi="Times New Roman"/>
          <w:lang w:val="lt-LT"/>
        </w:rPr>
      </w:r>
    </w:p>
    <w:sectPr>
      <w:footerReference w:type="default" r:id="rId2"/>
      <w:type w:val="nextPage"/>
      <w:pgSz w:w="11906" w:h="16838"/>
      <w:pgMar w:left="1134" w:right="1127"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eastAsia="Times New Roman"/>
      <w:b/>
      <w:bCs/>
      <w:kern w:val="2"/>
      <w:sz w:val="32"/>
      <w:szCs w:val="32"/>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4">
    <w:name w:val=" Char Char4"/>
    <w:qFormat/>
    <w:rPr>
      <w:rFonts w:ascii="Cambria" w:hAnsi="Cambria" w:cs="Cambria"/>
      <w:b/>
      <w:bCs/>
      <w:kern w:val="2"/>
      <w:sz w:val="32"/>
      <w:szCs w:val="32"/>
      <w:lang w:val="lt-LT" w:bidi="ar-SA"/>
    </w:rPr>
  </w:style>
  <w:style w:type="character" w:styleId="CharChar">
    <w:name w:val=" Char Char"/>
    <w:basedOn w:val="DefaultParagraphFont"/>
    <w:qFormat/>
    <w:rPr>
      <w:rFonts w:ascii="Cambria" w:hAnsi="Cambria" w:eastAsia="MS Mincho;ＭＳ 明朝" w:cs="Cambri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07:00Z</dcterms:created>
  <dc:creator>Kasa</dc:creator>
  <dc:description/>
  <cp:keywords/>
  <dc:language>en-US</dc:language>
  <cp:lastModifiedBy>Kasa</cp:lastModifiedBy>
  <dcterms:modified xsi:type="dcterms:W3CDTF">2019-02-28T09:08:00Z</dcterms:modified>
  <cp:revision>2</cp:revision>
  <dc:subject/>
  <dc:title/>
</cp:coreProperties>
</file>