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firstLine="661"/>
        <w:jc w:val="center"/>
        <w:rPr/>
      </w:pPr>
      <w:r>
        <w:rPr>
          <w:rFonts w:cs="Times New Roman" w:ascii="Times New Roman" w:hAnsi="Times New Roman"/>
          <w:sz w:val="28"/>
          <w:szCs w:val="28"/>
          <w:lang w:val="en-US"/>
        </w:rPr>
        <w:t xml:space="preserve">5. </w:t>
      </w:r>
      <w:r>
        <w:rPr>
          <w:rFonts w:cs="Times New Roman" w:ascii="Times New Roman" w:hAnsi="Times New Roman"/>
          <w:color w:val="1A1A1A"/>
          <w:sz w:val="28"/>
          <w:szCs w:val="28"/>
        </w:rPr>
        <w:t xml:space="preserve">Trakų krašto globos </w:t>
      </w:r>
      <w:r>
        <w:rPr>
          <w:rFonts w:cs="Times New Roman" w:ascii="Times New Roman" w:hAnsi="Times New Roman"/>
          <w:sz w:val="28"/>
          <w:szCs w:val="28"/>
        </w:rPr>
        <w:t>angelo legenda</w:t>
      </w:r>
    </w:p>
    <w:p>
      <w:pPr>
        <w:pStyle w:val="Normal"/>
        <w:spacing w:lineRule="auto" w:line="36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ind w:firstLine="566"/>
        <w:jc w:val="center"/>
        <w:rPr>
          <w:rFonts w:ascii="Times New Roman" w:hAnsi="Times New Roman" w:cs="Times New Roman"/>
          <w:b/>
          <w:b/>
          <w:lang w:val="lt-LT"/>
        </w:rPr>
      </w:pPr>
      <w:r>
        <w:rPr>
          <w:rFonts w:cs="Times New Roman" w:ascii="Times New Roman" w:hAnsi="Times New Roman"/>
          <w:b/>
          <w:lang w:val="lt-LT"/>
        </w:rPr>
        <w:t>„</w:t>
      </w:r>
      <w:r>
        <w:rPr>
          <w:rFonts w:cs="Times New Roman" w:ascii="Times New Roman" w:hAnsi="Times New Roman"/>
          <w:b/>
          <w:lang w:val="lt-LT"/>
        </w:rPr>
        <w:t>Kada Trakai šventu traku virs”</w:t>
      </w:r>
    </w:p>
    <w:p>
      <w:pPr>
        <w:pStyle w:val="Normal"/>
        <w:spacing w:lineRule="auto" w:line="360"/>
        <w:ind w:firstLine="566"/>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564"/>
        <w:jc w:val="both"/>
        <w:rPr/>
      </w:pPr>
      <w:r>
        <w:rPr>
          <w:rFonts w:cs="Times New Roman" w:ascii="Times New Roman" w:hAnsi="Times New Roman"/>
          <w:lang w:val="lt-LT"/>
        </w:rPr>
        <w:t xml:space="preserve">Tais laikais, kai Trakų kaimelyje dar nedaug žmonių savo trobas buvo susirentę, Galvės ežero pakrašty, netoli didingus mūrus iškėlusios pilies gyveno vyras su pačia. Abu mylėjo vienas kitą, tik niekaip negalėjo vaikų susilaukti. Jau galvojo bevaikiais liksiantys, tai ėmė karštas maldas Dievui per dienas nuo ryto iki vakaro vis kalbėti. Išklausė Visagalis jų norų, ir vieną žydintį pavasarį žilagalvių tėvų gryčioje gimė dailios žydraakės trynukės, panašios viena į kitą kaip vandens lašai. Nusprendė tėvai jas gražiųjų Trakų ežerų vardais – Skaiste, Akmena ir Galvėja – pavadinti. Mylėjo tėvas jas kaip išmanydamas, labai sergėjo ir kraitį krovė, motina dukterų aukso kasas gintarinėm šukom šukavo ir Dievą bei žmones mylėti mokė. Užaugo seserys linksmos, darbščios ir meilios mergelės, greta kasdienių darbų per dienas vis dainas traukdamos. Netruko garsas apie jų grožį ir balsų skambumą toli aplinkui pasklisti, tad ėmė piršliai gimtų namų slenkstį vis dažniau minti, žymūs karžygiai ratus apie jas sukti, bet tėvai dar nebuvo linkę jų už vyrų išleisti, o ir jos pačios dar mergauti norėjo. </w:t>
      </w:r>
    </w:p>
    <w:p>
      <w:pPr>
        <w:pStyle w:val="Normal"/>
        <w:spacing w:lineRule="auto" w:line="360"/>
        <w:ind w:firstLine="564"/>
        <w:jc w:val="both"/>
        <w:rPr/>
      </w:pPr>
      <w:r>
        <w:rPr>
          <w:rFonts w:cs="Times New Roman" w:ascii="Times New Roman" w:hAnsi="Times New Roman"/>
          <w:lang w:val="lt-LT"/>
        </w:rPr>
        <w:t>Pamatė kartą skaisčiąją žydraakę Akmeną ponaitis Bražius iš Sapiegų dvaro, to, kuris greta pilies, Kopūstinės saloje, stovėjo. Akimirksniu gražuolė jo širdį pakerėjo, kad jaunas vyras visai galvą pametė: dovanas jai dovanoja, meilės laiškus su gėlėmis per pasiuntinius siunčia… O toji gal, kad visai jauna, gal, kad nenorėjo dar tėvų namų palikti, tai Bražiaus širdin neįsileido, rimtai jo meilės žodžių nesiklausė ir aistringų ketinimų nepaisė.</w:t>
      </w:r>
    </w:p>
    <w:p>
      <w:pPr>
        <w:pStyle w:val="Normal"/>
        <w:spacing w:lineRule="auto" w:line="360"/>
        <w:jc w:val="both"/>
        <w:rPr/>
      </w:pPr>
      <w:r>
        <w:rPr>
          <w:rFonts w:eastAsia="Times New Roman" w:cs="Times New Roman" w:ascii="Times New Roman" w:hAnsi="Times New Roman"/>
          <w:lang w:val="lt-LT"/>
        </w:rPr>
        <w:t xml:space="preserve">         </w:t>
      </w:r>
      <w:r>
        <w:rPr>
          <w:rFonts w:cs="Times New Roman" w:ascii="Times New Roman" w:hAnsi="Times New Roman"/>
          <w:lang w:val="lt-LT"/>
        </w:rPr>
        <w:t xml:space="preserve">Bijodamas Akmeną prarasti, Bražius kaip įmanydamas juodviejų vestuves skubino: „Sugaus, suaidės Trakuose bažnyčios varpai, aukso žiedas ranką pažymės ir bus per amžius ji mano! Gyvens rūmuose ir niekas jos grožiu savo kraujo nekaitins!” </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t>Vilioja Bražius Akmeną, kviečia Galvės pakrantėmis pasivaikščioti, o ta vietoj savęs seserį Galvėją siunčia. Neatpažįsta, kad ne su mylimąja, o su jos seserimi vaikštinėja, dovanas teikia, baltų vandens lelijų vainiką pina, jai ant galvos deda… Prašo Bražius Akmeną po Skaisčio ežerą su juo pasiplaukioti, o ji kitą seserį – Skaistę – siunčia. Ta rausta bąla pono širdies kalbų klausydama, dėkoja neragautus užjūrių skanumynus skanaudama, bet neišsiduoda, šypseną gniaužia, o pas seseris grįžusi juokais leipsta...</w:t>
      </w:r>
    </w:p>
    <w:p>
      <w:pPr>
        <w:pStyle w:val="Normal"/>
        <w:spacing w:lineRule="auto" w:line="360"/>
        <w:ind w:firstLine="564"/>
        <w:jc w:val="both"/>
        <w:rPr/>
      </w:pPr>
      <w:r>
        <w:rPr>
          <w:rFonts w:cs="Times New Roman" w:ascii="Times New Roman" w:hAnsi="Times New Roman"/>
          <w:lang w:val="lt-LT"/>
        </w:rPr>
        <w:t xml:space="preserve">Tik kaip tiesos meiliais žodžiais nenutildysi, riksmais neįbauginsi, po storiausiomis sienomis nepaslėpsi, taip ir trijų mergelių melo kojos buvo trumpos… Jos Bražiaus meile besinaudodamos, žemėj esančią tvarką pažeidė! Juk parašyta: „Nedaryk kitam to, ko pats nenorėtum patirti!“ Tačiau taip pat parašyta: „Žmogus pagal Dievo paveikslą sukurtas, tad niekas jo laisvos valios pažeisti negali!“ </w:t>
      </w:r>
    </w:p>
    <w:p>
      <w:pPr>
        <w:pStyle w:val="Normal"/>
        <w:spacing w:lineRule="auto" w:line="360"/>
        <w:ind w:firstLine="564"/>
        <w:jc w:val="both"/>
        <w:rPr/>
      </w:pPr>
      <w:r>
        <w:rPr>
          <w:rFonts w:cs="Times New Roman" w:ascii="Times New Roman" w:hAnsi="Times New Roman"/>
          <w:lang w:val="lt-LT"/>
        </w:rPr>
        <w:t>Sužinojo</w:t>
      </w:r>
      <w:r>
        <w:rPr>
          <w:rFonts w:cs="Times New Roman" w:ascii="Times New Roman" w:hAnsi="Times New Roman"/>
          <w:b/>
          <w:lang w:val="lt-LT"/>
        </w:rPr>
        <w:t xml:space="preserve"> </w:t>
      </w:r>
      <w:r>
        <w:rPr>
          <w:rFonts w:cs="Times New Roman" w:ascii="Times New Roman" w:hAnsi="Times New Roman"/>
          <w:lang w:val="lt-LT"/>
        </w:rPr>
        <w:t>Bražius iš kaimynystėje gyvenusio kumečio, kuriam Akmena taip pat giliai širdyje tūnojo, kad iš pono jausmų toji tik juokiasi, šaiposi, jo meilės kupinu dosnumu besinaudodama. Užvirė vyro širdis pykčio ir neapykantos kaitinama, ir puolė jis seserų ieškoti. Suradęs jas prie ežero vaikštinėjančias, suriko skardžiu balsu, visas tris savo išjuokta meile prakeikdamas: „Būsit tylios lyg ežerų dvasios, mylimųjų neturėsit, šeimų nekursit, vaikų negimdysit ir vandenį už žemę labiau mylėsit!“ O juk žinia, kad meilės kančia prisipildę žodžiai – aštresni nei pats aštriausias kardas…</w:t>
      </w:r>
    </w:p>
    <w:p>
      <w:pPr>
        <w:pStyle w:val="Normal"/>
        <w:spacing w:lineRule="auto" w:line="360"/>
        <w:ind w:firstLine="564"/>
        <w:jc w:val="both"/>
        <w:rPr/>
      </w:pPr>
      <w:r>
        <w:rPr>
          <w:rFonts w:cs="Times New Roman" w:ascii="Times New Roman" w:hAnsi="Times New Roman"/>
          <w:lang w:val="lt-LT"/>
        </w:rPr>
        <w:t>Jaučia Akmena, Skaistė ir Galvėja, kad jų jėgos silpsta, veidų oda, plaukai bąla… O Akmena žiūri: nežinia iš kur nemažas akmenų maišelis prie jos sijono taip prilipo, kad atplėšti nuo savęs jėgų neturi. Suprato, kad turės ji tuos akmenis už kiekvieną Bražiaus pralietą ašarą nešiotis.</w:t>
      </w:r>
    </w:p>
    <w:p>
      <w:pPr>
        <w:pStyle w:val="Normal"/>
        <w:spacing w:lineRule="auto" w:line="360"/>
        <w:ind w:firstLine="564"/>
        <w:jc w:val="both"/>
        <w:rPr/>
      </w:pPr>
      <w:r>
        <w:rPr>
          <w:rFonts w:cs="Times New Roman" w:ascii="Times New Roman" w:hAnsi="Times New Roman"/>
          <w:lang w:val="lt-LT"/>
        </w:rPr>
        <w:t>Taip prabėgo metai. Žmonės būtų ir nebūtų istorijų spėjo prikurti. Daug kas kalbėjo, kad pats Bražius iš sielvarto Bražuolės upeliu pavirto, kad Akmeną prie Akmenos ežero gali vakarais sutikti, paskui save akmenų maišelį bevelkančią, Skaistę – prie Skaisčio ežero ant didžiulio akmens besėdinčią, Galvėją – po Galvės ežero meldynus bebraidančią... Tik spėjo Bražius, be galo Akmeną mylėdamas, savo seserims siųstą prakeiksmą sušvelninti: visiems burtams ateis pabaiga, kai bent vieną iš jų – blyškią ir nebylią – kas nors vėl nuoširdžiai pamils ir paims į žmona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Tačiau mergeles sergėjantys angelai nesedėjo rankų suglaudę... Pradingusį veidų grožį jų širdyse paslėpė. Nors nužudytos meilės galia jos visos tapo tylios ir blyškios lyg saulėje išbalintos drobės, o Bražiaus gėla ir skausmu pritvinkę žodžiai netruko išginti iš jų veidų buvusį skaistų raudonį, aukso plaukų spindesį ir akių žydrumą, tačiau jų širdys prisipildė atgailos, atjautos kitam ir jautrumo. Savo kaltę supratusios didžiai tiesą gerbti pradėjo, tik, kad žmonės jų vengti ėmė...</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Verkė motina ir tėvas per dienas ir naktis, tačiau visos trys tapo tarsi mėnesienos nutvieksti šešėliai. Buvo tokių, kurie net artyn prieiti bijojo. Netruko pasklisti kalbos, kad jos velnių, laumių ir raganų užkeiktos, nužiūrėtos, amžiams pasmerktos. Tik kažkodėl su Brazdžiaus prakeiksmu ėmė ežerai savo skaistumą ir tyrumą prarasti, meldynais apželdinėti ir seklumas gausinti. Blausėsi ir drumstėsi vandenys, o Galvės ežeras niekaip užšalti negalėjo, kol kas nors jame nenuskęsdavo savo galvą praradęs. Kiek trys seserys tais ežerais rūpinosi, kiek juos tvarkė, kiek žmones nuo nelaimių gelbėdavo – vis per niek...</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Kartą rudeniop, kai lietus lyg rimbais plakė ežero bangas, Akmena vaikštinėjo savo godojamo ežero pakrantėmis. Vanduo kunkuliavo ir putojo, žaibai grasinosi dangų perskelti, kai ji pamatė nedidelę valtį, o joje – žveją, kuris niekaip negalėjo prie kranto prisiirti. Sulūžusiais irklais vyras iš visų jėgų plakė pasišiaušusias vilnis, tačiau didelės bangos vis bloškė valtį atgalios. Akmena greit sumojo ką daryti: nurišo nuo akmenų maišelio virvę ir sviedė ją ežere besivaduojančiam žmogui. Tas virvės įsitvėręs greit pasiekė krantą.</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Gero ir jautraus žmogaus to vyro būta. Padėkojęs sutiktajai mergelei už išgelbėjimą, jos tylaus blyškumo neišsigando ir ėmė vis dažniau ją lankyti, drauge paežerėm vaikštinėti, žuvį gaudyti... Netruko pastebėti, kad jo blyški mergelė lyg gėlė skleistis ima, tikra gražuole virsta: akys lyg ežerai dangaus spalvomis spindi, plaukai auksu žiba... Priklaupė sykį vyras prie Akmenos ežero, kur jiedu vienas kitą sutiko ir paprašė Akmeną už jo tekėti. Kai žiedai buvo sumainyti, o vestuvės trankios atšoktos, jaunas vyras savo žmonos į naujus namus uždaryt negeidė, bet parsivedęs drauge gėles ir medžius sode sodino, Galvėją ir Skaistę lankė, prieš tai paprašęs jas visas skirtingai rengtis ir plaukus rištis.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Laimė ir meilė sugrįžo į seserų namus. Netruko ir Galvėja su Skaiste vyrus susirasti, šeimas sukurti, gandrų sulaukti... Nuskaidrėjo ir atgijo ežerai, savo vilnims žydrą spindesį susigrąžinę, kad žmonės dar labiau jų grožiu džiaugtis pradėjo.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Kai daug metų nuo tų laikų seserų gyvenimo vėriny jau buvo suvarstyta, kartą naktį aplankė Akmeną, Galvėją ir Skaistę... angelas.  Iš savo rankose laikomos saulutės siųsdamas meilės spindulius pakvietė jas paskui save į kalvą, šiaurinėje Galvės ežero pusėje bestūgstančią. Atėjo seserys į tą kalvą angelo vedinos, tik žiūri, kad jas visas tris banga aukštyn kelia, o jų kojos medinėmis virsta... Prisiglaudė viena prie kitos, ir ėmė pūsti į skirtingas puses ragelius, Trakų krašto grožį trimituojančius! Ir šviečia virš jų saulė, ir sklando balandis, skelbiantis Dievo valią: virs gražieji Trakai keliu, Šventuoju traku, Sutvėrėjo meilei skleistis!</w:t>
      </w:r>
    </w:p>
    <w:p>
      <w:pPr>
        <w:pStyle w:val="Normal"/>
        <w:rPr>
          <w:rFonts w:ascii="Times New Roman" w:hAnsi="Times New Roman" w:cs="Times New Roman"/>
          <w:lang w:val="lt-LT"/>
        </w:rPr>
      </w:pPr>
      <w:r>
        <w:rPr>
          <w:rFonts w:cs="Times New Roman" w:ascii="Times New Roman" w:hAnsi="Times New Roman"/>
          <w:lang w:val="lt-LT"/>
        </w:rPr>
      </w:r>
    </w:p>
    <w:sectPr>
      <w:footerReference w:type="default" r:id="rId2"/>
      <w:type w:val="nextPage"/>
      <w:pgSz w:w="11906" w:h="16838"/>
      <w:pgMar w:left="993" w:right="84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ind w:left="360" w:hanging="360"/>
      <w:outlineLvl w:val="0"/>
    </w:pPr>
    <w:rPr>
      <w:rFonts w:eastAsia="Times New Roman"/>
      <w:b/>
      <w:bCs/>
      <w:kern w:val="2"/>
      <w:sz w:val="32"/>
      <w:szCs w:val="32"/>
      <w:lang w:val="lt-LT"/>
    </w:rPr>
  </w:style>
  <w:style w:type="character" w:styleId="DefaultParagraphFont">
    <w:name w:val="Default Paragraph Font"/>
    <w:qFormat/>
    <w:rPr/>
  </w:style>
  <w:style w:type="character" w:styleId="CharChar3">
    <w:name w:val=" Char Char3"/>
    <w:qFormat/>
    <w:rPr>
      <w:rFonts w:ascii="Cambria" w:hAnsi="Cambria" w:cs="Cambria"/>
      <w:b/>
      <w:bCs/>
      <w:kern w:val="2"/>
      <w:sz w:val="32"/>
      <w:szCs w:val="32"/>
      <w:lang w:val="lt-LT" w:bidi="ar-SA"/>
    </w:rPr>
  </w:style>
  <w:style w:type="character" w:styleId="CharChar">
    <w:name w:val=" Char Char"/>
    <w:basedOn w:val="DefaultParagraphFont"/>
    <w:qFormat/>
    <w:rPr>
      <w:rFonts w:ascii="Cambria" w:hAnsi="Cambria" w:eastAsia="MS Mincho;ＭＳ 明朝"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9:00Z</dcterms:created>
  <dc:creator>Kasa</dc:creator>
  <dc:description/>
  <cp:keywords/>
  <dc:language>en-US</dc:language>
  <cp:lastModifiedBy>Kasa</cp:lastModifiedBy>
  <dcterms:modified xsi:type="dcterms:W3CDTF">2019-02-28T09:09:00Z</dcterms:modified>
  <cp:revision>2</cp:revision>
  <dc:subject/>
  <dc:title/>
</cp:coreProperties>
</file>