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en-US"/>
        </w:rPr>
        <w:t xml:space="preserve">7. </w:t>
      </w:r>
      <w:r>
        <w:rPr>
          <w:rFonts w:cs="Times New Roman" w:ascii="Times New Roman" w:hAnsi="Times New Roman"/>
          <w:sz w:val="28"/>
          <w:szCs w:val="28"/>
        </w:rPr>
        <w:t>Santarvės angelo legenda</w:t>
      </w:r>
    </w:p>
    <w:p>
      <w:pPr>
        <w:pStyle w:val="Normal"/>
        <w:spacing w:lineRule="auto" w:line="360"/>
        <w:ind w:firstLine="5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6"/>
        <w:jc w:val="center"/>
        <w:rPr/>
      </w:pPr>
      <w:r>
        <w:rPr>
          <w:rFonts w:cs="Times New Roman" w:ascii="Times New Roman" w:hAnsi="Times New Roman"/>
          <w:b/>
        </w:rPr>
        <w:t>„</w:t>
      </w:r>
      <w:r>
        <w:rPr>
          <w:rFonts w:cs="Times New Roman" w:ascii="Times New Roman" w:hAnsi="Times New Roman"/>
          <w:b/>
          <w:lang w:val="lt-LT"/>
        </w:rPr>
        <w:t>Du slėniai”</w:t>
      </w:r>
    </w:p>
    <w:p>
      <w:pPr>
        <w:pStyle w:val="Normal"/>
        <w:spacing w:lineRule="auto" w:line="360"/>
        <w:ind w:firstLine="56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Tuomet, kai žmonijos istorijos puslapių dar nedaug buvo prirašyta, ežerų apsupty, netoli paslaptingų miškų, plytėjo du slėniai. Skyrė juos ilgoka kalva, primenanti šiaurės pusėn nutįsusią juostą. Nuo neatmenamų laikų tuos slėnius galėjai rasti viena greta kito, tik labai jau skirtingų jų būta.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Pirmasis priminė begalinę pievą, gelsvais, rausvais ir melsvais žiedais nuo rytų pusės prie miško prigludusią. Jei būtų kas įbridęs į jos vidurį, tikriausiai nebūtų matęs nei pradžios, nei pabaigos, tik svaiginantį įvairiausių spalvų ir kvapų margumyną. Salsvų, aitrių, švelnių dvelksmų pritvinkęs oras traukte traukė bites, plaštakes, žiogus ir paukščius, nuo kurių dūzgimo ir čiulbesio kaipmat galva imdavo sukti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Tas slėnis buvo Išsipildžiusių lūkesčių slėniu vadinamas. Būta jo nepaprasto, mat juo rūpinosi pats Santarvės angelas. Darbų jis turėjo į valias, nes reikėjo prižiūrėti naujus gėlių ūglius, besiskleidžiančius pumpurus, rūpintis, kad rasa lapelius ir žiedlapius vilgytų, kad žemei lietaus netrūktų... Nors tai buvo nelengva, tačiau didžiausią džiaugsmą angelui teikė aplink iš visų pusių sklindantys išsipildžiusių lūkesčių šnabždesiai, džiaugsmingi šūktelėjimai, palengvėjimo atodūsiai. Mėgdavo jis jų klausytis, nes visiems malonu girdėti nuoširdumo ir padėkos kupinus žodžius už gerumą, meilę, ištikimybę, supratimą ir atidą, pagalbą ar sugrąžintą gyvenimo džiaugsmą.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Visai laimingai savo dienas būtų leidęs Santarvės angelas, jei ne kitoje kalvos pusėje plytintis Nuoskaudų slėnis. Vos tik pasižiūrėdavo jo pusėn, iš karto širdį lyg kas akmeniu prislėgdavo. Tamsaus ir pilko to slėnio būta. Paukščiai ten neskrisdavo, žvėrys aplinkui apeidavo. Jau iš tolo nuo to slėnio riksmai, šauksmai ir dejonės buvo girdėti. Jei kam tekdavo ten atsitiktinai užklysti, kūną iš karto blogumas apimdavo, žingsnis sulėtėdavo ir greit visi sprukdavo atgalios, nes viename kampe kažkas nematomas kažką neregimą apkalbėdavo, kitame skųsdavosi, trečiame bardavosi, tad keiksmai į visas šalis sklisdavo. Ketvirtas kampas nuo kaltinimų ir grasinimų virpėjo tarsi smėlio paviršius, kaitrių saulės spindulių kaitinama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To Nuoskaudų slėnio viduryje telkšojo Ašarų ežeras. Nors jo vandenys žuvims buvo per sūrūs, tačiau augalams jis stebuklingos gyvybės turėjo. Jei būtų kas sausą lazdą į jį įsmeigęs, tai ta kaipmat būtų sužaliavusi. Gal tokia tvarka ir iki mūsų dienų būtų likusi, jei ne Santarvės angel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Sunku jam buvo žmonių neišsipildžiusių lūkesčių klausytis. Nesuprato, kodėl lūkesčius žmonės dažnai nuoskaudomis paversdavo. Tiesiog laukti nieko nesitikint, gebėti atsiliepti, padėti, užuot krovus ant pečių atsakomybę, daugeliui buvo ne pagal jėgas. Gal todėl dar neseniai nedidukas buvęs Nuoskaudų slėnis kas metai vis plėtėsi, naujus žemės plotus užvaldydamas. Nusprendė Santarvės angelas, kad laukti ir delsti daugiau nevalia.</w:t>
      </w:r>
    </w:p>
    <w:p>
      <w:pPr>
        <w:pStyle w:val="Normal"/>
        <w:spacing w:lineRule="auto" w:line="360"/>
        <w:ind w:firstLine="564"/>
        <w:jc w:val="both"/>
        <w:rPr/>
      </w:pPr>
      <w:r>
        <w:rPr>
          <w:rFonts w:cs="Times New Roman" w:ascii="Times New Roman" w:hAnsi="Times New Roman"/>
          <w:lang w:val="lt-LT"/>
        </w:rPr>
        <w:t xml:space="preserve">Kartą, Šviesių minčių angelui pro šalį skrendant ir sparnu mostelėjus, kilo mintis Santarvės globėjui nuoskaudas į gėles mainyti! Prisirinko Išsipildžiusių lūkesčių slėnyje pilną glėbį margiausių žiedų ir patraukė gretimai iš tolo miglomis apsiklosčiusios plynės pusėn. Vos įžengus vidun, žmonių nuoskaudos tarsi grandinės jį ėmė veržti, kad nieko nelaukdamas jis skundą dėl pasakytos netiesos išmainė į kardelį, nusivylimą draugyste – į ramunę, neištiestą pagalbos ranką – į kraujažolę, išdavystę – į saulašarę ir taip toliau... Dirbo negailėdamas jėgų, kol dūsavimų, keiksmų, prakeiksmų ir nuoskaudų aplink vis mažiau tapo girdėt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Netrukus pilkuojanti žemė visa gėlėmis pasidengė. Tik tos kaipmat nulenkė žiedus, nuleido lapus – taip giliai dirva piktumu buvo persisunkus. Puolė leisgyvius augalus Santarvės angelas į Ašarų ežerą nardinti. Tuoj sumirguliavo vanduo, kylantys garai dar sutirštėjo, kad aplink nieko įžiūrėti nebuvo galima. Bet didžiausiai angelo nuostabai, netrukus ta visa dengianti migla ėmė palengva sklaidytis! Žiūri angelas į žolynais ir gėlėmis primerktą ežerą ir atsistebėti negali! Augalai nuo sūrumu persismelkusio vandens nejuoduoja, neruduoja, bet savo žalumą vis ryškina, gražina! Pakėlė iš ežero vandenų įmerktą kardelį – žiūri koto gale svogūnėlis nemažas išaugęs, ištraukė ramunę – o ten šaknys tankios, plačio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Suplasnojo iš džiaugsmo Santarvės angelas savo galingais sparnais. Puolė jis iš Ašarų ežero gėles traukti. Rožes jam bekeliant, vanduo sujudėjo ir tykštelėjo ant veido. Jaučia jis, kad veido sūrumas negraužia. Pasirodo, kad širdgėlą gėlės į save palengva visą sugėrė!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Pasiraitojo dangaus tarnas rankoves ir vėl kibo dirbti. Ėmė jis atgijusias gėles ir žolynus į Nuoskaudų slėnio žemę sodinti. Tankios augalų šaknys ir svogūnėliai kaipmat suskubo gilyn skverbtis, kad netrukus buvusi dykvietė įvairiausiais žiedais ėmė skleistis. Ne tik gražiau čia pasidarė. Ašarų ežero vanduo, vis semiamas gėlėms laistyti, sekti pradėjo, o nuo Santarvės angelo maldų – gėlu pavirto. Vieną rytą netikėtai jo vanduo sumirguliavo, sujudėjo ir ratilais nubangavo. Žiūri angelas: ogi šaltinis ežero viduryje stipria srove veržiasi, vandenis kelia! Ir nuoskaudų, kaltinimų, keiksmų vis mažiau girdėti, o tie, likusieji, kažkodėl tylesni, pavieniai tap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Galop Nuoskaudų slėnį tokiu jau nebuvo galima pavadinti, nes jis visas gėlėmis ir vaistingais žolynais apaugo. Aplinkui gražu, viskas veši, tik ta kalva, slėnius skyrusi, dar akmenimis nusėta. Vėl kažkodėl pro šalį šmėstelėjo Šviesių minčių angelas ir Santarvės globėjas nusprendė tą kalvą gėlėmis papuošti. „Kam ji kaip rėžis abu Santarvės slėnius skiria. Geriau lai puošia ir jungia!“ – nusprendė, tik, kad ta žemė akmenuota, žvyruota ir labai nederlinga. „Užveisiu dobilų, pelynų, ramunėlių, jonažolių. Jos stiprios, ištvermingos. Savo kvapus skleis, žmones gaivins, jų maldų ir troškimų besiklausydamos. O tam, kad ta vieta dar galingesnė taptų, reikia vainiką nupinti. Bus į jį ne tik gėlių grožis sudėtas, bet ir žinios nešamo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aip tarė, taip ir padarė. Vos tik pasilenkė angelas skinti rožę, o pro jos žiedlapius Meilė pažvelgė, lenkėsi prie gvazdiko – atsiduso Dvasios stiprybė, palietė pakalnutes – pasklido Dvasios ramybė, priėjo prie jonažolių – apglėbė Sveikata, prie lelijų – išsitiesė nepalaužiama Viltis. Supynė iš šių gėlių Santarvės angelas vainiką, priglaudė prie savo širdies ir liko toje kalvoje stovėti. Nuo to laiko kur tik santarvė viešpatauja, ten visados tarp žmonių rasis vietos meilei, dvasios stiprybei, ramybei, sveikatai, vilčiai ir ilgai truksiančiam gerumui. Žinodamas, kad žmonės mėgsta pastovumą, Santarvės sergėtojas laiko rankose lelijos žiedą – vilties ženklą. Gal todėl net iki mūsų dienų išliko paprotys santarvėje vienas kitam gėles dovanoti.</w:t>
      </w:r>
    </w:p>
    <w:p>
      <w:pPr>
        <w:pStyle w:val="Normal"/>
        <w:rPr>
          <w:rFonts w:ascii="Times New Roman" w:hAnsi="Times New Roman" w:cs="Times New Roman"/>
          <w:lang w:val="lt-LT"/>
        </w:rPr>
      </w:pPr>
      <w:r>
        <w:rPr>
          <w:rFonts w:cs="Times New Roman" w:ascii="Times New Roman" w:hAnsi="Times New Roman"/>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3">
    <w:name w:val="Char Char3"/>
    <w:qFormat/>
    <w:rPr>
      <w:rFonts w:ascii="Cambria" w:hAnsi="Cambria" w:cs="Cambria"/>
      <w:b/>
      <w:bCs/>
      <w:kern w:val="2"/>
      <w:sz w:val="32"/>
      <w:szCs w:val="3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9:00Z</dcterms:created>
  <dc:creator>Kasa</dc:creator>
  <dc:description/>
  <cp:keywords/>
  <dc:language>en-US</dc:language>
  <cp:lastModifiedBy>Kasa</cp:lastModifiedBy>
  <dcterms:modified xsi:type="dcterms:W3CDTF">2019-02-28T09:10:00Z</dcterms:modified>
  <cp:revision>2</cp:revision>
  <dc:subject/>
  <dc:title/>
</cp:coreProperties>
</file>