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8. </w:t>
      </w:r>
      <w:r>
        <w:rPr>
          <w:rFonts w:cs="Times New Roman" w:ascii="Times New Roman" w:hAnsi="Times New Roman"/>
          <w:sz w:val="28"/>
          <w:szCs w:val="28"/>
        </w:rPr>
        <w:t>Gerumo angelo legenda</w:t>
      </w:r>
    </w:p>
    <w:p>
      <w:pPr>
        <w:pStyle w:val="Normal"/>
        <w:spacing w:lineRule="auto" w:line="360"/>
        <w:ind w:firstLine="51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6"/>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Gerumo angelas”</w:t>
      </w:r>
    </w:p>
    <w:p>
      <w:pPr>
        <w:pStyle w:val="Normal"/>
        <w:spacing w:lineRule="auto" w:line="360" w:before="0" w:after="0"/>
        <w:ind w:firstLine="56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Gal ši istorija nutiko labai seniai, o gal ir mūsų dienomis. Pasakyti sunku, nes viskas vyko ne žemėje, o... danguje, kur laikrodžiai, jei tokių esama, kitaip skaičiuoja valandas ir minutes. Tai štai tada angelai susirinko į būrį, pasidalyti savo džiaugsmais, rūpesčiais ir pabūti prie nepaprastų, iš begalinės žydrynės besileidžiančių šviesos gijų. Tokių spindinčių, šildančių, užburiančių ir kupinų kiekvieną sielos kertelę glostančio gerum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aip danguje, taip ir žemėje“ – ši tiesa tiko ir susirinkusiems dangaus tarnams, nes visiems jiems tiesiog buvo gera būti drauge. Tik skirtingai nuo žemės ten buvo tyliau. Nebuvo girdėti nei vėjo ošimo, nei paukščio čiulbesio, tik retsykiais – sparnų plazdėjimas, juokas, patapšnojimas per petį ar pliaukšėjimas delnais. </w:t>
      </w:r>
    </w:p>
    <w:p>
      <w:pPr>
        <w:pStyle w:val="Normal"/>
        <w:spacing w:lineRule="auto" w:line="360" w:before="0" w:after="0"/>
        <w:ind w:firstLine="564"/>
        <w:jc w:val="both"/>
        <w:rPr/>
      </w:pPr>
      <w:r>
        <w:rPr>
          <w:rFonts w:cs="Times New Roman" w:ascii="Times New Roman" w:hAnsi="Times New Roman"/>
          <w:sz w:val="24"/>
          <w:szCs w:val="24"/>
        </w:rPr>
        <w:t>Palengva ėmė artėti vos ausimi užčiuopiamas, vėliau garsesnis ritmingas pulsavimas, kol lyg iš rūko šalia susibūrusiųjų išniro nepažįstamas siluetas. Kažkiek suglumęs, pasimetęs, bet vis vien besišypsantis, tarsi prašantis priimt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s tu? – apgobė švelnus kažkieno balsas. Po trumpos akimirkos atskriejo nuoširdus „Nežinau...“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da tiesiog imkis darbo, jis taps tavo veidu ir tu žinosi kas esą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Atėjusysis pritariamai linktelėjęs dar norėjo pasiteirauti gausybės dalykų, tačiau aplink visi ėmė bruzdėti ir skirstytis, nes iš aukštybių besimainančiais baltais blyksniais tekančių šviesų gijos jau bluko, silpo, kol visai išsisklaidė. Kaip ir susirinkusieji, lengvais sparnų mostelėjimais ištirpstantys erdvėje.</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kada galėsiu pradėti dirbti? – naujokas tarsi savęs pasiteiravo, ir kaipmat prieš akis nežinia iš kur „išsivyniojo“ ilgas, tarsi žaliais pakraštėliais apvedžiotas žvyrkelis, kuriuo iš lėto, žingsnis po žingsnio į kalną kopė sena moteris. Buvo tvanku, artinosi audra, įraudęs senolės veidas buvo nusėtas stambiais prakaito lašais, galva tvinksėjo tarsi tuoj sprogsiantis užtaisas, o iki namų dar liko eiti tolokai. Braukdama nuo veido lašantį prakaitą, ji karštai meldė Apvaizdos, kaip nors padėti pasiekti namus, plakė save, kad ryžosi viena eiti į miestelį ir vis žvalgėsi atgalios – gal pamatys pro šalį riedantį vežimą, nors jie, kaip pati puikiai žinojo, šiuo keliu važiuodavo retoka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aujokas akimirksniu prieš save išvydo važnyčiojantį vyrą, kuris susimąstęs žvelgė į artėjančią kryžkelę. „Kuriuo keliu pasukti? Ar vingiuotu, bet gražesniu, besirangančiu paežere, ar tiesesniu, bet statesniu, kertančiu javų laukus?“</w:t>
      </w:r>
    </w:p>
    <w:p>
      <w:pPr>
        <w:pStyle w:val="Normal"/>
        <w:spacing w:lineRule="auto" w:line="360" w:before="0" w:after="0"/>
        <w:ind w:firstLine="564"/>
        <w:jc w:val="both"/>
        <w:rPr/>
      </w:pPr>
      <w:r>
        <w:rPr>
          <w:rFonts w:cs="Times New Roman" w:ascii="Times New Roman" w:hAnsi="Times New Roman"/>
          <w:sz w:val="24"/>
          <w:szCs w:val="24"/>
        </w:rPr>
        <w:t>„</w:t>
      </w:r>
      <w:r>
        <w:rPr>
          <w:rFonts w:cs="Times New Roman" w:ascii="Times New Roman" w:hAnsi="Times New Roman"/>
          <w:sz w:val="24"/>
          <w:szCs w:val="24"/>
        </w:rPr>
        <w:t>Tokią karštą dieną ežero gaiva vėsins, nuo medžių bus daugiau pavėsio...“ – pagalvojo naujokas ir vyras, ryžtingai timptelėjęs vadeles, pasuko vingiuoto kelio link. Išniręs už posūkio ir besileisdamas nuo statokos kalvos jau iš tolo išvydo kelkraščiu lėtai einančią senolę.</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Vaje, per tokį karštį ir dar į kalną...“ – strėle praskriejo mintis, ir pagalvojęs apie savo motiną, ėmė laisva ranka stumti į vežimo galą greta buvusius rakandus.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čiute, kur einat? – šūktelėjo sustojęs, tačiau senyva moteris tankiai kvėpuodama tylėjo. Greit iššokęs iš vežimo vyras padėjo jai įlipti vidun, o ta kiek atsidūsusi, ėmė dėkoti Dievui ir savo angelui sargui, kad jai gailestingą žmogų atsiuntė.</w:t>
      </w:r>
    </w:p>
    <w:p>
      <w:pPr>
        <w:pStyle w:val="Normal"/>
        <w:spacing w:lineRule="auto" w:line="360" w:before="0" w:after="0"/>
        <w:ind w:firstLine="564"/>
        <w:jc w:val="both"/>
        <w:rPr/>
      </w:pPr>
      <w:r>
        <w:rPr>
          <w:rFonts w:cs="Times New Roman" w:ascii="Times New Roman" w:hAnsi="Times New Roman"/>
          <w:sz w:val="24"/>
          <w:szCs w:val="24"/>
        </w:rPr>
        <w:t>Dar norėjo naujokas senolę iki jos namų „palydėti“, bet prieš akis regėtas vaizdas ėmė blukti, sklaidytis ir jis atsidūrė nedideliame kambaryje, kurio palubėje suposi didelis iš šiaudelių surištas sodas, o prie lango stovėjo pristumta siauroka medinė lova, kurios atkaltės buvo išpieštos geltonomis tulpelėmis. Į palangę atsirėmusi lovoje sėdinti jauna moteris žvelgė nematančiu žvilgsniu kažkur į lubas, ir priartėję naujokas pajuto deginantį jos minčių sunkumą ir klampumą, rišantį rankas, kaustantį žvilgsnį ir žeidžiantį širdį. Ėmęs nematomomis rankomis glostyti jos galvą, palengva juto rimstančią sielos raudą, kurioje kančios upė pamažėle grynino vienintelį sakinį „Aš savo vaiko neatiduosiu!“</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Virstelėjo kambario durys, ir vidun įėjo pusamžė moteris, glėbyje laikydama suvystytą naujagimį. Jos akyse atsispindėjo užuojauta ir išgąstis, o stipriai suspaustų lūpų juosta tarsi riba buvo užbrėžusi viduje tūnančią gėlą. Jauna moteris išsitiesė, pažvelgė į jai maitinti atneštą kūdikį ir prisiglaudusį jį prie krūties sukūkčiojo.</w:t>
      </w:r>
    </w:p>
    <w:p>
      <w:pPr>
        <w:pStyle w:val="Normal"/>
        <w:spacing w:lineRule="auto" w:line="360" w:before="0" w:after="0"/>
        <w:ind w:firstLine="564"/>
        <w:jc w:val="both"/>
        <w:rPr/>
      </w:pPr>
      <w:r>
        <w:rPr>
          <w:rFonts w:cs="Times New Roman" w:ascii="Times New Roman" w:hAnsi="Times New Roman"/>
          <w:sz w:val="24"/>
          <w:szCs w:val="24"/>
        </w:rPr>
        <w:t>„</w:t>
      </w:r>
      <w:r>
        <w:rPr>
          <w:rFonts w:cs="Times New Roman" w:ascii="Times New Roman" w:hAnsi="Times New Roman"/>
          <w:sz w:val="24"/>
          <w:szCs w:val="24"/>
        </w:rPr>
        <w:t xml:space="preserve">Kiti vaikai bus sveiki ir laimingi...“ – pagalvojo naujokas ir jam prieš akis praskriejo jaukių namų kiemas, kuriame krykšavo trys mažyliai, tiesiantys atokiau sėdinčiam apkūniam vaikui kažkokį žaislą ir raginantys jį prieiti arčiau.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et juk tai mano vaikas. Užauginsiu. Gal kiti bus sveiki ir laimingi... – tvirtai ištarė moteris.</w:t>
      </w:r>
    </w:p>
    <w:p>
      <w:pPr>
        <w:pStyle w:val="Normal"/>
        <w:spacing w:lineRule="auto" w:line="360" w:before="0" w:after="0"/>
        <w:ind w:firstLine="564"/>
        <w:jc w:val="both"/>
        <w:rPr/>
      </w:pPr>
      <w:r>
        <w:rPr>
          <w:rFonts w:cs="Times New Roman" w:ascii="Times New Roman" w:hAnsi="Times New Roman"/>
          <w:sz w:val="24"/>
          <w:szCs w:val="24"/>
        </w:rPr>
        <w:t xml:space="preserve">Naujokas apsidžiaugęs sumojavo sparnais ir atsitraukęs tolėliau dar norėjo tame kambaryje pabūti, tačiau ką tik regėtas langas, lova ir jauna moteris, laikanti glėbyje kūdikį ėmė blukti, sklaidytis, o iš tolybių artėjo ir vis garsėjo kažkoks tarškesys. Po akimirkos jis jau aiškiai matė mažą, visokių rakandų prikimštoje virtuvėlėje puodais tarškinantį seną vyrą. Negrabiais, išsukinėtų sąnarių pirštais jis skuto bulves, plovė jas, taškydamas vandeniu visa aplinkui, sunkiai bandė tarka tarkuoti vis iš rankų slystantį buroką, paskui iš lentynėlės ištraukė nediduką lašinių gabalėlį ir, supjaustęs juos mažais gabalėliais, pasisuko trobos galinio kambario link.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Tarp papilkavusių patalų gulėjo panašaus amžiaus žilagalvė moteris ir tyliai kvėpavo. Gal buvo užmigusi, kad vyras, nenorėdamas budinti, prisėdo ant greta stovėjusio suolo ir ėmė žvilgsniu glostyti jos ligos iškankintą veidą.</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Kokia jaunystėje ji buvo graži... Visi kaimo bernai man pavydėjo... Dabar nieko neliko, tik tos pačios mielos akys ir rankos, užauginusios mūsų vaikus.“ Naujokas, klausydamasis vyro minčių, apglėbė jį sparnais, pažvelgdamas į juodviejų nueitą gyvenimo kelią, meilės kupinas dienas, atžalas, mažas ir užaugusias, sveikas ir išėjusias Anapilin...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augiau nė pusę amžiaus drauge, o meilė – nesutrupėjo, bet tvirta uola pavirto. Rodos, nepajudinama, bet kiekvieną mirksnį vis dar auganti, tvirtėjanti.. Kai ji išeis, jis vienas neliks, juk tarp žmonių gyvena. Kaimynai padės, giminės pasirūpins...“ – mąstė naujok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au privargai su manimi... – prabilo pabudusi. Dabar, nors sunku, bet vis dar drauge, o kas bus, kai išeisiu? Kas tavim pasirūpin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urimk... Juk tarp žmonių gyvenu. Kaimynai geri, vaiką juk ne vieną užauginom, brolio anūkė greta... Juk ne amžiai prieš akis, praeis kažkiek, kiek Dievas duos, ir vėl susitiksim... – kalbėjo glostydamas jos žilus plauku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Naujokas šypsodamasis žvelgė į du vienas kitam besišypsančius senolius, kol raižytais baldais apstatytas kambarys išnyko ir jis pajuto atšiauraus vėjo gūsius, įnirtingai pažeme pustančius sniegą. Aplink siautė žiema, o kojas beveik iki kelių dengė sniego kauburiai. Tolumoje pasirodė juodas taškas, ir naujokui netrukus tapo aišku, kad užpustytu keliu palinkusi į priekį ir nuo akis lipdančio sniego prisidengusi akis, spausdama kažkokį nešulį prie savęs brenda moteris. Tas kelias priminė baltą lauką, nes tik sausos nuo vasaros užsilikusios kelkraščiuose augusios smilgos rodė tą kelią ten esant. Naujokui prieš akis išniro nepapuoštos Kalėdų eglutės vaizdas, prie lango susispietę vaikai ir gražūs raudonšoniai obuoliai.</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d tik jie nesušaltų! Tada paruduos ir nebus gražūs. O juk tiek metų aš vis atnešu jų per Kūčias. Šiemetinis derlius buvo geras, tai dideliais obuoliais papuošta eglutė bus graži... Be to, jie tokie skanūs, ir vaikai juos labai mėgsta...“ – klampojančios per sniegą galvoje sukosi tos pačios mintys, kol netikėtai ji kryptelėjo į šoną ir pasijuto stovinti sniege iki pažastų, mat sukdama dešiniau ir nematydama kelio ribų ji smuktelėjo į kelkraščio griovį, pabėrusi maišelyje nešamas lauktuve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ol juos iš sniego išgraibysiu, tai jau tikrai sušals, o iki miestelio – dar gabalas kelio…“ – moteris plikomis rankomis rausėsi sniege, nepaisydama pirštus kaustančio skausmo.</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Jausdamas vis didėjantį jos jaudulį, Naujokas ėmė švelniai pūsti į obuolius savo šilumą, tačiau matydamas, kad speigas yra stipresnis, pridengė juos savo sparnu. Pagalvojusi, kad šaltis gal kiek atlėgo, moteris susirinko iš sniego vaisius ir pasikišo jų maišelį po kailinias, arčiau kūno. Tačiau vieno obuolio vis tik nepastebėj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ustok! Dar vienas liko!“ – pagalvojo naujokas, bandydamas sulaikyti moterį, tačiau ji rankomis apglėbusi savo nešulį sparčiai yrėsi užpustytu keliu pirmyn. Ištraukęs iš sniegų pasimetusį vaisių, dar tiesė jai pavymui, tačiau nelauktai sniego pataluose kyšančios smilgos ėmė storėti, stiebtis aukštyn, kol tapo baltomis link dangaus nusidriekusios gijomis. Spindinti šviesa ėmė sroventi žemyn ir vėl išniro aplink vaikštinėjantys jo broliai, besišypsantys, plojantys rankomis ir mojuojantys sparnai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al dabar sužinosiu, kas aš esu?“ – praskriejo ši mintis ir naujokas pasijuto stovintis rate, iš kurio visų pusių į jį žvelgė džiaugsmingos akys. Tada viena iš viršaus besidriekiančių baltų tėkmių ėmė platėti, didėti, kol savo srove užliejo, tarsi jį apkabino, apgobė ir suteikė rūbui ypatingą švytėjimą.</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 xml:space="preserve">Staiga viskas kaip atsirado, taip ir pradingo. Aplink tarsi iš rūkų išniro banguojantys laukai, tolumoje aptverti miškų pakraštėliais, ežerai, juosiantys senos pilies bokštus ir kalva.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ai čia Gerumo angelas? – paklausė priartėjusi moteris, o kita įdėmiai apžiūrinėjo dosnias dangaus tarno rankas.</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ip. Matai, obuolį tau dovanoja!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riu už tai jį apkabinti! Juk dabar žemei ir žmonėms labiausiai reikia gerumo... </w:t>
      </w:r>
    </w:p>
    <w:p>
      <w:pPr>
        <w:pStyle w:val="Normal"/>
        <w:spacing w:lineRule="auto" w:line="360" w:before="0" w:after="0"/>
        <w:ind w:firstLine="564"/>
        <w:jc w:val="both"/>
        <w:rPr>
          <w:rFonts w:ascii="Times New Roman" w:hAnsi="Times New Roman" w:cs="Times New Roman"/>
          <w:sz w:val="24"/>
          <w:szCs w:val="24"/>
        </w:rPr>
      </w:pPr>
      <w:r>
        <w:rPr>
          <w:rFonts w:cs="Times New Roman" w:ascii="Times New Roman" w:hAnsi="Times New Roman"/>
          <w:sz w:val="24"/>
          <w:szCs w:val="24"/>
        </w:rPr>
        <w:t>Danguje sučireno vieversėlis, o virš medinių angelo sparnų danguje ėmė skambėti varpai, kurių garsas sklido aplinkui, gobė greta stovėjusias moteris ir kiekvieną, kurių gyvenimams taip reikia gerumo...</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134" w:right="1183" w:gutter="0" w:header="0" w:top="851"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numPr>
        <w:ilvl w:val="0"/>
        <w:numId w:val="1"/>
      </w:numPr>
      <w:suppressAutoHyphens w:val="true"/>
      <w:spacing w:before="240" w:after="60"/>
      <w:ind w:left="720" w:hanging="360"/>
      <w:outlineLvl w:val="0"/>
    </w:pPr>
    <w:rPr>
      <w:rFonts w:ascii="Cambria" w:hAnsi="Cambria" w:eastAsia="Times New Roman" w:cs="Cambria"/>
      <w:b/>
      <w:bCs/>
      <w:kern w:val="2"/>
      <w:sz w:val="32"/>
      <w:szCs w:val="32"/>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qFormat/>
    <w:rPr>
      <w:rFonts w:ascii="Calibri" w:hAnsi="Calibri" w:eastAsia="Calibri" w:cs="Calibri"/>
      <w:sz w:val="22"/>
      <w:szCs w:val="22"/>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0:00Z</dcterms:created>
  <dc:creator>Kasa</dc:creator>
  <dc:description/>
  <cp:keywords/>
  <dc:language>en-US</dc:language>
  <cp:lastModifiedBy>Kasa</cp:lastModifiedBy>
  <dcterms:modified xsi:type="dcterms:W3CDTF">2019-02-28T09:11:00Z</dcterms:modified>
  <cp:revision>2</cp:revision>
  <dc:subject/>
  <dc:title/>
</cp:coreProperties>
</file>