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661"/>
        <w:jc w:val="center"/>
        <w:rPr/>
      </w:pPr>
      <w:r>
        <w:rPr>
          <w:rFonts w:cs="Times New Roman" w:ascii="Times New Roman" w:hAnsi="Times New Roman"/>
          <w:color w:val="000000"/>
          <w:sz w:val="28"/>
          <w:szCs w:val="28"/>
          <w:lang w:val="en-US"/>
        </w:rPr>
        <w:t xml:space="preserve">9. </w:t>
      </w:r>
      <w:r>
        <w:rPr>
          <w:rFonts w:cs="Times New Roman" w:ascii="Times New Roman" w:hAnsi="Times New Roman"/>
          <w:color w:val="000000"/>
          <w:sz w:val="28"/>
          <w:szCs w:val="28"/>
        </w:rPr>
        <w:t>Lietuvos seniūnų vienybės angelo legenda</w:t>
      </w:r>
    </w:p>
    <w:p>
      <w:pPr>
        <w:pStyle w:val="Normal"/>
        <w:spacing w:lineRule="auto" w:line="360" w:before="0" w:after="0"/>
        <w:jc w:val="both"/>
        <w:rPr>
          <w:rFonts w:ascii="Times New Roman" w:hAnsi="Times New Roman" w:cs="Times New Roman"/>
          <w:sz w:val="24"/>
          <w:szCs w:val="24"/>
        </w:rPr>
      </w:pPr>
      <w:r>
        <w:rPr>
          <w:rStyle w:val="Applestylespan"/>
          <w:rFonts w:eastAsia="Times New Roman" w:cs="Times New Roman" w:ascii="Times New Roman" w:hAnsi="Times New Roman"/>
          <w:color w:val="000000"/>
          <w:sz w:val="24"/>
          <w:szCs w:val="24"/>
        </w:rPr>
        <w:t xml:space="preserve"> </w:t>
      </w:r>
    </w:p>
    <w:p>
      <w:pPr>
        <w:pStyle w:val="Normal"/>
        <w:spacing w:lineRule="auto" w:line="360" w:before="0" w:after="0"/>
        <w:ind w:firstLine="56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Tūkstančio žingsnių sodas”</w:t>
      </w:r>
    </w:p>
    <w:p>
      <w:pPr>
        <w:pStyle w:val="Normal"/>
        <w:spacing w:lineRule="auto" w:line="360" w:before="0" w:after="0"/>
        <w:ind w:firstLine="566"/>
        <w:jc w:val="both"/>
        <w:rPr>
          <w:rFonts w:ascii="Times New Roman" w:hAnsi="Times New Roman" w:cs="Times New Roman"/>
          <w:b/>
          <w:b/>
          <w:iCs/>
          <w:color w:val="008000"/>
          <w:sz w:val="24"/>
          <w:szCs w:val="24"/>
        </w:rPr>
      </w:pPr>
      <w:r>
        <w:rPr>
          <w:rFonts w:cs="Times New Roman" w:ascii="Times New Roman" w:hAnsi="Times New Roman"/>
          <w:b/>
          <w:iCs/>
          <w:color w:val="008000"/>
          <w:sz w:val="24"/>
          <w:szCs w:val="24"/>
        </w:rPr>
      </w:r>
    </w:p>
    <w:p>
      <w:pPr>
        <w:pStyle w:val="Normal"/>
        <w:spacing w:lineRule="auto" w:line="360" w:before="0" w:after="0"/>
        <w:ind w:firstLine="564"/>
        <w:jc w:val="both"/>
        <w:rPr/>
      </w:pPr>
      <w:r>
        <w:rPr>
          <w:rFonts w:cs="Times New Roman" w:ascii="Times New Roman" w:hAnsi="Times New Roman"/>
          <w:sz w:val="24"/>
          <w:szCs w:val="24"/>
        </w:rPr>
        <w:t xml:space="preserve">Viskas prasidėjo tuomet, kai vienu metu dvi viena kitos nepažįstančios moterys tą pačią naktį susapnavo vieną ir tą patį sapną. Ar taip būna? Pasakysiu, kad taip tuokart nutiko, mat sapno – nepaprasto, pranašingo būta, ir iš aukštybių jis siųstas neatsitiktinai. Aiškiai, lyg skaisčiausią dieną abi moterys tą sapną regėjo, jį jautė ir jame kalbėjo, o prabudusios prisiminė jį taip, lyg realybėje viskas būtų ką tik įvykę. </w:t>
      </w:r>
    </w:p>
    <w:p>
      <w:pPr>
        <w:pStyle w:val="Normal"/>
        <w:spacing w:lineRule="auto" w:line="360" w:before="0" w:after="0"/>
        <w:ind w:firstLine="564"/>
        <w:jc w:val="both"/>
        <w:rPr/>
      </w:pPr>
      <w:r>
        <w:rPr>
          <w:rFonts w:cs="Times New Roman" w:ascii="Times New Roman" w:hAnsi="Times New Roman"/>
          <w:sz w:val="24"/>
          <w:szCs w:val="24"/>
        </w:rPr>
        <w:t xml:space="preserve">Matė jos abi tą naktį sapne save vaikštinėjančias po nepaprastą sodą, kurio neregėtą nematytą grožį paprastais žodžiais būtų sunku apibūdinti. Kiekviename to sodo kampe žydėjo nuostabios gėlės, čiurleno upeliai, juose plaukiojo aukso žuvys, aplink čiulbėjo paukščiai devynbalsiai, elniai aukso ragais vaikštinėjo puikiomis žaliomis pievomis, o virš galvų skraidė neregėto grožio drugiai. Paėjėjusios baltais smėlio takais į priekį jos pasigėrėjo iš kalnų aukštybių krentančiais kriokliais, išlakių medžių šakose sirpstančiais vaisiais, o labiausiai džiaugėsi visa apimančiu jausmu: jos nepaprastai laimingos, mylimos, saugomos ir globojamos. Abi viena kitos neregėdamos linksmai vaikštinėjo sode, iškėlusios rankas į viršų sukosi ratu, šokinėdamos užtraukdavo linksmas dainas ar išraiškingai imdavo deklamuoti eiles.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 moki džiaugtis, – pasigirdo vienai už nugaros, ir moteris atsisukusi pamatė nežinia iš kur ant balto smėlio tako stovintį avinėlį. Nustebusi kurį laiką jį apžiūrinėjo, o paskui nusišypsojusi atsakė:</w:t>
      </w:r>
    </w:p>
    <w:p>
      <w:pPr>
        <w:pStyle w:val="Normal"/>
        <w:spacing w:lineRule="auto" w:line="360" w:before="0" w:after="0"/>
        <w:ind w:firstLine="56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ip nesidžiaugti tokiu nepaprastu sodu! Ir dar tuo dangumi, kurį, rodos, ranka gali pasiekti! Tais vaisiais, iš žemės pačius saldžiausius syvus sugėrusiais, tais paukščiais, skambiausias giesmes betraukiančiais, ir gėlėmis, visas žemės spalvas į savo žiedlapius surinkusiomis! – besisukdama ratu šūktelėjo ji ir, rieškučiomis pasisėmusi iš čiurlenančio upelio krištolinio vandens, mestelėjo jį į viršų, leisdama smulkiems lašams tikšti jai ant veido.</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ia lengva džiaugtis… – avinėlis kanopėle kapstė žemę. – Dykvietėje būtų sunkiau, nors ten augtų sausras ir vėjus atlaikę kiečiai, iš visų jėgų besistengiantys iš skurdžios žemės iškelti neišvaizdžius savo žiedus. </w:t>
      </w:r>
    </w:p>
    <w:p>
      <w:pPr>
        <w:pStyle w:val="Normal"/>
        <w:spacing w:lineRule="auto" w:line="360" w:before="0" w:after="0"/>
        <w:ind w:firstLine="56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š žinau, kad sunku. Pamenu, kad džiaugiausi ir tuomet, kai širdy nebuvo lengva… – nelauktai prieš jos akis ėmė plaukti vaizdai, kuriuose ji regėjo pilnus ąsočius primerktų pinavijų, kurių kvapo iki šiol nepakentė, nes priminė mylimo žmogaus mirtį. Nors širdis gedėjo, tuo metu ji turėjo dovanoti nuoširdžias ir šviesias dainas tiems, kuriems jų labiausiai reikėjo. </w:t>
      </w:r>
    </w:p>
    <w:p>
      <w:pPr>
        <w:pStyle w:val="Normal"/>
        <w:spacing w:lineRule="auto" w:line="360" w:before="0" w:after="0"/>
        <w:ind w:firstLine="564"/>
        <w:jc w:val="both"/>
        <w:rPr/>
      </w:pPr>
      <w:r>
        <w:rPr>
          <w:rFonts w:cs="Times New Roman" w:ascii="Times New Roman" w:hAnsi="Times New Roman"/>
          <w:sz w:val="24"/>
          <w:szCs w:val="24"/>
        </w:rPr>
        <w:t>Netikėtai prieš save ji išvydo akmeninę tvorą, ant kurios regėjo… save pačią besėdinčią. Ašaros biro žemėn lyg pupos, nes, žvelgdama savo namų pusėn, nenorėjo į juos grįžti. Tuomet daug ką būtų atidavusi, kad tik būtų turėjusi kur išeiti. Kitame vaizde ji matė būrį vaikų ir save pačią, su šypsena veide mokančią juos tikėti gyvenimu, dovanoti kitiems grožį ir džiaugsmą. Po to iš tolumos ėmė artėti garsi jos pačios rauda, sklindanti, rodos, iš kiekvienos kūno dalelės, nes gyventi jau visai nebeturėjo jėgų… Tą vaizdą pakeitė kitas: silpnas senolio kūnas, prašantis atjautos ir gailestingumo… Kai ir tai pranyko, moteris išvydo priešais save avinėlį, įsikandusį ramunės žiedą ir linksmai trypčiojantį vietoje. Pasilenkusi ji ėmė skabyti gėlės žiedlapius ir galop sušukusi: „Myli!“ pasileido taku pirmyn, kurio šonuose savo puikius žiedus kėlė baltos lelijo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ten, kur būtų daugiau prasmės, ar norėtum nukeliauti? – paklausė greta romiai tipenantis avinėlis. Moteris sulėtino žingsnį. Lengva balta suknelė plazdėjo jos kūną glostančiame vėjyje ir buvo aišku, kad tai ją sudomino.</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ugiau prasmės? Nebent ten, kur yra toks pats puikus sodas! – sustojusi pliaukštelėjo rankomis ir apsidžiaugė į galvą atėjusia mintimi.</w:t>
      </w:r>
    </w:p>
    <w:p>
      <w:pPr>
        <w:pStyle w:val="Normal"/>
        <w:spacing w:lineRule="auto" w:line="360" w:before="0" w:after="0"/>
        <w:ind w:firstLine="56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š žinau tinkamą vietą, kur tu galėtum... tokį sodą sukurti! – kaukšėdamas savo kanopėlėmis avinėlis linksmai bėginėjo aplink, tarsi mėgindamas moterį įtikinti juo patikėt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kurti?! Vienai? Bet tai – neįmanoma! Tam reikalingos žinios, drąsa, jėga ir turtas! O aš turiu tik dvi darbo nebijančias ranka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š tau padėsiu, jei seksi paskui mane.</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Ji žvelgė į romiai greta jos stovintį baltavilnį, paskui pritūpė ir ėmė jį glostyti. Pirštai smigo gilyn, sukosi tarp minkštų sruogų ir nejučiom buvusios abejonės ir baimės ėmė tirpti, menkti, o prieš akis iškilo neregėto nematyto tūkstančio žingsnių ilgio sodo vaizdai: žalios iš augalų supintos sienos, atsiveriančios tik nuoširdžiai ieškantiems, viduje tarp nematomų angelų, prisidengusių mediniais sparnais, vaikštinėjantys žmonės, aplink žydinčios gėlės, vešlūs medžiai, kurių šakose čiulba paukščiai, ir į dangų viena po kitos kylančios baltos spindinčios juostos su užrašytomis žmonių maldomis.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Žinau, kokį sodą norėčiau sukurti! Tik man reikės žemės, įrankių ir augalų. O svarbiausia – žmonių, tikinčių Tūkstančio žingsnių sodo realumu.</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š tau viską duosiu, o kad dirbti būtų lengviau – sodą kursite dviese, abi žinosite, kaip jis turi atrodyti, darbus pasiskirstysite.</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 atsiųsi man pagalbininkę?</w:t>
      </w:r>
    </w:p>
    <w:p>
      <w:pPr>
        <w:pStyle w:val="Normal"/>
        <w:spacing w:lineRule="auto" w:line="360" w:before="0" w:after="0"/>
        <w:ind w:firstLine="56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ūs abi viena kitai pagelbėsite. Vėliau sodą gausins daug žmonių... – gyvulėlis ėmė vis greičiau nutipenti į priekį ir grįžti atgalios, tarsi kviesdamas moterį sekti jam iš pasko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Štai čia tą sapną regėjusios dvi moterys vienu metu ir prabudo. Abi ilgai gulėjo nekrutėdamos, bijodamos išbarstyti sapne regėtą sodo vaizdą, tačiau jis taip tvirtai įsirėžė atmintin, kad lengvai būtų galėjusios ir po mėnesio jį nutapyti, buvusias kalbas atkartoti. </w:t>
      </w:r>
    </w:p>
    <w:p>
      <w:pPr>
        <w:pStyle w:val="Normal"/>
        <w:spacing w:lineRule="auto" w:line="360" w:before="0" w:after="0"/>
        <w:ind w:firstLine="564"/>
        <w:jc w:val="both"/>
        <w:rPr/>
      </w:pPr>
      <w:r>
        <w:rPr>
          <w:rFonts w:cs="Times New Roman" w:ascii="Times New Roman" w:hAnsi="Times New Roman"/>
          <w:sz w:val="24"/>
          <w:szCs w:val="24"/>
        </w:rPr>
        <w:t>Nuo tos nakties prabėgo nemažai laiko. Vieną auksinio rudens dieną moteris sumanė pasivaikščioti miestelį supančiais laukais. Gal pamatys jos Tūkstančio žingsnių sodui tinkančią žemę. Ėjo ilgai, tai per ražienas lipdama, tai brisdama per šalnos nugelsvintą žolę, kol priėjo smėlėtą kelią, vinguriuojantį virš ežero besidriekiančiu kauburiu. Už jo plytėjo kalva, o pro ją link seno kaimelio šiaurės pusėn driekėsi dulkėtas taka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Iš tolo pasirodė du artėjantys žmonės ir greit tapo aišku, kad keliu eina jauna moteris, vedina maža mergaite. Ji dairėsi aplinkui, kažko, matyt, ieškojo, o priartėjusi – pirma pasilabinusi užkalbino:</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ražu čia... Bet aplinkui tik ežerai, miškai ir seni pilies mūrai, o sodo, kuriame sielą galėtų atgaivinti suaugusieji ir vaikai, nėra.</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ie kokį sodą jūs kalbate? – sukluso po laukus vaikščiojanti Moteri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pie... Tūkstančio žingsnių sodą, kuris panašus į menę, pilną vaikštinėjančių nematomų angelų. Sodo sienos – tai, šakomis susipynę medžiai, o langai – vinguriuojantys smėlio taka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r pro juos gali pamatyti, kaip į dangų kyla spindinčiose juostose surašytos žmonių maldos? – mintį užbaigė sutiktoji ir abi apsikabinusios iš visos širdies pasižadėjo tą sodą tikrovėje sukurti.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Greta besisukiojęs avinėlis pasileido link netoliese stūksančios kalvos. Aukščiausioje jos vietoje ėmė trepsėti kojele ir rausti žemę, ir moterims priartėjus jau nemažą duobelę buvo spėjęs iškapstyti.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Patiko moterims ta kalva. Pagalvojo, kad sodui ji bus tinkama: saulės niekas neužstos, iš tolo žmones vilios, artyn kvies, aplink plytintys ežerai, miškai ir pievos atėjusiųjų žvilgsnius ramins, džiugins. Priėjusios artyn, abi greit sugalvojo savo darbų pradžią laimingu ženklu pažymėti – avinėlio ištryptą vietą apvaliais akmenukais išdėlioti. Tik kad įrankių jokių neturėjo, tai rankomis žemes sėmė, kauburius lygino... Apvali akmenėlių salelė daili išėjo. „Ateis žmonės, užlips ant jos, galvas į dangų pakels, į visas puses pasidairys, ir debesys prasiskirs, lietus nustos lyti, saulė pašvies ir visiems bus geriau...“ – taip abi svajojo, tačiau net pasakose ne viskas lengvai klojas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Sujudo žmonės, sužinoję, kad kalvoje keisti dalykai ims dėtis. Visi džiaugėsi, savo darbo nebijančias rankas siūlė, tad netruko, rodos, paprasta kalva Tūkstančio žingsnių sodu pavirsti, jį dailūs smėlio takeliai išvagoti. Neslėpė nuostabos net niurzgaliai, pamatę į kalvą paprastų darbščių žmonių sukviestus angelus, mediniais sparnais atskridusius! Vis dėlto buvo tokių, kurie patikėjusius sodo kūrimu kvaileliais ir naivuoliais vadino...</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bus čia nieko! Žmonėms tik galvas susuks! Juk ne veltui liaudies lūpomis išmintis kalba: „Pažadėjo – patiešijo, netesėjo – negriešijo...“ Tik visi matė, kad čia tas posakis netinka.</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Kartą į medžiais ir gėlėmis sužaliavusį sodą atskrido kranklys. Paskui antras, trečias... Ir tiek jų susirinko, kad visas šalia vingiuojantis kelias, tapo juodais jų sparnais užklotas. Ir ėmė tie krankliai tarpusavyje kalbėti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rdėjau, kad ne paprasti žmonės čia angelus mediniais sparnais sukvietė, o neregėti atėjūnai iš už jūrų marių laivais atplukdė.</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vien angelus tais laivais plukdė, bet ir aukso skrynias! – sukranksėjo kažkuris iš būrio.</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p taip, ir aukso skrynias! – sukranksėjo vis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kam tos skrynios? – kraipė galvą jaunikli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vaileli, be jų joks protingas žmogus savo rankų nevargins ir laiko nedovanos! O žmonės laiką labai vertina.</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t aš mačiau moteris sodą ravint...</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ž joms tekusią aukso dalį aš ne tik visą kalvą nuravėčiau, bet suarčiau ją ir baltais dobilais užsėčiau!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 ar nematai, kad aplink balti dobilai ir žydi! Juk per tas bites susikalbėti sunku...</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 vis dėlto teisybė, kad auksas viską gali, nors aš girdėjau tuos darbštuolius visus tikinant, kad jie veltui dirba, laisva valia kitų labui aukojasi ir kad jiems kažkoks avinėlis padeda.</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uo čia dėtos avys? Aš manau... – tarė sparnais suplasnojęs jaunas kranklys, tačiau pastebėjęs senių žvilgsnius nebaigė savo mintie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 tik avys šita kalva vaikštinėja, bet ir gyvatės šliaužioja, o tai pavojinga... – paskutinį žodį senasis kranklys ypač pabrėžė.</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 kad šituose kraštuose jų nematyti... – suabejojo kažkas iš būrio.</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ą čia kranksit! Dar mano motina kadais kalbėjo, kad pati savo aštriomis akimis miške dvi rainuotąsias matė... – senasis kranklys suplasnojo net mėlynais nuo juodumo sparnais ir visa galybė, kranksėjimų drebindama tyrus, pakilo paskui jį šiaurės kryptim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Kranklių kalbos netruko pasklisti. Atėjo, atvilnijo jos ir iki tų, kurie Tūkstančio žingsnių sodą kūrė ir puoselėjo. Nuliūdo žmonės neteisybę širdimis pajutę. Susirinko pasitarti, pasiguosti, o pagalvoję nusprendė, kad visiems krankliams neužteks jėgų to melo įrodyti.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Tik staiga pakilo vėjas dulkes ir lapus į šalis nešdamas, o virš kadaise avinėlio iškapstyto rato prašviesėjo dangus. Ir išvydo visi susirinkusieji, kad nuo ežerų pusės link jų artėja baltu apdaru apsitaisęs žmogus avinėliu nešinas. Virš jo ratus linksmai suko balandis, o jis pats visiems iš tolo šypsojosi. Greta jo neskubėdamas ėjo šviesių akių senolis, lazdele pasiramsčiuodamas ir į šonus besidairydamas. Priėję jie pasisveikino, o senasis susirinkusiems nusilenkęs paporino:</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tvedžiau į jūsų sodą angelą mediniu sparnu. Žadėjo visiems, čia apsilankiusiems, liudyti, kad aukojimasis buvo ir yra po šia saule, ir kad jis visus besiaukojančius išlaisvina. O kad žmonės ramia siela po kalvą vaikštinėtų ir nieko nebijotų, paprašysim vieno iš angelų dvi likusias angis savo delnais uždengti. Čia bus gera, nes kiekvieną čionai užsuksiantį, globos mūsų avinėli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Taip ir liko Tūkstantmečio žingsnių sodas žaliuoti iki mūsų dienų. Kiek jame angelų susirinko, nieks pasakyti tiksliai negali, nes seniai skaičių pametė. Žino tik viena: visus apsilankančius sode angelas mediniu sparnu paliečia. Ir tu ateik, pats viską pamaty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345A8A"/>
      <w:sz w:val="32"/>
      <w:szCs w:val="32"/>
    </w:rPr>
  </w:style>
  <w:style w:type="character" w:styleId="DefaultParagraphFont">
    <w:name w:val="Default Paragraph Font"/>
    <w:qFormat/>
    <w:rPr/>
  </w:style>
  <w:style w:type="character" w:styleId="Applestylespan">
    <w:name w:val="apple-style-span"/>
    <w:qFormat/>
    <w:rPr/>
  </w:style>
  <w:style w:type="character" w:styleId="CharChar5">
    <w:name w:val=" Char Char5"/>
    <w:qFormat/>
    <w:rPr>
      <w:rFonts w:ascii="Calibri" w:hAnsi="Calibri" w:eastAsia="MS Gothic;ＭＳ ゴシック" w:cs="Calibri"/>
      <w:b/>
      <w:bCs/>
      <w:color w:val="345A8A"/>
      <w:sz w:val="32"/>
      <w:szCs w:val="3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2:00Z</dcterms:created>
  <dc:creator>Kasa</dc:creator>
  <dc:description/>
  <cp:keywords/>
  <dc:language>en-US</dc:language>
  <cp:lastModifiedBy>Kasa</cp:lastModifiedBy>
  <dcterms:modified xsi:type="dcterms:W3CDTF">2019-02-28T09:13:00Z</dcterms:modified>
  <cp:revision>2</cp:revision>
  <dc:subject/>
  <dc:title/>
</cp:coreProperties>
</file>