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ab/>
        <w:t xml:space="preserve">                                            </w:t>
      </w:r>
    </w:p>
    <w:tbl>
      <w:tblPr>
        <w:tblW w:w="3969" w:type="dxa"/>
        <w:jc w:val="left"/>
        <w:tblInd w:w="6237" w:type="dxa"/>
        <w:tblLayout w:type="fixed"/>
        <w:tblCellMar>
          <w:top w:w="0" w:type="dxa"/>
          <w:left w:w="108" w:type="dxa"/>
          <w:bottom w:w="0" w:type="dxa"/>
          <w:right w:w="108" w:type="dxa"/>
        </w:tblCellMar>
      </w:tblPr>
      <w:tblGrid>
        <w:gridCol w:w="3969"/>
      </w:tblGrid>
      <w:tr>
        <w:trPr/>
        <w:tc>
          <w:tcPr>
            <w:tcW w:w="3969" w:type="dxa"/>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ATVIRTINTA:</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VšĮ Trakų turizmo informacijos centro direktoriaus </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2021 01 06 d. įsakymu Nr. V-01</w:t>
            </w:r>
          </w:p>
        </w:tc>
      </w:tr>
    </w:tbl>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VŠĮ TRAKŲ TURIZMO INFORMACIJOS CENTRO</w:t>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KORUPCIJOS PREVENCIJOS PROGRAMA</w:t>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2021 - 2022 METAMS</w:t>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I. BENDROSIOS NUOSTATOS </w:t>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 VšĮ Trakų turizmo informacijos centro korupcijos prevencijos programa (toliau - Programa) parengta vadovaujantis Lietuvos Respublikos korupcijos prevencijos įstatymu, Lietuvos Respublikos nacionaline kovos su korupcija 2015-2025 metų programa, patvirtinta Lituvos Respublikos Seimo 2015 m. kovo 10 d. nutarimu Nr. XII-1537 ir kitais teisės aktais, reglamentuojančiais korupcijos prevencijos veiklą. </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2. Programos vykdytojas - VšĮ Trakų turizmo informacijos centras (toliau - Trakų TIC), kurio pagrindiniai veiklos tikslai yra: skatinti Trakų rajono turizmą, kaupti, tvarkyti ir platinti informaciją apie Trakų rajono turizmo galimybes, paslaugas ir paslaugų sritis, reikalingas įvairių turizmo srities segmentų turistams.</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3. Programa siekiama vykdyti kryptinga korupcijos prevencijos politiką, o Programos įgyvendinimo priemonėmis siekiama užtikrinti skaidrią, veiksmingą ir viešą įstaigos darbuotojų veiklą.</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4. Šioje Programoje numatytos priemonės yra Lietuvos Respublikos nacionalinės kovos su korupcija dalis.  </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5. Korupcija kenkia demokratijai, ekonomikai ir teisės sistemai, todėl ypač daug dėmesio turi būti skirta korupcijos apraiškų prevencijai ir neišvengiamos atsakomybės už neteisėtus veiksmus principo įgyvendinimui, būtina ugdyti visuomenės nepakantumą šiam reiškiniui.</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6. Korupcinio pobūdžio nusikalstamos veiklos - kyšininkavimas, prekyba poveikiu, papirkimas, kitos nusikalstamos veiklos, jeigu jos padarytos viešojo administravimo sektoriuje arba teikiant viešąsias paslaugas siekiant sau ir kitiems asmenims naudos: piktnaudžiavimas tarnybine padėtimi arba įgaliojimu viršijimas, piktnaudžiavimas oficialiais įgaliojimais, dokumentų arba matavimo priemonių suklastojimas, sukčiavimas, turto pasisavinimas ar išvaistymas, tarnybos paslapties atskleidimas, komercinės paslapties atskleidimas, neteisingų duomenų apie pajamas, pelną ar turtą pateikimas, nusikalstamu būdu įgytų pinigų ar turto legalizavimas, kišimasis į valstybės tarnautojo ar viešojo administravimo funkcijas atliekančio asmens veiklą ar kitos nusukalstamos veiklos, kai tokių veiku padarymu siekiama ar reikalaujama kyšio, papirkimo ar nuslėpti ar užmaskuoti kyšininkavimą ar papirkimą.</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II. PROGRAMOS TIKSLAI</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rPr/>
      </w:pPr>
      <w:r>
        <w:rPr>
          <w:rFonts w:eastAsia="Times New Roman" w:cs="Times New Roman" w:ascii="Times New Roman" w:hAnsi="Times New Roman"/>
          <w:sz w:val="24"/>
          <w:szCs w:val="24"/>
          <w:lang w:eastAsia="lt-LT"/>
        </w:rPr>
        <w:t>7. Sukurti veiksmingą korupcijos prevencijos sistemą, užtikrinančią skaidrumą ir atvirumą vykdant viešuosius pirkimus, administruojant ir teikiant paslaugas.</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8. Užtikrinti centro veiklos viešumą.</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9. Plėtoti antikorupcinę kultūrą, į veiklą įtraukiant visus darbuotojus ir centro lankytojus, taip didinant visuomenės pasitikėjimą centru.</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III. PAGRINDINIAI KORUPCIJOS PREVENCIJOS PROGRAMOS UŽDAVINIAI</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0. Pagrindiniai programos uždaviniai yra šie:</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0.1. Nustatyti sritis, kuriose gali pasitaikyti galimybė ir sąlygos atsirasti korupcijai;</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0.2. Užtikrinti veiksmingą ilgalaikį korupcijos prevencijos priemonių įgyvendinimą ir nustatyti konkrečius terminus;</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0.3. Skatinti skaidrų ir atvirą paslaugų tiekimą;</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0.4. Skatinti darbuotojų nepakantumą bent mažiausioms korupcijos apraiškoms.</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IV. KORUPCIJOS PRIELAIDOS</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1. Organizuojant ir vykdant viešuosius pirkimus.</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2. Priimant darbuotojus į darbą.</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3. Galimybė vienam darbuotojui priimti sprendimus dėl lėšų ir kito turto panaudojimo.</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4. Pareigybių aprašymas, pareiginių instrukcijų netobulumas.</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V. KORUPCIJOS PREVENCIJOS PRIEMONĖS</w:t>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5. Korupcijos prevencijos tikslas - korupcijos priežasčių, sąlygų atskleidimas ir šalinimas, siekiant darbuotojus atgrasinti nuo korupcinių nusikaltimų darymo.</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6. Korupcijos prevencijos priemonės:</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6.1. Korupcijos pasireiškimo tikimybės nustatymas;</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6.2. Darbuotojų mokymai ir švietimas;</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6.3. Darbuotojų atsakomybės už korupcinius nusikaltimus išaiškinimas;</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6.4. Darbuotojų įtraukimas į korupcijos prevencijos programos įgyvendinimą;</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6.5. Skatinti visų darbuotojų nepakantumą korupciniams teisės pažeidimams ar mėginimams juos daryti.</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VI. KORUPCIJOS PREVENCIJOS PROGRAMOS ĮGYVENDINIMAS</w:t>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7. Korupcijos prevencijos nuostatas įgyvendina centro darbuotojai, kurie turi sustiprinti darbuotojų gebėjimus efektyviai veikti korupcijos prevencijos srityje.</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8. Korupcijos prevencijos programoje iškeltiems uždaviniams įgyvendinti sudarytas priemonių planas, kuriame yra numatyti terminai ir vykdytojai.</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9. Programoje numatytų priemonių planą kontroliuoja centro direktoriaus įsakymu paskirtas asmuo.</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20. Programa ir įgyvendinimo priemonės periodiškai prižiūrimos ir, esant reikalui, papildomos.</w:t>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________________________</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before="0" w:after="16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sectPr>
      <w:type w:val="nextPage"/>
      <w:pgSz w:w="11906" w:h="16838"/>
      <w:pgMar w:left="1134"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47"/>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t-L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10:48:00Z</dcterms:created>
  <dc:creator>User</dc:creator>
  <dc:description/>
  <dc:language>en-US</dc:language>
  <cp:lastModifiedBy>Admin</cp:lastModifiedBy>
  <dcterms:modified xsi:type="dcterms:W3CDTF">2021-01-06T10:48:00Z</dcterms:modified>
  <cp:revision>2</cp:revision>
  <dc:subject/>
  <dc:title/>
</cp:coreProperties>
</file>