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Helvetica Neue;Arial" w:cs="Helvetica Neue;Arial" w:ascii="Helvetica Neue;Arial" w:hAnsi="Helvetica Neue;Arial"/>
          <w:b/>
          <w:bCs/>
          <w:color w:val="222222"/>
          <w:sz w:val="17"/>
          <w:szCs w:val="17"/>
          <w:lang w:eastAsia="lt-LT"/>
        </w:rPr>
        <w:t xml:space="preserve"> </w:t>
      </w:r>
      <w:r>
        <w:rPr>
          <w:rFonts w:eastAsia="Times New Roman" w:cs="Helvetica Neue;Arial" w:ascii="Helvetica Neue;Arial" w:hAnsi="Helvetica Neue;Arial"/>
          <w:b/>
          <w:bCs/>
          <w:color w:val="222222"/>
          <w:sz w:val="17"/>
          <w:szCs w:val="17"/>
          <w:lang w:eastAsia="lt-LT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222222"/>
          <w:lang w:eastAsia="lt-LT"/>
        </w:rPr>
        <w:t>PATVIRTINTA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22222"/>
          <w:lang w:eastAsia="lt-LT"/>
        </w:rPr>
        <w:t>                        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222222"/>
          <w:lang w:eastAsia="lt-LT"/>
        </w:rPr>
        <w:tab/>
        <w:tab/>
        <w:tab/>
        <w:tab/>
        <w:t xml:space="preserve">                    VšĮ Trakų turizmo informacijo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22222"/>
          <w:lang w:eastAsia="lt-LT"/>
        </w:rPr>
        <w:t>                    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222222"/>
          <w:lang w:eastAsia="lt-LT"/>
        </w:rPr>
        <w:tab/>
        <w:tab/>
        <w:tab/>
        <w:tab/>
        <w:t xml:space="preserve">                     centro direktoriaus 2021  m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lt-LT"/>
        </w:rPr>
        <w:t>                                                                          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222222"/>
          <w:lang w:eastAsia="lt-LT"/>
        </w:rPr>
        <w:tab/>
        <w:tab/>
        <w:tab/>
        <w:tab/>
        <w:t xml:space="preserve">                     sausio 6 d. Įsakymu Nr. V-0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lt-LT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 Neue;Arial" w:hAnsi="Helvetica Neue;Arial" w:eastAsia="Times New Roman" w:cs="Helvetica Neue;Arial"/>
          <w:b/>
          <w:b/>
          <w:bCs/>
          <w:color w:val="222222"/>
          <w:sz w:val="17"/>
          <w:szCs w:val="17"/>
          <w:lang w:eastAsia="lt-LT"/>
        </w:rPr>
      </w:pPr>
      <w:r>
        <w:rPr>
          <w:rFonts w:eastAsia="Times New Roman" w:cs="Helvetica Neue;Arial" w:ascii="Helvetica Neue;Arial" w:hAnsi="Helvetica Neue;Arial"/>
          <w:b/>
          <w:bCs/>
          <w:color w:val="222222"/>
          <w:sz w:val="17"/>
          <w:szCs w:val="17"/>
          <w:lang w:eastAsia="lt-LT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 Neue;Arial" w:hAnsi="Helvetica Neue;Arial" w:eastAsia="Times New Roman" w:cs="Helvetica Neue;Arial"/>
          <w:color w:val="222222"/>
          <w:sz w:val="17"/>
          <w:szCs w:val="17"/>
          <w:lang w:eastAsia="lt-LT"/>
        </w:rPr>
      </w:pPr>
      <w:r>
        <w:rPr>
          <w:rFonts w:eastAsia="Times New Roman" w:cs="Helvetica Neue;Arial" w:ascii="Helvetica Neue;Arial" w:hAnsi="Helvetica Neue;Arial"/>
          <w:color w:val="222222"/>
          <w:sz w:val="17"/>
          <w:szCs w:val="17"/>
          <w:lang w:eastAsia="lt-L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lt-LT"/>
        </w:rPr>
        <w:t>VŠĮ TRAKŲ TURIZMO INFORMACIJOS CENTR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lt-LT"/>
        </w:rPr>
        <w:t>KORUPCIJOS PREVENCIJOS PROGRAMO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lt-LT"/>
        </w:rPr>
        <w:t>2021 - 2022 METAMS VYKDYMO PLANAS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lt-LT"/>
        </w:rPr>
      </w:r>
    </w:p>
    <w:tbl>
      <w:tblPr>
        <w:tblW w:w="14554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26"/>
        <w:gridCol w:w="4820"/>
        <w:gridCol w:w="2126"/>
        <w:gridCol w:w="3827"/>
        <w:gridCol w:w="2655"/>
      </w:tblGrid>
      <w:tr>
        <w:trPr>
          <w:trHeight w:val="21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B3B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lt-LT"/>
              </w:rPr>
              <w:t>Eil. Nr. 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B3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lt-LT"/>
              </w:rPr>
              <w:t>Priemonė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B3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lt-LT"/>
              </w:rPr>
              <w:t>Įgyvendinimo laikotarpi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B3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lt-LT"/>
              </w:rPr>
              <w:t>Atsakingi asmenys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0B3B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lt-LT"/>
              </w:rPr>
              <w:t>Pastabos</w:t>
            </w:r>
          </w:p>
        </w:tc>
      </w:tr>
      <w:tr>
        <w:trPr>
          <w:trHeight w:val="19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4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</w:r>
          </w:p>
        </w:tc>
        <w:tc>
          <w:tcPr>
            <w:tcW w:w="1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lt-LT"/>
              </w:rPr>
              <w:t>1 uždavinys. NUSTATYTI KORUPCIJOS PASIREIŠKIMO TIKIMYBĘ</w:t>
            </w:r>
          </w:p>
        </w:tc>
      </w:tr>
      <w:tr>
        <w:trPr>
          <w:trHeight w:val="72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4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lt-LT"/>
              </w:rPr>
              <w:t>1.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  <w:t>Pagal Trakų TIC veiklos sritis įvertinti korupcijos pasireiškimo tikimybę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  <w:t>2021 m. I ketv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  <w:t>2022 m. I ketv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  <w:t>Darbuotojas, atsakingas už korupcijos prevencijos ir kontrolės vykdymą, direktorius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  <w:t>2021 m. - protegavim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  <w:t>2022 m. - sutarčių sudarymas</w:t>
            </w:r>
          </w:p>
        </w:tc>
      </w:tr>
      <w:tr>
        <w:trPr>
          <w:trHeight w:val="88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4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lt-LT"/>
              </w:rPr>
              <w:t>1.2. 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  <w:t>Trakų TIC direktorių supažindinti su atliktu veiklos srities įvertinimu dėl korupcijos pasireiškimo tikimybės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  <w:t>2021 m. rugsėjo mė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  <w:t>2022 m. birželio mėn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  <w:t>Darbuotojas, atsakingas už korupcijos prevencijos ir kontrolės vykdymą, direktorius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</w:r>
          </w:p>
        </w:tc>
      </w:tr>
      <w:tr>
        <w:trPr>
          <w:trHeight w:val="106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4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lt-LT"/>
              </w:rPr>
              <w:t>1.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  <w:t>Parengti ir patvirtinti nustatytų neatitikimų šalinimo priemonių planą, nurodant asmenis, atsakingus už priemonių vykdymą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  <w:t>2021 m. rugsėjo mė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  <w:t>2022 m. birželio mėn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  <w:t>Darbuotojas, atsakingas už korupcijos prevencijos ir kontrolės vykdymą, direktorius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</w:r>
          </w:p>
        </w:tc>
      </w:tr>
      <w:tr>
        <w:trPr>
          <w:trHeight w:val="19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4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</w:r>
          </w:p>
        </w:tc>
        <w:tc>
          <w:tcPr>
            <w:tcW w:w="1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lt-LT"/>
              </w:rPr>
              <w:t>2 uždavinys. UGDYTI DABUOTOJŲ PATIKIMUMĄ, LOJALUMĄ IR SĄŽININGUMĄ</w:t>
            </w:r>
          </w:p>
        </w:tc>
      </w:tr>
      <w:tr>
        <w:trPr>
          <w:trHeight w:val="106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4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lt-LT"/>
              </w:rPr>
              <w:t>2.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  <w:t>Darbuotojo, atsakingo už korupcijos prevencijos ir kontrolės vykdymą dalyvavimas mokymuose, kurie susiję su korupcijos prevencija ir kontrole.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  <w:t>Pagal poreikį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  <w:t>Darbuotojas, atsakingas už korupcijos prevencijos ir kontrolės vykdymą, direktorius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</w:r>
          </w:p>
        </w:tc>
      </w:tr>
      <w:tr>
        <w:trPr>
          <w:trHeight w:val="21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4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</w:r>
          </w:p>
        </w:tc>
        <w:tc>
          <w:tcPr>
            <w:tcW w:w="1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lt-LT"/>
              </w:rPr>
              <w:t>3 uždavinys. MOTYVUOTI VISUOMENĘ ELGTIS SĄŽININGAI, PRANEŠTI APIE KORUPCIJĄ</w:t>
            </w:r>
          </w:p>
        </w:tc>
      </w:tr>
      <w:tr>
        <w:trPr>
          <w:trHeight w:val="88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4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lt-LT"/>
              </w:rPr>
              <w:t>3.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  <w:t>Patekti informaciją tinklapyje 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0"/>
                  <w:szCs w:val="20"/>
                  <w:u w:val="single"/>
                  <w:lang w:eastAsia="lt-LT"/>
                </w:rPr>
                <w:t>www.trakai-visit.lt</w:t>
              </w:r>
            </w:hyperlink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  <w:t> , kur kreiptis susidūrus su korupcijos apraiškomis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  <w:t>2021 m. I ketv.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  <w:t>Darbuotojas, atsakingas už korupcijos prevencijos ir kontrolės vykdymą, direktorius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</w:r>
          </w:p>
        </w:tc>
      </w:tr>
      <w:tr>
        <w:trPr>
          <w:trHeight w:val="21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4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</w:r>
          </w:p>
        </w:tc>
        <w:tc>
          <w:tcPr>
            <w:tcW w:w="1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lt-LT"/>
              </w:rPr>
              <w:t>4 uždavinys. DIDINTI VIEŠŲJŲ PIRKIMŲ VYKDYMO SKAIDRUMĄ</w:t>
            </w:r>
          </w:p>
        </w:tc>
      </w:tr>
      <w:tr>
        <w:trPr>
          <w:trHeight w:val="52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4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lt-LT"/>
              </w:rPr>
              <w:t>4.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  <w:t>Skelbti viešųjų pirkimų sutartis arba laimėtojų pasiūlymus CVP IS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  <w:t>2021- 2022 m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  <w:t>Atsakingas už viešuosius pirkimus asmuo, direktoriaus pavaduotojas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</w:r>
          </w:p>
        </w:tc>
      </w:tr>
      <w:tr>
        <w:trPr>
          <w:trHeight w:val="210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4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</w:r>
          </w:p>
        </w:tc>
        <w:tc>
          <w:tcPr>
            <w:tcW w:w="1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lt-LT"/>
              </w:rPr>
              <w:t>5 uždavinys. NAGRINĖTI TELEFONU AR KITAIS BŪDAIS GAUTUS SKUNDUS</w:t>
            </w:r>
          </w:p>
        </w:tc>
      </w:tr>
      <w:tr>
        <w:trPr>
          <w:trHeight w:val="705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4D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0"/>
                <w:szCs w:val="20"/>
                <w:lang w:eastAsia="lt-LT"/>
              </w:rPr>
              <w:t>5.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  <w:t>Gautų skundų registravimas. Gautų skundų analizės atlikimas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  <w:t>Pagal poreikį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  <w:t>Darbuotojas, atsakingas už korupcijos prevencijos ir kontrolės vykdymą, direktorius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lt-LT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  <w:t>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kai-visit.l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39:00Z</dcterms:created>
  <dc:creator>User</dc:creator>
  <dc:description/>
  <dc:language>en-US</dc:language>
  <cp:lastModifiedBy>Admin</cp:lastModifiedBy>
  <cp:lastPrinted>2021-01-06T12:42:00Z</cp:lastPrinted>
  <dcterms:modified xsi:type="dcterms:W3CDTF">2021-01-06T10:43:00Z</dcterms:modified>
  <cp:revision>3</cp:revision>
  <dc:subject/>
  <dc:title/>
</cp:coreProperties>
</file>