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okie buvo 2022 –ieji metai turizmui Trakuose?</w:t>
      </w:r>
    </w:p>
    <w:p>
      <w:pPr>
        <w:pStyle w:val="Normal"/>
        <w:jc w:val="both"/>
        <w:rPr>
          <w:bCs/>
          <w:lang w:val="lt-LT"/>
        </w:rPr>
      </w:pPr>
      <w:r>
        <w:rPr>
          <w:b/>
          <w:i/>
          <w:iCs/>
          <w:lang w:val="lt-LT"/>
        </w:rPr>
        <w:t>Metų pradžioje</w:t>
      </w:r>
      <w:r>
        <w:rPr>
          <w:bCs/>
          <w:lang w:val="lt-LT"/>
        </w:rPr>
        <w:t xml:space="preserve"> - sudėtingi geopolitiškai  ir  persiorientavimas turizmo rinkose.</w:t>
      </w:r>
    </w:p>
    <w:p>
      <w:pPr>
        <w:pStyle w:val="Normal"/>
        <w:jc w:val="both"/>
        <w:rPr>
          <w:bCs/>
          <w:lang w:val="lt-LT"/>
        </w:rPr>
      </w:pPr>
      <w:r>
        <w:rPr>
          <w:b/>
          <w:i/>
          <w:iCs/>
          <w:lang w:val="lt-LT"/>
        </w:rPr>
        <w:t>Metų pabaigoje</w:t>
      </w:r>
      <w:r>
        <w:rPr>
          <w:bCs/>
          <w:lang w:val="lt-LT"/>
        </w:rPr>
        <w:t xml:space="preserve"> - optimistinės turizmo stabilizacijos nuotaikos</w:t>
      </w:r>
      <w:r>
        <w:rPr>
          <w:rFonts w:cs="Segoe UI Emoji;Segoe UI Symbol" w:ascii="Segoe UI Emoji;Segoe UI Symbol" w:hAnsi="Segoe UI Emoji;Segoe UI Symbol"/>
          <w:bCs/>
          <w:lang w:val="lt-LT"/>
        </w:rPr>
        <w:t>.</w:t>
      </w:r>
    </w:p>
    <w:p>
      <w:pPr>
        <w:pStyle w:val="Normal"/>
        <w:jc w:val="both"/>
        <w:rPr/>
      </w:pPr>
      <w:r>
        <w:rPr>
          <w:bCs/>
          <w:lang w:val="lt-LT"/>
        </w:rPr>
        <w:t>Sausio ir vasario mėnesiais optimistiškai planavome, kad 2022 metais turizmo verslas po truputį išeis iš pandeminio sąstingio, bet vasario 24-tąją  prasidėjo Rusijos agresija prieš Ukrainą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Ir vėl turizmas Europoje sulėtėjo, o Baltijos šalyse, Lenkijoje ir kitose valstybėse, besiribojančiose su Ukraina – atvykstamasis turizmas beveik sustojo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Balandį – gegužę daugelis Vakarų Europos kelionių organizatorių atšaukė grupių keliones, nes tų  šalių užsienio reikalų ministerijos Baltijos šalis ir Lenkiją įtraukė į nesaugių regionų ir  nerekomenduotinų keliauti šalių sąrašą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Todėl metų pradžioje prognozuoto 2022 m. popandeminio augimo kokio tikėjomės (pasiekti 85</w:t>
      </w:r>
      <w:r>
        <w:rPr>
          <w:lang w:val="lt-LT"/>
        </w:rPr>
        <w:t>%</w:t>
      </w:r>
      <w:r>
        <w:rPr>
          <w:bCs/>
          <w:lang w:val="lt-LT"/>
        </w:rPr>
        <w:t xml:space="preserve"> 2019 metų TIC lankytojų)  – nepavyko pasiekti. </w:t>
      </w:r>
    </w:p>
    <w:p>
      <w:pPr>
        <w:pStyle w:val="Normal"/>
        <w:jc w:val="both"/>
        <w:rPr/>
      </w:pPr>
      <w:r>
        <w:rPr>
          <w:bCs/>
          <w:lang w:val="lt-LT"/>
        </w:rPr>
        <w:t xml:space="preserve">Per 2022 metus TIC aplankė 76424 lankytojai – kas sudaro 55,6 </w:t>
      </w:r>
      <w:r>
        <w:rPr>
          <w:lang w:val="lt-LT"/>
        </w:rPr>
        <w:t>%</w:t>
      </w:r>
      <w:r>
        <w:rPr>
          <w:bCs/>
          <w:lang w:val="lt-LT"/>
        </w:rPr>
        <w:t xml:space="preserve"> iki pandeminio 2019 metų TIC lankytojų  skaičiaus.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Panaikinus dalį ar visus pandeminius ribojimus keliautojams, lietuviai plūstelėjo ilsėtis į šiltus ir santykinai saugius nuo karo Ukrainoje, kraštus. 2022 metais - TIC apsilankė 25627 turistai iš Lietuvos, 2021 – 12733, 2019 – 22391 – t.y. 2022 metais lankytojai iš Lietuvos 14 </w:t>
      </w:r>
      <w:r>
        <w:rPr>
          <w:lang w:val="lt-LT"/>
        </w:rPr>
        <w:t>% viršijo 2019 metų TIC  lankytojų iš Lietuvos skaičių.</w:t>
      </w:r>
    </w:p>
    <w:p>
      <w:pPr>
        <w:pStyle w:val="Normal"/>
        <w:jc w:val="both"/>
        <w:rPr/>
      </w:pPr>
      <w:r>
        <w:rPr>
          <w:bCs/>
          <w:lang w:val="lt-LT"/>
        </w:rPr>
        <w:t xml:space="preserve">Todėl tokių poilsiautojų iš Lietuvos srautų, kokie buvo pandemijos metu, kai niekur kitur keliauti negalėjome,   2022 metais jau nesulaukėme. </w:t>
      </w:r>
    </w:p>
    <w:p>
      <w:pPr>
        <w:pStyle w:val="Normal"/>
        <w:jc w:val="both"/>
        <w:rPr/>
      </w:pPr>
      <w:r>
        <w:rPr>
          <w:bCs/>
          <w:lang w:val="lt-LT"/>
        </w:rPr>
        <w:t>Vasaros pabaigoje situacija dėl grėsmių Baltijos regione šiek tiek stabilizavosi - nes Vakarų Europos keliautojams tapo nebaisūs Rusijos nuolatiniai grasinimai Baltijos šalim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Todėl jau rugpjūčio mėn. vėl pastebėjome grupių skaičiaus iš Vokietijos, Lenkijos augimą.</w:t>
      </w:r>
    </w:p>
    <w:p>
      <w:pPr>
        <w:pStyle w:val="Normal"/>
        <w:rPr/>
      </w:pPr>
      <w:r>
        <w:rPr>
          <w:lang w:val="lt-LT"/>
        </w:rPr>
        <w:t xml:space="preserve">Traku turizmo informacijos centre 2022 metais apsilankė 76424 lankytojai (2021 m. – 36677,  + 2,08 karto). </w:t>
        <w:br/>
        <w:t>Poilsiautojai iš Lietuvos – 33,5% iš užsienio 66,7%, daugiausia tai ES šalių piliečiai (2021 m.: LT - 34,7% ir užsieniečiai – 65,3%)</w:t>
      </w:r>
    </w:p>
    <w:p>
      <w:pPr>
        <w:pStyle w:val="Normal"/>
        <w:rPr/>
      </w:pPr>
      <w:r>
        <w:rPr/>
        <w:t>Turistų dinamika 2021 – 2022 metais iš turizmo rinkodaros strategijoje patvirtintų prioritetinių užsienio</w:t>
        <w:br/>
        <w:t>turizmo rinkų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79"/>
        <w:gridCol w:w="1717"/>
        <w:gridCol w:w="1045"/>
        <w:gridCol w:w="1245"/>
        <w:gridCol w:w="1789"/>
      </w:tblGrid>
      <w:tr>
        <w:trPr>
          <w:trHeight w:val="754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lt-LT"/>
              </w:rPr>
              <w:br/>
              <w:br/>
            </w:r>
            <w:r>
              <w:rPr>
                <w:lang w:val="lt-LT"/>
              </w:rPr>
              <w:t>Lankytoja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br/>
              <w:t>2021 metai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br/>
              <w:t>2022 metai</w:t>
            </w:r>
          </w:p>
        </w:tc>
      </w:tr>
      <w:tr>
        <w:trPr>
          <w:trHeight w:val="77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TIC lankytojų skaiči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% nuo bendro TIC lankytojų skaičia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TIC lankytojų skaiči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% nuo bendro TIC lankytojų skaičia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gimas +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ažėjimas –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yginant su 2021 metais</w:t>
            </w:r>
          </w:p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% / kartai</w:t>
            </w:r>
          </w:p>
        </w:tc>
      </w:tr>
      <w:tr>
        <w:trPr>
          <w:trHeight w:val="7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Viso lankytoj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366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76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2,1</w:t>
            </w:r>
          </w:p>
        </w:tc>
      </w:tr>
      <w:tr>
        <w:trPr>
          <w:trHeight w:val="7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t.t. iš Lietuv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127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25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3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2,0</w:t>
            </w:r>
          </w:p>
        </w:tc>
      </w:tr>
      <w:tr>
        <w:trPr>
          <w:trHeight w:val="7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t.t. iš užsien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239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6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507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6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2,1</w:t>
            </w:r>
          </w:p>
        </w:tc>
      </w:tr>
      <w:tr>
        <w:trPr>
          <w:trHeight w:val="7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TOP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% nuo užsienio TIC lankytojų skaičia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Lenki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96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4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13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1,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Vokieti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54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2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10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2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1,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Latvi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6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1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2,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Esti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1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1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3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Prancūzi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20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4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9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+2,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TOP 5 suminiai rodiklia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17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30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60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t-LT"/>
              </w:rPr>
            </w:pPr>
            <w:r>
              <w:rPr>
                <w:lang w:val="lt-LT"/>
              </w:rPr>
              <w:t>~ 2,3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VADOS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eskaitant sudėtingos ir labai nepalankios turizmui geopolitinės situacijos Baltijos regione – TIC vykdytų turizmo rinkodaros strateginiame plane numatytų priemonių įgyvendinimas, leido ~ 2,32 karto viršijo TIC lankytojų skaičių 2021 meta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2022 metais augimas matyti ir iš neprioritetinių turizmo šalių: Italija, Skandinavijos šalys, JAV, Izrael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Taip pat Trakus aplankė didelė dalis Ukrainos piliečių, nes jiems muziejų lankymas Lietuvoje nemokama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arp TIC lankytojų iš Ukrainos  buvo ~ 1900, kas sudaro ~4%. Dėl karo laikinai atvykusių gyventi į Lietuvą Ukrainos piliečius vargu ar galima pavadinti turistais, tačiau jie patenka tarp TIC lankytojų skaičiaus -  nes atvykę į TIC naudojasi tomis pačiomis paslaugomis kaip ir kiti turistai: gauna informaciją apie lankytinas vietas, aktyvų poilsį, transportą, taikomas lengvatas ukrainiečiams ir pan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** elektroninėje erdvėje, kviečiame sudalyvauti ir Jus, kartu susipažinti su tarpiniais poilsiautojų iš Lietuvos apklausos rezultatais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lt-LT"/>
          </w:rPr>
          <w:t>https://apklausa.lt/f/traku-turizmo-informacijos-centro-apklausa-ztwts3z/answers/new.fullpage</w:t>
        </w:r>
      </w:hyperlink>
      <w:r>
        <w:rPr>
          <w:lang w:val="lt-LT"/>
        </w:rPr>
        <w:t xml:space="preserve"> </w:t>
      </w:r>
    </w:p>
    <w:sectPr>
      <w:type w:val="nextPage"/>
      <w:pgSz w:w="12240" w:h="15840"/>
      <w:pgMar w:left="14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lausa.lt/f/traku-turizmo-informacijos-centro-apklausa-ztwts3z/answers/new.full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>Kasa</dc:creator>
  <dc:description/>
  <cp:keywords/>
  <dc:language>en-US</dc:language>
  <cp:lastModifiedBy>Kasa</cp:lastModifiedBy>
  <dcterms:modified xsi:type="dcterms:W3CDTF">2023-01-10T07:29:00Z</dcterms:modified>
  <cp:revision>1</cp:revision>
  <dc:subject/>
  <dc:title>Kokie buvo 2022 –ieji metai turizmui Trakuose</dc:title>
</cp:coreProperties>
</file>