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TRAKŲ TURIZMO INFORMACIJOS CENTRAS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Karaimų 41, Traka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Tel. /faks.8 528 51934, el.paštas:trakaiTIC</w:t>
            </w:r>
            <w:r>
              <w:rPr>
                <w:sz w:val="16"/>
                <w:szCs w:val="16"/>
                <w:lang w:val="en-US"/>
              </w:rPr>
              <w:t xml:space="preserve">@is.lt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Trak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miesto ir rajono</w:t>
            </w:r>
          </w:p>
          <w:p>
            <w:pPr>
              <w:pStyle w:val="Header"/>
              <w:ind w:left="14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ankytojų apklausa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 xml:space="preserve">           </w:t>
      </w:r>
      <w:r>
        <w:rPr>
          <w:i/>
          <w:sz w:val="20"/>
          <w:lang w:val="de-DE"/>
        </w:rPr>
        <w:t xml:space="preserve"> Apklausa anoniminė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Kiek naktų nakvojote (planuojate nakvoti) Lietuvoje?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ourier New" w:ascii="Courier New" w:hAnsi="Courier New"/>
          <w:sz w:val="28"/>
          <w:vertAlign w:val="subscript"/>
        </w:rPr>
        <w:t>└───┴───┘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Kiek iš jų Trakuos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8"/>
          <w:vertAlign w:val="subscript"/>
        </w:rPr>
        <w:t>└───┴───┘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379" w:leader="none"/>
        </w:tabs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 Rajone </w:t>
        <w:tab/>
        <w:tab/>
        <w:tab/>
        <w:tab/>
        <w:tab/>
      </w:r>
      <w:r>
        <w:rPr>
          <w:rFonts w:cs="Courier New" w:ascii="Courier New" w:hAnsi="Courier New"/>
          <w:sz w:val="28"/>
          <w:vertAlign w:val="subscript"/>
        </w:rPr>
        <w:t>└───┴───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2382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9.75pt" to="281.6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Nuolatinė Jūsų gyvenamoji vieta (nurodykite rajoną arba šalį)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</w:rPr>
        <w:t xml:space="preserve">____________________________ </w:t>
      </w:r>
      <w:r>
        <w:rPr>
          <w:rFonts w:cs="Courier New" w:ascii="Courier New" w:hAnsi="Courier New"/>
          <w:sz w:val="28"/>
          <w:vertAlign w:val="subscript"/>
        </w:rPr>
        <w:t>└───────┘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Ly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pažymima neklausiant)</w:t>
      </w:r>
      <w:r>
        <w:rPr>
          <w:rFonts w:cs="Times New Roman" w:ascii="Times New Roman" w:hAnsi="Times New Roman"/>
        </w:rPr>
        <w:tab/>
        <w:tab/>
        <w:t xml:space="preserve">moter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267925309"/>
      <w:bookmarkStart w:id="1" w:name="__Fieldmark__0_326792530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 xml:space="preserve">vyra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267925309"/>
      <w:bookmarkStart w:id="3" w:name="__Fieldmark__1_326792530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8"/>
        <w:gridCol w:w="286"/>
        <w:gridCol w:w="848"/>
        <w:gridCol w:w="286"/>
        <w:gridCol w:w="848"/>
        <w:gridCol w:w="286"/>
        <w:gridCol w:w="848"/>
        <w:gridCol w:w="286"/>
        <w:gridCol w:w="848"/>
        <w:gridCol w:w="286"/>
        <w:gridCol w:w="564"/>
        <w:gridCol w:w="286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Kokiai amžiaus grupei priklausote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Koks pagrindinis atvykimo į Trakus (rajoną) tiksla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3686"/>
        <w:gridCol w:w="8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slas / darbo reikal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67925309"/>
            <w:bookmarkStart w:id="5" w:name="__Fieldmark__2_326792530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ligrimystė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67925309"/>
            <w:bookmarkStart w:id="7" w:name="__Fieldmark__3_326792530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ija, seminar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267925309"/>
            <w:bookmarkStart w:id="9" w:name="__Fieldmark__4_326792530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r-FR"/>
              </w:rPr>
              <w:t>Tranzitas / trumpas sustojim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67925309"/>
            <w:bookmarkStart w:id="11" w:name="__Fieldmark__5_326792530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isvalaikis / poilsis / atostog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267925309"/>
            <w:bookmarkStart w:id="13" w:name="__Fieldmark__6_326792530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iti tikslai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>jei galite nurodykite</w:t>
            </w:r>
            <w:r>
              <w:rPr>
                <w:rFonts w:cs="Times New Roman" w:ascii="Times New Roman" w:hAnsi="Times New Roman"/>
                <w:i/>
                <w:lang w:val="lt-LT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67925309"/>
            <w:bookmarkStart w:id="15" w:name="__Fieldmark__7_326792530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pl-PL"/>
              </w:rPr>
              <w:t>Draugų / giminių lankym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67925309"/>
            <w:bookmarkStart w:id="17" w:name="__Fieldmark__8_326792530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.4pt" to="517.8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Kokiu transportu atvykote į Trakus (rajoną)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3686"/>
        <w:gridCol w:w="8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u, motocik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267925309"/>
            <w:bookmarkStart w:id="19" w:name="__Fieldmark__9_326792530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račiu, pėsčiomi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267925309"/>
            <w:bookmarkStart w:id="21" w:name="__Fieldmark__10_326792530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omeniniu kelių transpor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267925309"/>
            <w:bookmarkStart w:id="23" w:name="__Fieldmark__11_326792530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kin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267925309"/>
            <w:bookmarkStart w:id="25" w:name="__Fieldmark__12_326792530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Ar lankėtės Trakuose (rajone) anksčiau?</w:t>
      </w:r>
      <w:r>
        <w:rPr>
          <w:rFonts w:cs="Times New Roman" w:ascii="Times New Roman" w:hAnsi="Times New Roman"/>
        </w:rPr>
        <w:tab/>
        <w:t xml:space="preserve"> 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3267925309"/>
      <w:bookmarkStart w:id="27" w:name="__Fieldmark__13_3267925309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1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3267925309"/>
      <w:bookmarkStart w:id="29" w:name="__Fieldmark__14_3267925309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2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3267925309"/>
      <w:bookmarkStart w:id="31" w:name="__Fieldmark__15_3267925309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2"/>
        </w:rPr>
        <w:t>3  ir</w:t>
      </w:r>
      <w:r>
        <w:rPr>
          <w:rFonts w:cs="Times New Roman" w:ascii="Times New Roman" w:hAnsi="Times New Roman"/>
        </w:rPr>
        <w:t xml:space="preserve"> daugiau kartų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3267925309"/>
      <w:bookmarkStart w:id="33" w:name="__Fieldmark__16_3267925309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Iš kur gavote informacijos apie Trakus (rajoną)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galimi keli atsakymai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3686"/>
        <w:gridCol w:w="8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augai, giminė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267925309"/>
            <w:bookmarkStart w:id="35" w:name="__Fieldmark__17_326792530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r-FR"/>
              </w:rPr>
              <w:t>Internet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67925309"/>
            <w:bookmarkStart w:id="37" w:name="__Fieldmark__18_3267925309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ikraščiai, žurnalai, radijas, T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267925309"/>
            <w:bookmarkStart w:id="39" w:name="__Fieldmark__19_326792530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rakų</w:t>
            </w:r>
            <w:r>
              <w:rPr>
                <w:rFonts w:cs="Times New Roman" w:ascii="Times New Roman" w:hAnsi="Times New Roman"/>
                <w:lang w:val="fr-FR"/>
              </w:rPr>
              <w:t xml:space="preserve"> turizmo informacijos centr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67925309"/>
            <w:bookmarkStart w:id="41" w:name="__Fieldmark__20_326792530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pl-PL"/>
              </w:rPr>
              <w:t>Ankstesni apsilankym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267925309"/>
            <w:bookmarkStart w:id="43" w:name="__Fieldmark__21_326792530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iti šaltiniai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67925309"/>
            <w:bookmarkStart w:id="45" w:name="__Fieldmark__22_3267925309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r-FR"/>
              </w:rPr>
              <w:t>Turizmo agentū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67925309"/>
            <w:bookmarkStart w:id="47" w:name="__Fieldmark__23_3267925309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Niekur specialiai neieškojau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67925309"/>
            <w:bookmarkStart w:id="49" w:name="__Fieldmark__24_3267925309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elionių knygos, gid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67925309"/>
            <w:bookmarkStart w:id="51" w:name="__Fieldmark__25_3267925309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. </w:t>
      </w:r>
      <w:r>
        <w:rPr>
          <w:rFonts w:cs="Times New Roman" w:ascii="Times New Roman" w:hAnsi="Times New Roman"/>
          <w:b/>
          <w:lang w:val="de-DE"/>
        </w:rPr>
        <w:t xml:space="preserve">Atvykote vienas ar keliese? </w:t>
      </w:r>
      <w:r>
        <w:rPr>
          <w:rFonts w:cs="Times New Roman" w:ascii="Times New Roman" w:hAnsi="Times New Roman"/>
          <w:lang w:val="de-DE"/>
        </w:rPr>
        <w:tab/>
        <w:t xml:space="preserve">viena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3267925309"/>
      <w:bookmarkStart w:id="53" w:name="__Fieldmark__26_3267925309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ab/>
        <w:t xml:space="preserve">kelie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3267925309"/>
      <w:bookmarkStart w:id="55" w:name="__Fieldmark__27_3267925309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Jei keliese, tai kas dar keliauja kartu? </w:t>
      </w:r>
      <w:r>
        <w:rPr>
          <w:rFonts w:cs="Times New Roman" w:ascii="Times New Roman" w:hAnsi="Times New Roman"/>
          <w:i/>
          <w:lang w:val="de-DE"/>
        </w:rPr>
        <w:t>(</w:t>
      </w:r>
      <w:r>
        <w:rPr>
          <w:rFonts w:cs="Times New Roman" w:ascii="Times New Roman" w:hAnsi="Times New Roman"/>
          <w:i/>
          <w:sz w:val="20"/>
          <w:lang w:val="de-DE"/>
        </w:rPr>
        <w:t>suaugę – 16 ir daugiau metų)</w:t>
      </w:r>
      <w:r>
        <w:rPr>
          <w:rFonts w:cs="Times New Roman" w:ascii="Times New Roman" w:hAnsi="Times New Roman"/>
          <w:lang w:val="de-DE"/>
        </w:rPr>
        <w:t xml:space="preserve">         </w:t>
        <w:tab/>
        <w:tab/>
        <w:tab/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šeimos nariai: </w:t>
        <w:tab/>
        <w:tab/>
        <w:t xml:space="preserve">+ suaugusiųjų  </w:t>
      </w:r>
      <w:r>
        <w:rPr>
          <w:rFonts w:cs="Courier New" w:ascii="Courier New" w:hAnsi="Courier New"/>
          <w:sz w:val="28"/>
          <w:vertAlign w:val="subscript"/>
          <w:lang w:val="de-DE"/>
        </w:rPr>
        <w:t>└─────┘</w:t>
      </w:r>
      <w:r>
        <w:rPr>
          <w:rFonts w:cs="Times New Roman" w:ascii="Times New Roman" w:hAnsi="Times New Roman"/>
          <w:lang w:val="de-DE"/>
        </w:rPr>
        <w:t xml:space="preserve">  + vaikų  </w:t>
      </w:r>
      <w:r>
        <w:rPr>
          <w:rFonts w:cs="Courier New" w:ascii="Courier New" w:hAnsi="Courier New"/>
          <w:sz w:val="28"/>
          <w:vertAlign w:val="subscript"/>
          <w:lang w:val="de-DE"/>
        </w:rPr>
        <w:t>└─────┘</w:t>
      </w:r>
    </w:p>
    <w:p>
      <w:pPr>
        <w:pStyle w:val="Normal"/>
        <w:ind w:left="28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de-DE"/>
        </w:rPr>
        <w:t xml:space="preserve">ne šeimos nariai: </w:t>
        <w:tab/>
        <w:tab/>
        <w:t xml:space="preserve">+ suaugusiųjų  </w:t>
      </w:r>
      <w:r>
        <w:rPr>
          <w:rFonts w:cs="Courier New" w:ascii="Courier New" w:hAnsi="Courier New"/>
          <w:sz w:val="28"/>
          <w:vertAlign w:val="subscript"/>
          <w:lang w:val="de-DE"/>
        </w:rPr>
        <w:t>└─────┘</w:t>
      </w:r>
      <w:r>
        <w:rPr>
          <w:rFonts w:cs="Times New Roman" w:ascii="Times New Roman" w:hAnsi="Times New Roman"/>
          <w:lang w:val="de-DE"/>
        </w:rPr>
        <w:t xml:space="preserve">  + vaikų  </w:t>
      </w:r>
      <w:r>
        <w:rPr>
          <w:rFonts w:cs="Courier New" w:ascii="Courier New" w:hAnsi="Courier New"/>
          <w:sz w:val="28"/>
          <w:vertAlign w:val="subscript"/>
          <w:lang w:val="de-DE"/>
        </w:rPr>
        <w:t>└─────┘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0. </w:t>
      </w:r>
      <w:r>
        <w:rPr>
          <w:rFonts w:cs="Times New Roman" w:ascii="Times New Roman" w:hAnsi="Times New Roman"/>
          <w:b/>
          <w:lang w:val="de-DE"/>
        </w:rPr>
        <w:t>Ar viešnagės Trakuose (rajone) metu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- dalyvavote renginyje, šventėje?</w:t>
        <w:tab/>
        <w:tab/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3267925309"/>
      <w:bookmarkStart w:id="57" w:name="__Fieldmark__28_3267925309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de-DE"/>
        </w:rPr>
        <w:t>1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>- buvote apžvalginėje eksku</w:t>
      </w:r>
      <w:r>
        <w:rPr>
          <w:rFonts w:cs="Times New Roman" w:ascii="Times New Roman" w:hAnsi="Times New Roman"/>
        </w:rPr>
        <w:t>rsijoje?</w:t>
        <w:tab/>
        <w:tab/>
        <w:t xml:space="preserve">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3267925309"/>
      <w:bookmarkStart w:id="59" w:name="__Fieldmark__29_3267925309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 xml:space="preserve">- lankėte muziejus, meno galerijas?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30_3267925309"/>
      <w:bookmarkStart w:id="61" w:name="__Fieldmark__30_3267925309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lankėte pramogas, restoranus, naktinius klubu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1_3267925309"/>
      <w:bookmarkStart w:id="63" w:name="__Fieldmark__31_3267925309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>- įsigijote  suvenyrų?</w:t>
        <w:tab/>
        <w:t xml:space="preserve">  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3267925309"/>
      <w:bookmarkStart w:id="65" w:name="__Fieldmark__32_3267925309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>- lankėtės Trakų apylinkėse 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3_3267925309"/>
      <w:bookmarkStart w:id="67" w:name="__Fieldmark__33_3267925309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en-US"/>
        </w:rPr>
        <w:t>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ėjotės aktyviai (jodinėjote, nardėte, plaukiojote garlaivi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žinėjotės dviračiu )?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4_3267925309"/>
      <w:bookmarkStart w:id="69" w:name="__Fieldmark__34_3267925309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  <w:b/>
        </w:rPr>
        <w:t>Kur gyvenote Trakuose (rajone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ešbutyje / svečių namuose / motelyj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5_3267925309"/>
      <w:bookmarkStart w:id="71" w:name="__Fieldmark__35_3267925309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unimo nakvynės namuo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6_3267925309"/>
      <w:bookmarkStart w:id="73" w:name="__Fieldmark__36_3267925309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giminės ar draugu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3267925309"/>
      <w:bookmarkStart w:id="75" w:name="__Fieldmark__37_3267925309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omotame bute, kambaryje (nakvynė ir pusryčia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3267925309"/>
      <w:bookmarkStart w:id="77" w:name="__Fieldmark__38_3267925309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</w:rPr>
        <w:tab/>
        <w:t xml:space="preserve">Kaimo sodyboje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3267925309"/>
      <w:bookmarkStart w:id="79" w:name="__Fieldmark__39_3267925309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fr-FR"/>
        </w:rPr>
        <w:t>5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Cs/>
          <w:lang w:val="fr-FR"/>
        </w:rPr>
        <w:t>Kempinge</w:t>
      </w:r>
      <w:r>
        <w:rPr>
          <w:rFonts w:cs="Times New Roman" w:ascii="Times New Roman" w:hAnsi="Times New Roman"/>
          <w:i/>
          <w:lang w:val="fr-FR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3267925309"/>
      <w:bookmarkStart w:id="81" w:name="__Fieldmark__40_3267925309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fr-FR"/>
        </w:rPr>
        <w:t>6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175895</wp:posOffset>
                </wp:positionV>
                <wp:extent cx="2378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85pt" to="368.0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2. </w:t>
      </w:r>
      <w:r>
        <w:rPr>
          <w:rFonts w:cs="Times New Roman" w:ascii="Times New Roman" w:hAnsi="Times New Roman"/>
          <w:b/>
          <w:lang w:val="fr-FR"/>
        </w:rPr>
        <w:t>Kas organizavo Jūsų kelionę?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>turizmo agentūr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3267925309"/>
      <w:bookmarkStart w:id="83" w:name="__Fieldmark__41_3267925309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fr-FR"/>
        </w:rPr>
        <w:t>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tvykau savarankiška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3267925309"/>
      <w:bookmarkStart w:id="85" w:name="__Fieldmark__42_3267925309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lt-LT"/>
        </w:rPr>
        <w:t>kita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3267925309"/>
      <w:bookmarkStart w:id="87" w:name="__Fieldmark__43_3267925309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  <w:lang w:val="fr-FR"/>
        </w:rPr>
        <w:t>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13. </w:t>
      </w:r>
      <w:r>
        <w:rPr>
          <w:rFonts w:cs="Times New Roman" w:ascii="Times New Roman" w:hAnsi="Times New Roman"/>
          <w:b/>
          <w:lang w:val="fr-FR"/>
        </w:rPr>
        <w:t>Bendra Trakuose (rajone) išleistų pinigų suma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sz w:val="20"/>
          <w:lang w:val="fr-FR"/>
        </w:rPr>
        <w:t>(be kelionės išlaidų</w:t>
      </w:r>
      <w:r>
        <w:rPr>
          <w:rFonts w:cs="Times New Roman" w:ascii="Times New Roman" w:hAnsi="Times New Roman"/>
          <w:i/>
          <w:lang w:val="fr-FR"/>
        </w:rPr>
        <w:t>)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spacing w:before="240" w:after="0"/>
        <w:ind w:firstLine="284"/>
        <w:rPr>
          <w:szCs w:val="22"/>
          <w:lang w:val="fr-FR"/>
        </w:rPr>
      </w:pPr>
      <w:r>
        <w:rPr>
          <w:szCs w:val="22"/>
          <w:lang w:val="fr-FR"/>
        </w:rPr>
        <w:t>Suma ____________</w:t>
        <w:tab/>
        <w:t>Valiuta ________    Keli žmonės išleido šiuos pinigus? __________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5. </w:t>
      </w:r>
      <w:r>
        <w:rPr>
          <w:rFonts w:cs="Times New Roman" w:ascii="Times New Roman" w:hAnsi="Times New Roman"/>
          <w:b/>
          <w:lang w:val="fr-FR"/>
        </w:rPr>
        <w:t>Numatoma Trakuose (rajone) išleisti pinigų suma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szCs w:val="22"/>
          <w:lang w:val="fr-FR"/>
        </w:rPr>
        <w:t>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16. </w:t>
      </w:r>
      <w:r>
        <w:rPr>
          <w:rFonts w:cs="Times New Roman" w:ascii="Times New Roman" w:hAnsi="Times New Roman"/>
          <w:b/>
          <w:lang w:val="pl-PL"/>
        </w:rPr>
        <w:t>Jei galite, prašom paskirstyti Jūsų išlaidas į žemiau išvardytas grupes</w:t>
      </w:r>
      <w:r>
        <w:rPr/>
        <w:t>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992"/>
        <w:gridCol w:w="709"/>
        <w:gridCol w:w="1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ateg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Kiek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i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gyvendinimas, maitinimas ir kt. išlaidos nakvyn</w:t>
            </w:r>
            <w:r>
              <w:rPr>
                <w:rFonts w:cs="Times New Roman" w:ascii="Times New Roman" w:hAnsi="Times New Roman"/>
                <w:lang w:val="lt-LT"/>
              </w:rPr>
              <w:t>ės viet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tinimas (kavinės, barai, restoranai), išlaidos maist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mo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portas mieste (viešasis transportas, tak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veny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š 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Keli žmonės išleido šiuos pinigus? 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 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17. </w:t>
      </w:r>
      <w:r>
        <w:rPr>
          <w:rFonts w:cs="Times New Roman" w:ascii="Times New Roman" w:hAnsi="Times New Roman"/>
          <w:b/>
          <w:lang w:val="fr-FR"/>
        </w:rPr>
        <w:t>Įvertinkite savo apsilankymą Trakuose (rajone)</w:t>
      </w:r>
      <w:r>
        <w:rPr>
          <w:rFonts w:cs="Times New Roman" w:ascii="Times New Roman" w:hAnsi="Times New Roman"/>
          <w:lang w:val="fr-FR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992"/>
        <w:gridCol w:w="1276"/>
        <w:gridCol w:w="155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Žymiai geriau nei tikėjotė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Geriau nei tikėjotė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Kaip ir tikėjotė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Blogiau nei tikėjotė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Žymiai blogiau nei tikėjotė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gyvendinimo įstai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3267925309"/>
            <w:bookmarkStart w:id="89" w:name="__Fieldmark__44_3267925309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5_3267925309"/>
            <w:bookmarkStart w:id="91" w:name="__Fieldmark__45_3267925309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3267925309"/>
            <w:bookmarkStart w:id="93" w:name="__Fieldmark__46_3267925309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47_3267925309"/>
            <w:bookmarkStart w:id="95" w:name="__Fieldmark__47_3267925309"/>
            <w:bookmarkEnd w:id="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3267925309"/>
            <w:bookmarkStart w:id="97" w:name="__Fieldmark__48_3267925309"/>
            <w:bookmarkEnd w:id="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isiekimas, transpor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3267925309"/>
            <w:bookmarkStart w:id="99" w:name="__Fieldmark__49_3267925309"/>
            <w:bookmarkEnd w:id="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3267925309"/>
            <w:bookmarkStart w:id="101" w:name="__Fieldmark__50_3267925309"/>
            <w:bookmarkEnd w:id="1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51_3267925309"/>
            <w:bookmarkStart w:id="103" w:name="__Fieldmark__51_3267925309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52_3267925309"/>
            <w:bookmarkStart w:id="105" w:name="__Fieldmark__52_3267925309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53_3267925309"/>
            <w:bookmarkStart w:id="107" w:name="__Fieldmark__53_3267925309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niečių svetingu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3267925309"/>
            <w:bookmarkStart w:id="109" w:name="__Fieldmark__54_3267925309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3267925309"/>
            <w:bookmarkStart w:id="111" w:name="__Fieldmark__55_3267925309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3267925309"/>
            <w:bookmarkStart w:id="113" w:name="__Fieldmark__56_3267925309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3267925309"/>
            <w:bookmarkStart w:id="115" w:name="__Fieldmark__57_3267925309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3267925309"/>
            <w:bookmarkStart w:id="117" w:name="__Fieldmark__58_3267925309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valaik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3267925309"/>
            <w:bookmarkStart w:id="119" w:name="__Fieldmark__59_3267925309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60_3267925309"/>
            <w:bookmarkStart w:id="121" w:name="__Fieldmark__60_3267925309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61_3267925309"/>
            <w:bookmarkStart w:id="123" w:name="__Fieldmark__61_3267925309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62_3267925309"/>
            <w:bookmarkStart w:id="125" w:name="__Fieldmark__62_3267925309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63_3267925309"/>
            <w:bookmarkStart w:id="127" w:name="__Fieldmark__63_3267925309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ų  kainos ir kokybės santyk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64_3267925309"/>
            <w:bookmarkStart w:id="129" w:name="__Fieldmark__64_3267925309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65_3267925309"/>
            <w:bookmarkStart w:id="131" w:name="__Fieldmark__65_3267925309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66_3267925309"/>
            <w:bookmarkStart w:id="133" w:name="__Fieldmark__66_3267925309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67_3267925309"/>
            <w:bookmarkStart w:id="135" w:name="__Fieldmark__67_3267925309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68_3267925309"/>
            <w:bookmarkStart w:id="137" w:name="__Fieldmark__68_3267925309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ūsų nuomonė apie poilsįTrakuose (rajon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69_3267925309"/>
            <w:bookmarkStart w:id="139" w:name="__Fieldmark__69_3267925309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70_3267925309"/>
            <w:bookmarkStart w:id="141" w:name="__Fieldmark__70_3267925309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71_3267925309"/>
            <w:bookmarkStart w:id="143" w:name="__Fieldmark__71_3267925309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72_3267925309"/>
            <w:bookmarkStart w:id="145" w:name="__Fieldmark__72_3267925309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73_3267925309"/>
            <w:bookmarkStart w:id="147" w:name="__Fieldmark__73_3267925309"/>
            <w:bookmarkEnd w:id="1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giami/neigiami atsiliepimai 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oširdžiai dėkojame už Jūsų atsakymus!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LT" w:hAnsi="HelveticaLT" w:cs="HelveticaLT"/>
      <w:b/>
      <w:i/>
      <w:shadow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hadow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9:00Z</dcterms:created>
  <dc:creator>Gamtosaugos skyriys</dc:creator>
  <dc:description/>
  <cp:keywords/>
  <dc:language>en-US</dc:language>
  <cp:lastModifiedBy>Kasa</cp:lastModifiedBy>
  <cp:lastPrinted>2003-09-10T16:24:00Z</cp:lastPrinted>
  <dcterms:modified xsi:type="dcterms:W3CDTF">2023-03-10T07:45:00Z</dcterms:modified>
  <cp:revision>9</cp:revision>
  <dc:subject/>
  <dc:title>WELCOME TO VILNIUS!</dc:title>
</cp:coreProperties>
</file>