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 Neue;Arial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  <w:t xml:space="preserve"> </w:t>
      </w:r>
      <w:r>
        <w:rPr>
          <w:rFonts w:eastAsia="Times New Roman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>PATVIRTINT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lang w:eastAsia="lt-LT"/>
        </w:rPr>
      </w:pP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>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ab/>
        <w:tab/>
        <w:tab/>
        <w:tab/>
        <w:t xml:space="preserve">                    VšĮ Trakų turizmo informacij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>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ab/>
        <w:tab/>
        <w:tab/>
        <w:tab/>
        <w:t xml:space="preserve">                     centro direktoriaus 2023  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lang w:eastAsia="lt-LT"/>
        </w:rPr>
      </w:pP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>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Cs/>
          <w:color w:val="222222"/>
          <w:lang w:eastAsia="lt-LT"/>
        </w:rPr>
        <w:tab/>
        <w:tab/>
        <w:tab/>
        <w:tab/>
        <w:t xml:space="preserve">                     gruodžio 01 d. Įsakymu Nr. V- 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eastAsia="Times New Roman" w:cs="Helvetica Neue;Arial"/>
          <w:b/>
          <w:b/>
          <w:bCs/>
          <w:color w:val="222222"/>
          <w:sz w:val="17"/>
          <w:szCs w:val="17"/>
          <w:lang w:eastAsia="lt-LT"/>
        </w:rPr>
      </w:pPr>
      <w:r>
        <w:rPr>
          <w:rFonts w:eastAsia="Times New Roman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eastAsia="Times New Roman" w:cs="Helvetica Neue;Arial"/>
          <w:color w:val="222222"/>
          <w:sz w:val="17"/>
          <w:szCs w:val="17"/>
          <w:lang w:eastAsia="lt-LT"/>
        </w:rPr>
      </w:pPr>
      <w:r>
        <w:rPr>
          <w:rFonts w:eastAsia="Times New Roman" w:cs="Helvetica Neue;Arial" w:ascii="Helvetica Neue;Arial" w:hAnsi="Helvetica Neue;Arial"/>
          <w:color w:val="222222"/>
          <w:sz w:val="17"/>
          <w:szCs w:val="17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VŠĮ TRAKŲ TURIZMO INFORMACIJOS CENT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KORUPCIJOS PREVENCIJOS PROGRAM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2023 - 2025 METAMS VYKDYMO PLANAS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tbl>
      <w:tblPr>
        <w:tblW w:w="1455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4820"/>
        <w:gridCol w:w="2126"/>
        <w:gridCol w:w="3827"/>
        <w:gridCol w:w="2655"/>
      </w:tblGrid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Eil. Nr.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Priemon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Įgyvendinimo laikotarp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Atsakingi asmeny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Pastabos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 uždavinys. NUSTATYTI KORUPCIJOS PASIREIŠKIMO TIKIMYBĘ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Trakų TIC veiklos sritis įvertinti korupcijos pasireiškimo tikimybę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3 m. I ketv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4 m. I ket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5 m. I ket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2.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Trakų TIC direktorių supažindinti su atliktu veiklos srities įvertinimu dėl korupcijos pasireiškimo tikimybė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3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4 m. biržel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 xml:space="preserve">2025 m. balandžio mėn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rengti ir patvirtinti nustatytų neatitikimų šalinimo priemonių planą, nurodant asmenis, atsakingus už priemonių vykdym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3 m. spal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4 m. liepos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5 m. gegužės mė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2 uždavinys. UGDYTI DABUOTOJŲ PATIKIMUMĄ, LOJALUMĄ IR SĄŽININGUMĄ</w:t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2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o, atsakingo už korupcijos prevencijos ir kontrolės vykdymą dalyvavimas mokymuose, kurie susiję su korupcijos prevencija ir kontrole.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poreik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3 uždavinys. MOTYVUOTI VISUOMENĘ ELGTIS SĄŽININGAI, PRANEŠTI APIE KORUPCIJĄ</w:t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3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Ataujinti informaciją 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lt-LT"/>
                </w:rPr>
                <w:t>www.trakai-visit.lt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 , kur kreiptis susidūrus su korupcijos apraiškomi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I ketv.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4 uždavinys. DIDINTI VIEŠŲJŲ PIRKIMŲ VYKDYMO SKAIDRUMĄ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4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Skelbti viešųjų pirkimų sutartis arba laimėtojų pasiūlymus CVP IS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3- 2025 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Atsakingas už viešuosius pirkimus asmuo, direktoriaus pavaduotoj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5 uždavinys. NAGRINĖTI TELEFONU AR KITAIS BŪDAIS GAUTUS SKUNDUS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5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Gautų skundų registravimas. Gautų skundų analizės atlikim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poreik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ai-visit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User</dc:creator>
  <dc:description/>
  <cp:keywords/>
  <dc:language>en-US</dc:language>
  <cp:lastModifiedBy>Kasa</cp:lastModifiedBy>
  <cp:lastPrinted>2023-12-11T10:35:00Z</cp:lastPrinted>
  <dcterms:modified xsi:type="dcterms:W3CDTF">2023-12-11T08:35:00Z</dcterms:modified>
  <cp:revision>3</cp:revision>
  <dc:subject/>
  <dc:title> </dc:title>
</cp:coreProperties>
</file>