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RAKŲ RAJONO SAVIVALDYBĖS SOCIALINIO PROJEKTO „TRAKIEČIO KORTELĖ" ADMINISTRAVIMAS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kų rajono savivaldybės socialinis projektas „Trakiečio kortelė", pradėtas įgyvendinti 2022 m. kovo 14 d., sėkmingai tęsiamas ir 2024 metais. Projektas skirtas Trakų rajono gyventojams, vyresniems nei 7 metų amžiaus, kurie yra deklaravę savo gyvenamąją vietą raj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ojekto komunikacija vykdoma:</w:t>
      </w:r>
      <w:r>
        <w:rPr>
          <w:sz w:val="20"/>
          <w:szCs w:val="20"/>
        </w:rPr>
        <w:br/>
        <w:t xml:space="preserve">** per specialiai sukurtą internetinę svetainę </w:t>
      </w:r>
      <w:hyperlink r:id="rId2">
        <w:r>
          <w:rPr>
            <w:rStyle w:val="InternetLink"/>
            <w:sz w:val="20"/>
            <w:szCs w:val="20"/>
          </w:rPr>
          <w:t>www.trakieciokortele.lt</w:t>
        </w:r>
      </w:hyperlink>
      <w:r>
        <w:rPr>
          <w:sz w:val="20"/>
          <w:szCs w:val="20"/>
        </w:rPr>
        <w:t xml:space="preserve"> ;</w:t>
        <w:br/>
        <w:t>** mobiliąją programėlę „Trakiečio kortelė";</w:t>
        <w:br/>
        <w:t>** Facebook socialinį tinklą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Sutartys su Trakų krašto verslu – nuolaidos:</w:t>
      </w:r>
      <w:r>
        <w:rPr>
          <w:sz w:val="20"/>
          <w:szCs w:val="20"/>
        </w:rPr>
        <w:br/>
        <w:t xml:space="preserve">** 2024 metais projekto dalyviams buvo teikiama 13-14 skirtingų nuolaidų įvairioms paslaugoms. </w:t>
        <w:br/>
        <w:t xml:space="preserve">** Didžiausią populiarumą įgavo „Trakų paslaugos" teikiamos pervežimo Trakų rajone paslaugos, kuriomis naudojasi beveik 100 proc. kortelės turėtojų. </w:t>
        <w:br/>
        <w:t>** Taip pat nuolaidos taikomos Trakų maitinimo įstaigose, vasaros poilsio pramogoms, automobilių nuomai bei servisu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 metų projekto statistika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0"/>
          <w:szCs w:val="20"/>
        </w:rPr>
        <w:t xml:space="preserve">Per metus išduotos </w:t>
      </w:r>
      <w:r>
        <w:rPr>
          <w:b/>
          <w:sz w:val="20"/>
          <w:szCs w:val="20"/>
        </w:rPr>
        <w:t>944</w:t>
      </w:r>
      <w:r>
        <w:rPr>
          <w:sz w:val="20"/>
          <w:szCs w:val="20"/>
        </w:rPr>
        <w:t xml:space="preserve"> kortelės ( nuo projekto pradžios korteles jau įsigijo 4486 asmenys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0"/>
          <w:szCs w:val="20"/>
        </w:rPr>
        <w:t xml:space="preserve">Surinkta lėšų ir perduota savivaldybei : </w:t>
      </w:r>
      <w:r>
        <w:rPr>
          <w:b/>
          <w:sz w:val="20"/>
          <w:szCs w:val="20"/>
        </w:rPr>
        <w:t>4720 EUR</w:t>
      </w:r>
      <w:r>
        <w:rPr>
          <w:sz w:val="20"/>
          <w:szCs w:val="20"/>
        </w:rPr>
        <w:t xml:space="preserve"> (nuo projekto pradžios 2243 eurai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0"/>
          <w:szCs w:val="20"/>
        </w:rPr>
        <w:t xml:space="preserve">Metų pabaigoje kortelių likutis: </w:t>
      </w:r>
      <w:r>
        <w:rPr>
          <w:b/>
          <w:sz w:val="20"/>
          <w:szCs w:val="20"/>
        </w:rPr>
        <w:t>514</w:t>
      </w:r>
      <w:r>
        <w:rPr>
          <w:sz w:val="20"/>
          <w:szCs w:val="20"/>
        </w:rPr>
        <w:t xml:space="preserve"> vn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ikšmingi projekto pokyčiai: 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Nuo 2023 m. vasaros kortelę gali įsigyti ir nepilnamečiai, deklaravę gyvenamąją vietą Trakų rajone, kas ypač aktualu vasaros atostogų metu, kai nebegalioja moksleivio pažymėjimai. 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023-2024 metais kortelėmis daugiausia naudojosi naujai į rajoną atvykę gyventojai, pilnametystės sulaukę asmenys bei pamestų kortelių pakeitimo atvejai.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024 metais korteles savivaldybė teikė ir socialiai remtiniems, darbo biržoje registruotiems asmenims, kad pastarieji galėtų atvykti į organizuojamus mokymus ir konsultacijas.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Kasmet kortelių galiojimas pratęsiamas visiems kortelių naudotojams nemokamai.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0"/>
          <w:szCs w:val="20"/>
        </w:rPr>
        <w:t>1. lentelė – Trakiečio kortelės pardavimai ir likutis 2024 12 31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67960" cy="353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kieciokortele.lt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9:00Z</dcterms:created>
  <dc:creator>Kasa</dc:creator>
  <dc:description/>
  <cp:keywords/>
  <dc:language>en-US</dc:language>
  <cp:lastModifiedBy>Kasa</cp:lastModifiedBy>
  <dcterms:modified xsi:type="dcterms:W3CDTF">2025-01-15T07:53:00Z</dcterms:modified>
  <cp:revision>1</cp:revision>
  <dc:subject/>
  <dc:title>TRAKŲ RAJONO SAVIVALDYBĖS SOCIALINIO PROJEKTO „TRAKIEČIO KORTELĖ" ADMINISTRAVIMAS</dc:title>
</cp:coreProperties>
</file>